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Пучежского муниципального района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23.03.2015                                    №   131-п</w:t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района</w:t>
      </w:r>
    </w:p>
    <w:p>
      <w:pPr>
        <w:pStyle w:val="Normal"/>
        <w:jc w:val="center"/>
        <w:rPr/>
      </w:pPr>
      <w:r>
        <w:rPr/>
        <w:t>от 13.11.2013 № 619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179 Бюджетного кодекса Российской Федерации, Уставом Пуче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1. Внести в постановление администрации Пучежского муниципального района от 13.11.2013 №619-п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аспорте муниципальной программы «Совершенствование местного самоуправления Пучежского муниципального района» по строке «объем бюджетных ассигнований муниципальной программы (с расшифровкой по годам ее реализации) изложить в следующей редакции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 бюджетных ассигнований на реализацию программы за счет    районного и областного бюджетов в 2014–2017 годах составит 114 532,2  тыс. рублей, в том числе по источникам и годам: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14 – 30 598,6 тыс. рублей, в т.ч. областной бюджет 40,0 тыс.рублей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015 – 30 355,4 тыс. рублей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016 – 28 652,2 тыс. рублей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17 – 24 926,0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</w:rPr>
        <w:t>1.2. В разделе 4 «Задачи, мероприятия и ресурсное обеспечение муниципальной программы» первый абзац изложить в следующей редакции</w:t>
      </w:r>
      <w:r>
        <w:rPr>
          <w:b/>
        </w:rPr>
        <w:t>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за счет     средств районного и областного бюджетов в 2014–2017 годах составит  114 532,2  тыс. рублей, в том числе по годам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– 30 598,6 тыс. рублей, в т.ч. областной бюджет 40,0 тыс.рублей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– 30 355,4 тыс. рублей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– 28 652,2 тыс. рублей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– 24 926,0 тыс. рублей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1.3. Приложение №1 к муниципальной программе изложить в новой редакции (прилагаетс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после его официального опубликования и распространяется на правоотношения, возникшие с 01.01.2015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чежского муниципального района:         </w:t>
        <w:tab/>
        <w:t xml:space="preserve">                                           М.В. Мартюнин</w:t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18"/>
        <w:gridCol w:w="2980"/>
        <w:gridCol w:w="2642"/>
        <w:gridCol w:w="1620"/>
        <w:gridCol w:w="1440"/>
        <w:gridCol w:w="1620"/>
        <w:gridCol w:w="334"/>
        <w:gridCol w:w="1162"/>
        <w:gridCol w:w="1024"/>
      </w:tblGrid>
      <w:tr>
        <w:trPr>
          <w:trHeight w:val="285" w:hRule="atLeast"/>
        </w:trPr>
        <w:tc>
          <w:tcPr>
            <w:tcW w:w="2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к постановлению администрации </w:t>
            </w:r>
          </w:p>
        </w:tc>
      </w:tr>
      <w:tr>
        <w:trPr>
          <w:trHeight w:val="285" w:hRule="atLeast"/>
        </w:trPr>
        <w:tc>
          <w:tcPr>
            <w:tcW w:w="2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чеж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2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3.03.2015 № 131-п</w:t>
            </w:r>
          </w:p>
        </w:tc>
      </w:tr>
      <w:tr>
        <w:trPr>
          <w:trHeight w:val="285" w:hRule="atLeast"/>
        </w:trPr>
        <w:tc>
          <w:tcPr>
            <w:tcW w:w="2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муниципальной программе</w:t>
            </w:r>
          </w:p>
        </w:tc>
      </w:tr>
      <w:tr>
        <w:trPr>
          <w:trHeight w:val="1200" w:hRule="atLeast"/>
        </w:trPr>
        <w:tc>
          <w:tcPr>
            <w:tcW w:w="1447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 и ресурсное обеспечение реализации муниципальной программы                                                      за счет средств бюджета Пучежского муниципального района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 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5 г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6 г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7 г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сего по программ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14 53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0 59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0 355,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8 652,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4 926,00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</w:t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еспечение сбалансированности и устойчивости бюджета Пучежского муниципального район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4,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3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5,0</w:t>
            </w:r>
          </w:p>
        </w:tc>
      </w:tr>
      <w:tr>
        <w:trPr>
          <w:trHeight w:val="60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7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</w:tr>
      <w:tr>
        <w:trPr>
          <w:trHeight w:val="90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6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,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,2</w:t>
            </w:r>
          </w:p>
        </w:tc>
      </w:tr>
      <w:tr>
        <w:trPr>
          <w:trHeight w:val="150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резервным фондом администрации Пучежского муниципального район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</w:tr>
      <w:tr>
        <w:trPr>
          <w:trHeight w:val="16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ормативное правовое регулирование в сфере бюджетного процесса и совершенствование бюджетного законодательства Пучежского муниципального района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                  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3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ланирования районного бюджет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                  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4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обеспечение исполнения районного бюджета, ведение бюджетного учета, формирование бюджетной отчетности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финансового контроля за использованием средств районного бюджет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</w:tc>
        <w:tc>
          <w:tcPr>
            <w:tcW w:w="3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формационно-техническое сопровождение и обеспечение текущих процессов составления и исполнения районного бюджета, ведения бухгалтерского учета и формирования отчетности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</w:tr>
      <w:tr>
        <w:trPr>
          <w:trHeight w:val="60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</w:tr>
      <w:tr>
        <w:trPr>
          <w:trHeight w:val="120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7</w:t>
            </w:r>
          </w:p>
        </w:tc>
        <w:tc>
          <w:tcPr>
            <w:tcW w:w="3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6,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5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,0</w:t>
            </w:r>
          </w:p>
        </w:tc>
      </w:tr>
      <w:tr>
        <w:trPr>
          <w:trHeight w:val="60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1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,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6</w:t>
            </w:r>
          </w:p>
        </w:tc>
      </w:tr>
      <w:tr>
        <w:trPr>
          <w:trHeight w:val="60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</w:t>
            </w:r>
          </w:p>
        </w:tc>
      </w:tr>
      <w:tr>
        <w:trPr>
          <w:trHeight w:val="60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</w:tr>
      <w:tr>
        <w:trPr>
          <w:trHeight w:val="69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15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эффективности управления муниципальным имуществом Пучежского муниципального района, в том числе земельными ресурсами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5,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5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2,4</w:t>
            </w:r>
          </w:p>
        </w:tc>
      </w:tr>
      <w:tr>
        <w:trPr>
          <w:trHeight w:val="21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учета имущества Пучежского муниципального района. Обеспечение эффективных мер по управлению, распоряжению и использованию имущества Пучежского муниципального район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атизация имущества Пучежского муниципального района, не служащего для реализации полномочий администрации района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 имущества, в том числе земельных участков, оформление правоустанавливающих документов на объекты собственности Пучежского муниципального района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влечение в оборот земельных ресурсов, находящихся в собственности района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5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униципального земельного контроля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6</w:t>
            </w:r>
          </w:p>
        </w:tc>
        <w:tc>
          <w:tcPr>
            <w:tcW w:w="3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4</w:t>
            </w:r>
          </w:p>
        </w:tc>
      </w:tr>
      <w:tr>
        <w:trPr>
          <w:trHeight w:val="6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,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6</w:t>
            </w:r>
          </w:p>
        </w:tc>
      </w:tr>
      <w:tr>
        <w:trPr>
          <w:trHeight w:val="6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70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48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3</w:t>
            </w:r>
          </w:p>
        </w:tc>
        <w:tc>
          <w:tcPr>
            <w:tcW w:w="3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эффективного муниципального управления в сфере образования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5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2,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7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9,4</w:t>
            </w:r>
          </w:p>
        </w:tc>
      </w:tr>
      <w:tr>
        <w:trPr>
          <w:trHeight w:val="129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5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4</w:t>
            </w:r>
          </w:p>
        </w:tc>
      </w:tr>
      <w:tr>
        <w:trPr>
          <w:trHeight w:val="13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ить выполнение мероприятий программы "Развитие образования Пучежского муниципального района"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развитие дистанционных форм получения образования учащихся отдаленных форм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инвентаризации материальной базы и обеспеченности учебным оборудованием  муниципальных учреждений дополнительного образования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в организациях дополнительного образования детей объединений естественно-научной направленности и технического творчества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сайтов у 100 % организаций дополнительного образования детей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5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4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4</w:t>
            </w:r>
          </w:p>
        </w:tc>
        <w:tc>
          <w:tcPr>
            <w:tcW w:w="3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еспечение эффективной работы в сфере строительства, жилищно-коммунального хозяйства, экологии, энергосбережения. Организация в границах муниципального образования электро и газо-, теплоснабжения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1,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1,3</w:t>
            </w:r>
          </w:p>
        </w:tc>
      </w:tr>
      <w:tr>
        <w:trPr>
          <w:trHeight w:val="171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9</w:t>
            </w:r>
          </w:p>
        </w:tc>
      </w:tr>
      <w:tr>
        <w:trPr>
          <w:trHeight w:val="66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8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,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,4</w:t>
            </w:r>
          </w:p>
        </w:tc>
      </w:tr>
      <w:tr>
        <w:trPr>
          <w:trHeight w:val="93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60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,9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,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,9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,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0,8</w:t>
            </w:r>
          </w:p>
        </w:tc>
      </w:tr>
      <w:tr>
        <w:trPr>
          <w:trHeight w:val="5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5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6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66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40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4.2</w:t>
            </w:r>
          </w:p>
        </w:tc>
        <w:tc>
          <w:tcPr>
            <w:tcW w:w="3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МБУ "Агентство реформирования ЖКХ"</w:t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 382,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2,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6,5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0,8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2,4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9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74,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5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</w:tr>
      <w:tr>
        <w:trPr>
          <w:trHeight w:val="5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>
          <w:trHeight w:val="5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5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5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15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4.3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мероприятий подпрограммы "Газификация Пучежского муниципального района"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4.4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работу комиссии по контролю за неосвоенными земельными участками и объектами не завершенными строительством. Активизировать приемку в эксплуатацию выстроенных индивидуальных домов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4.5</w:t>
            </w:r>
          </w:p>
        </w:tc>
        <w:tc>
          <w:tcPr>
            <w:tcW w:w="32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наличия свободных земельных участков для строительства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4.6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контроля по предоставлению жилищно-коммунальных услуг населению Пучежского муниципального района, объектам социального характера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4.7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анализа (правового, экономического) по приведению свалки мусора на территории Пучежского муниципального района нормам, отвечающим требованиям действующего законодательства. Определение плана дальнейших действий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</w:t>
            </w:r>
          </w:p>
        </w:tc>
        <w:tc>
          <w:tcPr>
            <w:tcW w:w="32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эффективной работы в области дорожного хозяйства, общественного транспорта, жилищной полити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2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5.1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мероприятий программы "Государственная поддержка граждан в сфере ипотечного кредитования"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5.2.</w:t>
            </w:r>
          </w:p>
        </w:tc>
        <w:tc>
          <w:tcPr>
            <w:tcW w:w="3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мероприятий программы "Обеспечение жильем молодых семей"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5.3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мероприятий программы "Развитие и поддержка автомобильного и водного транспорта общего пользования на внутримуниципальных маршрутах в Пучежском муниципальном районе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5.4</w:t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анализа (правового, экономического) по уменьшению сумм  возмещения недополученных доходов от оказания транспортных услуг населению 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5.5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права муниципальной собственности на дороги местного знач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 5.6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ереподготовки кадров в области дорожного хозяйст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5.7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постановления администрации, регламентирующее определение и порядок возмещения размера вреда, причиненного транспортными средствами, осуществляющие перевозки тяжеловесных грузов, при движении по  автомобильным дорогам местного значения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8</w:t>
            </w:r>
          </w:p>
        </w:tc>
        <w:tc>
          <w:tcPr>
            <w:tcW w:w="329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6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эффективной деятельности органов местного самоуправления в отдельных сферах муниципального управления на территории Пучежского муниципального район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5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2,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2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7,9</w:t>
            </w:r>
          </w:p>
        </w:tc>
      </w:tr>
      <w:tr>
        <w:trPr>
          <w:trHeight w:val="8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6.1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главы администрации Пучежского муниципального район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</w:tr>
      <w:tr>
        <w:trPr>
          <w:trHeight w:val="90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6.2</w:t>
            </w:r>
          </w:p>
        </w:tc>
        <w:tc>
          <w:tcPr>
            <w:tcW w:w="3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администрации Пучежского муниципального район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4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6,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7,4</w:t>
            </w:r>
          </w:p>
        </w:tc>
      </w:tr>
      <w:tr>
        <w:trPr>
          <w:trHeight w:val="60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9,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9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9,8</w:t>
            </w:r>
          </w:p>
        </w:tc>
      </w:tr>
      <w:tr>
        <w:trPr>
          <w:trHeight w:val="60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</w:tc>
      </w:tr>
      <w:tr>
        <w:trPr>
          <w:trHeight w:val="60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73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60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0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15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6.3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нформации о деятельности органов местного самоуправления Пучежского муниципального района в СМИ и интернет-портале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6.4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лата вознаграждений к наградам Ивановской области, премий к Почетным грамотам  органов местного самоуправления Пучежского муниципального района и других премий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, "Совет Пуче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0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учежского муниципального образования, дополнительного профессионального образования муниципальных служащих Пучежского муниципального района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6.6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 материалов о предоставлении мер поддержки в рамках реализации муниципальной программы по поддержке малого и среднего предпринимательства в Пучежском муниципальном районе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6.7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онное обеспечение муниципальных служащих, вышедших на заслуженный отдых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6.8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текущего контроля за выполнением мероприятий программы "Развитие сельского хозяйства Пучежского муниципального района"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6.9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текущего контроля за  выполнением мероприятий программы "Развитие туризма в Пучежском муниципальном районе"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6.10</w:t>
            </w:r>
          </w:p>
        </w:tc>
        <w:tc>
          <w:tcPr>
            <w:tcW w:w="3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многофункционального центра по предоставлению государственных и муниципальных услуг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6.11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текущего контроля за выполнением мероприятий муниципальной программы  "Социальная поддержка граждан Пучежского муниципального район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6.12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внебюджетных средств для строительства простейших спортивных сооружений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6.13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возможности вхождения в программу Ивановской области "Развитие физической культуры и спорта в Ивановской области"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6.14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текущего контроля за выполнением мероприятий программы "Развитие физической культуры и спорта в Пучежском муниципальном районе"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6.15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текущего контроля за выполнением муниципальной целевой программы "Культура Пучежского муниципального района"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6.17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мер по сокращению недоимки по налогам и сборам, повышение эффективности администрирования неналоговых доход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 Финансовый отдел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6.17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истемной разъяснительной работы с населением о необходимости более рационального отношения к потребляемым энергетическим ресурсам, в том числе с привлечением средств массовой информации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6.18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ероприятий, носящих общегородской и межмуниципальный характер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35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8:00Z</dcterms:created>
  <dc:creator>Пользователь</dc:creator>
  <dc:description/>
  <cp:keywords/>
  <dc:language>en-US</dc:language>
  <cp:lastModifiedBy>Андрей</cp:lastModifiedBy>
  <cp:lastPrinted>2015-03-24T11:02:00Z</cp:lastPrinted>
  <dcterms:modified xsi:type="dcterms:W3CDTF">2015-05-20T06:28:00Z</dcterms:modified>
  <cp:revision>32</cp:revision>
  <dc:subject/>
  <dc:title/>
</cp:coreProperties>
</file>