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3340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учежского муниципальн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вановской области</w:t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  13.03.2015                                                                       №   124-п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Пучеж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в рамках проводимого в Российской Федерации Года литературы  на территории Пуче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реализации  Указа Президента Российской Федерации от 12.06.2014 № 426 «О проведении в Российской Федерации Года литературы», с целью привлечения внимания общества к литературе и чтению в Пучежском муниципальном район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в рамках проводимого в Российской Федерации Года литературы на территории Пучежского муниципального района (приложение № 1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по реализации плана мероприятий  в рамках проводимого на территории Пучежского муниципального района Года литературы и утвердить его состав (приложение № 2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ом по культуре и туризму администрации Пучежского муниципального района, и  подведомственным учреждениям, ответственным за исполнение плана мероприятий, обеспечить проведение запланированных к реализации мероприятий в рамках Года литературы на высоком профессиональном уровне, с участием средств массовой информаци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лана мероприятий осуществлять в пределах бюджетных ассигнований на 2015 год, предусмотренных муниципальной программой  «Культура Пучежского муниципального района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учежского муниципального района, руководителя комплекса образования, здравоохранения, культуры, спорта, туризма и молодёжной политики – Н.Т.Лоб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чежского муниципального района                                           М.В.Мартюнин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Приложение №1  к постановлению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администрации Пучежского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13.03.2015  №   124-п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основных мероприятий в рамках Года литературы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на территории Пучежского муниципального района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в 2015 году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9"/>
        <w:gridCol w:w="1417"/>
        <w:gridCol w:w="1869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rFonts w:cs="Georgia" w:ascii="Georgia" w:hAnsi="Georgia"/>
                <w:i/>
                <w:sz w:val="22"/>
                <w:szCs w:val="22"/>
              </w:rPr>
              <w:t>№</w:t>
            </w:r>
            <w:r>
              <w:rPr>
                <w:rFonts w:cs="Georgia" w:ascii="Georgia" w:hAnsi="Georgia"/>
                <w:sz w:val="22"/>
                <w:szCs w:val="22"/>
              </w:rPr>
              <w:tab/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проведе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ржественное открытие Года литературы в рамках районного совещания работников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Актовый зал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КТ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>
                <w:rFonts w:cs="Georgia" w:ascii="Georgia" w:hAnsi="Georgia"/>
              </w:rPr>
              <w:t>учреждения сферы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Литературные акции: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«Успешные люди любят читать»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37 регион – территория чт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течение всего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БУК МЦБ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формационный навигатор в соц. сетях «Я читаю книги о вой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течение всего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БУК МЦБ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кция «Читаем лучш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течение всего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готская С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готская С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пуск рекомендательных указателей: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Подружись с хорошей книгой»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Читающие дети, умнее всех на свете»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пуск комплекта закладок писателей-юбиляров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течение всего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>
                <w:rFonts w:cs="Georgia" w:ascii="Georgia" w:hAnsi="Georgia"/>
              </w:rPr>
              <w:t>ДО Ц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ЦР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икл мероприятий литературно-сказочного календаря писателей-юбиляров для детей по году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течение всего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>
                <w:rFonts w:cs="Georgia" w:ascii="Georgia" w:hAnsi="Georgia"/>
              </w:rPr>
              <w:t>ДО Ц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ЦР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итературное путешествие «Герои Чех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лья-Высо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вская С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лья-Высо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вская С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здник «По страницам любимых кни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готская С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готская С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треча в литературном кафе «Шел по городу поэ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лья-Высо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вская С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лья-Высо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вская С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этическая викторина «Поэзия – луч солнца золот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БУК МЦБ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ечер женской лирики «Не отрекаются любя…» к 100-летию В.Тушн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БУК МЦБ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икторина по сказкам Г.Х. Андерсана. Просмотр сказки «Принцесса на гороши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готско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готской 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кция «Чтение +»: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День открытых дверей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«Папа, мама, я – книги любит вся семья»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Фотоконкурс «Наш портрет с любимой книжкой»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ставка-рекомендация «Читай мир – успех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 мар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Ц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ЦР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ероссийская акция «Библионочь 201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БУК МЦБ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итературный альманах «Певец «Тихого Д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БУК МЦБ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знавательная программа «Великий кудесник ска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теихинская СБ, Затеихински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теихинская СБ, Затеихинский 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rFonts w:cs="Georgia" w:ascii="Georgia" w:hAnsi="Georgia"/>
              </w:rPr>
              <w:t>Литературная гостиная «Строка, оборванная пу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БУК МЦ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сторический бульвар «От слов книжных мудрость обрета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ртковская С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ртковская С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нижный теремок «Добро, рассыпанное по страницам кни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ртковская С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ртковская С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треча с известным земляком через судьбы которых книга прошла красной строкой. «С книгой по жизни» (Староверов А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06.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лья-Высо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вски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лья-Высо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вский 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курс детских творческих проектов «Признанные кни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Ц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ЦР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ушкинский день России: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седа «Пушкин – детские годы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итературный час « Он Пушкин! И бессмертен он!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Литературное лото «Мир героев Пушк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готская С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готская С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ушкинский день а России. «О, нет! Недаром жизнь и лира мне были вверены судьбо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готско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готской 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знавательная игровая программа «Великий кудесник сказки Г.Х. Андерсе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ДК г. Пуч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ДК г. Пуче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итературная гостиная к юбилею Твардовского «Я вам жизнь завещаю – что я больше мо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готская С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готская С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этический марафон «По тропинкам Лукомор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лья-Высо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вская С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лья-Высо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вская С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этический батл «Ваш выход, поэт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БУК МЦБ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сторический конкурс «Старая сказка в веке интерн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Ц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ЦР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укцион книжных знаний «Весь мир большой от А до Я откроет книжная стр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готская С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готская С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Знакомый вам С.Есенин». Литературно-музыкальное путешествие по жизни и творчеству С.Ес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Ц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ЦР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итературный вечер «Не жалею, не зову, не плачу» С.Есе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готско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готской 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итературный вечер «Тебе я в песне отзовусь» к юбилею С.Ес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БУК МЦБ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итературно-музыкальная гостиная к 100-летию К.М. Сим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.11.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лья-Высоковски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лья-Высоковский 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иблиокафе «Сказочное застол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ртковская С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ртковская С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итературно- музыкальный вечер «Под звуки нежные романсы…» к юбилею А.Ф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готская СБ, сеготско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готская СБ, сеготской 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ржественное закрытие Года литературы: библиовечер «Открытым сердцем к книге прикосни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БУК МЦБС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</w:t>
      </w:r>
      <w:r>
        <w:rPr/>
        <w:t>администрации Пучежского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13.03.2015  №   124-п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реализации плана мероприятий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водимого  на территории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да литературы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 xml:space="preserve"> 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2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а Надежда Тихоновна     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ргкомитета, заместитель главы администрации – руководитель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 образования, здравоохранения, культуры, спорта, туризма и молодёжной политики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Валентина Николаевн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учежского муниципального район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ова Надежда Николаевн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его отделом по культуре и туризму;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Ольга Витальевн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МЦБС Пучежского муниципального район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Нина Михайловн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МЦКС Пучежского муниципального район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шина Елена Константиновн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8"/>
                <w:szCs w:val="28"/>
              </w:rPr>
              <w:t xml:space="preserve">- заведующего отделом образования и молодежной политики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унова Ольга Николаевн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русского языка и литературы лицея г.Пучеж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Марина Александровн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корреспондент газеты «Пучежские вести»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Ольга Владимировн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отделом обслуживания ЦРБ МБУК МЦКС, руководитель поэтического клуба «Волжский ветер»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31:00Z</dcterms:created>
  <dc:creator>Пользователь</dc:creator>
  <dc:description/>
  <cp:keywords/>
  <dc:language>en-US</dc:language>
  <cp:lastModifiedBy>Анна</cp:lastModifiedBy>
  <cp:lastPrinted>2015-03-12T15:27:00Z</cp:lastPrinted>
  <dcterms:modified xsi:type="dcterms:W3CDTF">2015-03-20T07:09:00Z</dcterms:modified>
  <cp:revision>24</cp:revision>
  <dc:subject/>
  <dc:title> </dc:title>
</cp:coreProperties>
</file>