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5.01.2015                                № 12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О средней рыночной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общей площади жилья на 1 квартал 2015 года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целях реализации мер социальной поддержки по обеспечению жильём населения Пучеж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твердить среднюю рыночную стоимость одного квадратного метра общей площади жилья по Пучежскому муниципальному району на 1 квартал 2015 года в размере 23 120 (Двадцать три тысячи сто двадцать)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Главы администрации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Пучежского муниципального района</w:t>
        <w:tab/>
        <w:tab/>
        <w:tab/>
        <w:tab/>
        <w:t xml:space="preserve">                             М.В.Мартюнин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Люба</cp:lastModifiedBy>
  <cp:lastPrinted>2015-01-16T16:26:00Z</cp:lastPrinted>
  <dcterms:modified xsi:type="dcterms:W3CDTF">2015-01-16T12:26:00Z</dcterms:modified>
  <cp:revision>49</cp:revision>
  <dc:subject/>
  <dc:title> </dc:title>
</cp:coreProperties>
</file>