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от 06.03.201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11 - 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Пучеж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т 28.06.2011</w:t>
        <w:tab/>
        <w:t>№ 313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Федеральным законом от 27.07.2010 № 210-ФЗ (в действующей редакции) «Об организации предоставления государственных и муниципальных услуг», Федеральным законом от 29.12.2012 № 273-ФЗ (в действующей редакции) «Об образовании в Российской Федерации», постановлением администрации Пучежского муниципального района от 15.02.2011г. № 85-п «О порядке разработки и утверждения административных регламентов исполнения муниципальных услуг», руководствуясь Уставом Пучежского муниципального райо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 о с т а н о в л я ю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нести следующие изменения в постановление администрации Пучежского муниципального района от 28.06.2011 № 313-п «Об утверждении административного регламента администрации Пучежского муниципального района Ивановской области по предоставлению муниципальной услуги «Предоставл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Пучежского муниципального района»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1.1. В наименовании и по тексту постановления заменить слова «среднего (полного) общего образования» на слова «среднего общего образования».</w:t>
      </w:r>
    </w:p>
    <w:p>
      <w:pPr>
        <w:pStyle w:val="Normal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1.2. Пункт 4 постановления читать в следующей редакции:</w:t>
      </w:r>
    </w:p>
    <w:p>
      <w:pPr>
        <w:pStyle w:val="Normal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Пучежского муниципального района Н.Т. Лобанову.</w:t>
      </w:r>
    </w:p>
    <w:p>
      <w:pPr>
        <w:pStyle w:val="Normal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5" w:hanging="0"/>
        <w:jc w:val="both"/>
        <w:rPr/>
      </w:pPr>
      <w:r>
        <w:rPr>
          <w:sz w:val="24"/>
          <w:szCs w:val="24"/>
        </w:rPr>
        <w:t>1.3. Пункт 1.3 раздела 1 Административного регламента читать в следующей редакции:</w:t>
      </w:r>
    </w:p>
    <w:p>
      <w:pPr>
        <w:pStyle w:val="Normal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редоставлением муниципальной услуги осуществляет Отдел образования и делам молодежи администрации Пучежского муниципального района (далее - Отдел образования и делам молодежи).</w:t>
      </w:r>
    </w:p>
    <w:p>
      <w:pPr>
        <w:pStyle w:val="Normal"/>
        <w:tabs>
          <w:tab w:val="clear" w:pos="708"/>
          <w:tab w:val="left" w:pos="720" w:leader="none"/>
        </w:tabs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435" w:hanging="0"/>
        <w:jc w:val="both"/>
        <w:rPr/>
      </w:pPr>
      <w:r>
        <w:rPr>
          <w:sz w:val="24"/>
          <w:szCs w:val="24"/>
        </w:rPr>
        <w:t>1.4. Раздел 2 Административного регламента чита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 осуществляется в соответствии со следующими нормативными документам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Конвенция о правах ребенка, одобренная Генеральной Ассамблеей ООН 20.11.1989г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 от 12.12.1993г. (с учетом поправок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9.12.2012г. № 273 «Об образовании в Российской Федераци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Российской Федерации от 27.07.2010г. № 210-ФЗ (в действующей редакции) «Об организации предоставления государственных и муниципальных услуг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Российской Федерации от 09.02.2009г. №8-ФЗ (в действующей редакции)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Российской Федерации от 06.10.2003г.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Российской Федерации от 02.05.2006г. №59-ФЗ «О порядке рассмотрения обращения граждан в Российской Федераци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06г. № 152-ФЗ «О персональных данных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4.07.1998г. № 124-ФЗ «Об основных гарантиях прав ребенка в Российской Федераци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Уставы образовательных учрежде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лицензии образовательных учреждений на право ведения образовательной деятельност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ить настоящее постановление для официального опубликования и размещения на официальном сайте администрации Пучежского муниципального района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Н.Т. Лобанову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чежского муниципального района</w:t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М.В. Мартюнин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175FA7"/>
      <w:u w:val="single"/>
    </w:rPr>
  </w:style>
  <w:style w:type="character" w:styleId="Sectiontitle">
    <w:name w:val="section_title"/>
    <w:basedOn w:val="Style13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39:00Z</dcterms:created>
  <dc:creator>Admin</dc:creator>
  <dc:description/>
  <cp:keywords/>
  <dc:language>en-US</dc:language>
  <cp:lastModifiedBy>Люба</cp:lastModifiedBy>
  <cp:lastPrinted>2011-06-27T11:02:00Z</cp:lastPrinted>
  <dcterms:modified xsi:type="dcterms:W3CDTF">2015-03-11T06:08:00Z</dcterms:modified>
  <cp:revision>7</cp:revision>
  <dc:subject/>
  <dc:title> </dc:title>
</cp:coreProperties>
</file>