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15                                           № 110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 в постановление администрации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.12.2011 № 67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следующие изменения в приложение к постановлению администрации Пучежского муниципального района от 28.12.2011 № 673-п «Об утверждении Полож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В пункте 6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лова «Часть 1», «Часть 2» исключить;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дополнить абзацем следующего содержания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 и полномочия учредителя, сформировано муниципальное задание);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8 изложить в следующе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«Отчет автономного учреждения утвержда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т 3 ноября 2006 г. N 174-ФЗ "Об автономных учреждениях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чет бюджетных и казенных учреждений утверждается руководителем учреждения (уполномоченным им лицом), подписывается главным бухгалтером учреждения, исполнителем и представляется до 15 апреля года, следующего за отчетным органу, осуществляющему функции и полномочия учредителя, в сброшюрованном виде на бумажном носителе в двух подлинных экземпляр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сбор и хранение Отчетов определить отдел бухгалтерского учета и отчетности администрации Пучеж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поручению органа, осуществляющего функции и полномочия учредителя, Отчет рас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ом экономического развития, торговли, конкурсов, аукционов, земельно-имущественных отношений администрации Пучежского муниципального района – в части раздела 3 всех представленных Отчето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м отделом администрации Пучежского муниципального района – в части раздела 1 и 2 Отчетов, представленных учреждениями культуры и учреждением дополнительного образования детей в сфере культур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строительства, архитектуры, ЖКХ и экологии администрации Пучежского муниципального района - в части раздела 1 и 2 Отчетов, представленных учреждением в сфере ЖКХ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образования и делам молодежи администрации Пучежского муниципального района - в части раздела 1 и 2 Отчетов, представленных учреждениями образова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Структурные подразделения администрации Пучежского муниципального района, указанные в настоящем пункте, дают заключение на Отчет в течение десяти рабочих дней, следующих за днем поступления Отчета, и представляют его в комиссию по оперативным бюджетным корректировкам и обеспечению исполнения бюджета Пучежского муниципального района (далее - комиссия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ссматривает Отчет и согласовывает его с органом, осуществляющим функции и полномочия учредителя,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9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bookmarkStart w:id="0" w:name="sub_1011"/>
      <w:bookmarkEnd w:id="0"/>
      <w:r>
        <w:rPr>
          <w:rFonts w:cs="Times New Roman" w:ascii="Times New Roman" w:hAnsi="Times New Roman"/>
        </w:rPr>
        <w:t xml:space="preserve">Учреждение предоставляет Отчет, утвержденный и согласованный в соответствии с </w:t>
      </w:r>
      <w:hyperlink w:anchor="sub_1010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 xml:space="preserve">8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унктом 3.5. статьи 32</w:t>
        </w:r>
      </w:hyperlink>
      <w:r>
        <w:rPr>
          <w:rFonts w:cs="Times New Roman" w:ascii="Times New Roman" w:hAnsi="Times New Roman"/>
        </w:rPr>
        <w:t xml:space="preserve"> Федерального закона от 12 января 1996 г. N 7-ФЗ "О некоммерческих организациях", с учетом требований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орядок пунктом 10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bookmarkStart w:id="1" w:name="sub_1011"/>
      <w:bookmarkStart w:id="2" w:name="sub_1012"/>
      <w:bookmarkEnd w:id="1"/>
      <w:r>
        <w:rPr>
          <w:rFonts w:cs="Times New Roman" w:ascii="Times New Roman" w:hAnsi="Times New Roman"/>
        </w:rPr>
        <w:t xml:space="preserve">По решению администрации Пучежского муниципального района, Отчет может быть дополнительно размещен в сети Интернет на официальном сайте администрации Пучежского муниципального района, сайте учреждения, либо ином сайте,  с учетом требований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3" w:name="sub_2"/>
      <w:bookmarkEnd w:id="2"/>
      <w:r>
        <w:rPr>
          <w:rFonts w:cs="Times New Roman" w:ascii="Times New Roman" w:hAnsi="Times New Roman"/>
        </w:rPr>
        <w:t>Настоящее постановление вступает в силу с момента подписания и распространяется на правоотношения, возникшие с 01.01.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sub_3"/>
      <w:bookmarkEnd w:id="3"/>
      <w:bookmarkEnd w:id="4"/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главы администрации Пучежского муниципального района Швецову Л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учежского муниципального района:                                                    М.В.Мартюн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157.11" TargetMode="External"/><Relationship Id="rId4" Type="http://schemas.openxmlformats.org/officeDocument/2006/relationships/hyperlink" Target="garantf1://10005879.3235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5-03-05T17:55:00Z</cp:lastPrinted>
  <dcterms:modified xsi:type="dcterms:W3CDTF">2015-05-20T06:26:00Z</dcterms:modified>
  <cp:revision>2</cp:revision>
  <dc:subject/>
  <dc:title>Постановление Администрации Пучежского муниципального района Ивановской области</dc:title>
</cp:coreProperties>
</file>