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5.01.2015                                 № 1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ья на 1 квартал 2015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дпрограмм «Обеспечение жильем молодых семей» и «Государственная поддержка граждан в сфере ипотечного жилищного кредитования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 xml:space="preserve">«Обеспечение качественным жильем и услугами жилищно-коммунального хозяйства населения Пучежского муниципального района», утвержденной постановлением администрации Пучежского муниципального района № 627-п от 13.11.2013 года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ья по Пучежскому муниципальному району на 1 квартал 2015 года в размере 23 120 (Двадцать три тысячи сто двадцать) рублей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>2. Использовать норматив стоимости одного квадратного метра общей площади жилья по Пучежскому муниципальному району на 1 квартал 2015 года в размере 23 120 (Двадцать три тысячи сто двадцать) рублей для: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2.1. Расчёта размера социальных выплат на приобретение жилья или строительство индивидуального жилого дома, предоставляемых в рамках подпрограммы «Обеспечение жильем молодых семей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 xml:space="preserve">«Обеспечение качественным жильем и услугами жилищно-коммунального хозяйства населения Пучежского муниципального района». 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  <w:t xml:space="preserve">2.2. Расчёта размера социальных выплат на оплату первоначального взноса при получении ипотечного жилищного кредита в рамках подпрограммы «Государственная поддержка граждан в сфере ипотечного кредитования» </w:t>
      </w:r>
      <w:r>
        <w:rPr>
          <w:bCs/>
          <w:spacing w:val="6"/>
        </w:rPr>
        <w:t xml:space="preserve">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autoSpaceDE w:val="false"/>
        <w:spacing w:before="0" w:after="280"/>
        <w:ind w:firstLine="539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администрации</w:t>
      </w:r>
    </w:p>
    <w:p>
      <w:pPr>
        <w:pStyle w:val="Heading3"/>
        <w:rPr/>
      </w:pPr>
      <w:r>
        <w:rPr>
          <w:b w:val="false"/>
          <w:sz w:val="24"/>
        </w:rPr>
        <w:t>Пучежского муниципального района</w:t>
        <w:tab/>
        <w:tab/>
        <w:tab/>
        <w:tab/>
        <w:t xml:space="preserve">                                 М.В.Мартю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4:00Z</dcterms:created>
  <dc:creator>karpov</dc:creator>
  <dc:description/>
  <cp:keywords/>
  <dc:language>en-US</dc:language>
  <cp:lastModifiedBy>Люба</cp:lastModifiedBy>
  <cp:lastPrinted>2015-01-16T16:28:00Z</cp:lastPrinted>
  <dcterms:modified xsi:type="dcterms:W3CDTF">2015-01-19T06:48:00Z</dcterms:modified>
  <cp:revision>61</cp:revision>
  <dc:subject/>
  <dc:title> </dc:title>
</cp:coreProperties>
</file>