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079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340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 04.03.2015                                                                   №  104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тариф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латные услуги учреждений сферы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Руководствуясь Федеральным законом от 06.10.2003г. № 131 ФЗ «Об общих принципах организации местного самоуправления в Российской Федерации» (в действующей редакции), Уставом 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ых бюджетных учреждениях сферы культуры района: МБУК Межпоселенческая централизованная библиотечная система Пучежского муниципального района и МБОУ ДОД Детская школа искусств г.Пучежа   прейскуранты цен на платные услуги на 2015 год оставить без изменений (приложения №1-2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тоимость платных услуг в бюджетных учреждениях культуры МБУК «Межпоселенческая централизованная клубная система Пучежского муниципального района» и МБУК Краеведческий музей Пучежского муниципального района (приложение 3-4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 в силу  с 01.0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уч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:                                                                   М.В.Мартюнин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sz w:val="16"/>
          <w:szCs w:val="16"/>
        </w:rPr>
        <w:t xml:space="preserve">                     </w:t>
      </w:r>
      <w:r>
        <w:rPr>
          <w:sz w:val="20"/>
          <w:szCs w:val="20"/>
        </w:rPr>
        <w:t xml:space="preserve">Приложение № 1 к постановл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уче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04.03.2015г. № 104 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ЙСКУРАНТ    цен  на платные услуги</w:t>
      </w:r>
    </w:p>
    <w:p>
      <w:pPr>
        <w:pStyle w:val="Normal"/>
        <w:ind w:right="534" w:hanging="0"/>
        <w:jc w:val="center"/>
        <w:rPr>
          <w:b/>
          <w:b/>
        </w:rPr>
      </w:pPr>
      <w:r>
        <w:rPr>
          <w:b/>
        </w:rPr>
        <w:t>МБУК  Межпоселенческая централизованная библиотечная система</w:t>
      </w:r>
    </w:p>
    <w:p>
      <w:pPr>
        <w:pStyle w:val="Normal"/>
        <w:ind w:right="534" w:hanging="0"/>
        <w:jc w:val="center"/>
        <w:rPr>
          <w:b/>
          <w:b/>
        </w:rPr>
      </w:pPr>
      <w:r>
        <w:rPr>
          <w:b/>
        </w:rPr>
        <w:t xml:space="preserve">Пучежского муниципального района </w:t>
      </w:r>
    </w:p>
    <w:p>
      <w:pPr>
        <w:pStyle w:val="Normal"/>
        <w:ind w:right="534" w:hanging="0"/>
        <w:jc w:val="center"/>
        <w:rPr/>
      </w:pPr>
      <w:r>
        <w:rPr>
          <w:b/>
        </w:rPr>
        <w:t>на 2015 год</w:t>
      </w:r>
    </w:p>
    <w:p>
      <w:pPr>
        <w:pStyle w:val="Normal"/>
        <w:ind w:right="534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64"/>
        <w:gridCol w:w="900"/>
      </w:tblGrid>
      <w:tr>
        <w:trPr>
          <w:trHeight w:val="3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иблиографических списков по запросам                                                           (1 спис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>
          <w:trHeight w:val="2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поиск и подбор  материалов  согласно заказу пользователя   (1 подбор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ведение  дней специалиста (подбор литературы, информационный обзор, составление  рек. списка)                                                                     ( 1 мероприят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изданий с доставкой на дом и на место работы  (1 зак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и культурно-развлекательных программ  для организаций, учреждений (дни именинника проводы на пенсию, новогодние праздники и др.) (1 мероприят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ценариев по заявкам потребителей  (1 сцена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и фактографической справки  (1 спра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абонементная плата за обслуживание иногородних пользователей  </w:t>
            </w:r>
            <w:r>
              <w:rPr>
                <w:sz w:val="18"/>
                <w:szCs w:val="18"/>
              </w:rPr>
              <w:t>(1пользова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 обслуживание коммерсантов, деловых людей, предпринимателей ( 1 в месяц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заявкам учреждений, организаций (1 киновидеопок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а дом книг и других ценных изданий (БСЭ, журналы «Бурда», «Верена», «Интерьер»)  из читального зала, платного абонемента, методического отдела (1 издание на 1 су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ериодических изданий из фонда читального зала: (1 издание за 1 сут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азет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просрочку  изданий  читального зала, методического отдела и БСЭ (1 издание за 1 су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просрочку книг с платного абонемента </w:t>
            </w:r>
            <w:r>
              <w:rPr>
                <w:sz w:val="18"/>
                <w:szCs w:val="18"/>
              </w:rPr>
              <w:t>(художественной литературы)  (1 издание за 1 су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ниг  в детском отделе с платного абонемента       (1 издание за 1 су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осрочку книг из детского отдела с платного абонемента  (1 издание за 1 су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  текста    на   компьютере (1 стра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текста (1 стра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текста на цветном принтере (1 страница формат А-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 набор текста 1 стр., набор текста с формулами, таблицами, графиками, диаграммами, набор текста с иностранными словами, набор иностранного текста   (1 стра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   (1 стра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изображения, таблицы, схемы   (1 стра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</w:tr>
      <w:tr>
        <w:trPr>
          <w:trHeight w:val="1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ц, рисунков  (1 таблица, 1 рису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К для самостоятельной работы в офисных программах:                                    1 час</w:t>
            </w:r>
          </w:p>
          <w:p>
            <w:pPr>
              <w:pStyle w:val="Normal"/>
              <w:ind w:lef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 мин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-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Интернет  (1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Интернет   (1 М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файла в Интернет по указанному адресу (1 фай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оиск в Интернете (1 те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готовых рефератов в Интернете (1 рефе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электронной почты по указанному адресу по запросам пользователей с электронного ящика библиотеки    (1 сооб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электронного ящика пользователя с помощью библиотекаря  (1 ящ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итульного листа на компьютере (1 ли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данных на электронный нос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ирование документов  черно-белое                                                                                 (1 страница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1 фото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дактирование результатов сканирования                                                                            (1 стра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из фонда библиотеки, не являющихся объектом авторского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1 стра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ование</w:t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листов </w:t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5 листов</w:t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55 листов</w:t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листов    …за каждый лист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а срочность  от стоимости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теранам ВОВ, детям-инвалидам услуги предоставляются бесплатно</w:t>
      </w:r>
    </w:p>
    <w:p>
      <w:pPr>
        <w:pStyle w:val="Normal"/>
        <w:jc w:val="right"/>
        <w:rPr/>
      </w:pPr>
      <w:r>
        <w:rPr>
          <w:rFonts w:eastAsia="Batang;바탕"/>
        </w:rPr>
        <w:t>Приложение № 2  к постановлению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>администрации  Пучежского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04.03.2015г. №  10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 Т О И М О С Т Ь      Ц Е Н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на  дополнительные 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 дополн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детей  Детская школа искусств г.Пучеж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ind w:left="360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40"/>
        <w:gridCol w:w="2160"/>
      </w:tblGrid>
      <w:tr>
        <w:trPr>
          <w:trHeight w:val="36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Стоимость</w:t>
            </w:r>
          </w:p>
        </w:tc>
      </w:tr>
      <w:tr>
        <w:trPr>
          <w:trHeight w:val="2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Обучение в подготовительном классе </w:t>
            </w:r>
            <w:r>
              <w:rPr>
                <w:rFonts w:eastAsia="Batang;바탕"/>
                <w:i/>
                <w:sz w:val="28"/>
                <w:szCs w:val="28"/>
              </w:rPr>
              <w:t>(в 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5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Занятия в группе хореографического ансамбля «Сюрприз» </w:t>
            </w:r>
            <w:r>
              <w:rPr>
                <w:rFonts w:eastAsia="Batang;바탕"/>
                <w:i/>
                <w:sz w:val="28"/>
                <w:szCs w:val="28"/>
              </w:rPr>
              <w:t>(в 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Занятия в группе ранне-эстетического развития </w:t>
            </w:r>
            <w:r>
              <w:rPr>
                <w:rFonts w:eastAsia="Batang;바탕"/>
                <w:i/>
                <w:sz w:val="28"/>
                <w:szCs w:val="28"/>
              </w:rPr>
              <w:t>(в 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5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sz w:val="28"/>
                <w:szCs w:val="28"/>
              </w:rPr>
              <w:t xml:space="preserve">Платный концерт  </w:t>
            </w:r>
            <w:r>
              <w:rPr>
                <w:rFonts w:eastAsia="Batang;바탕"/>
                <w:i/>
                <w:sz w:val="28"/>
                <w:szCs w:val="28"/>
              </w:rPr>
              <w:t>(1би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Предоставление учащимся ДШИ инструментов для домашних занятий </w:t>
            </w:r>
            <w:r>
              <w:rPr>
                <w:rFonts w:eastAsia="Batang;바탕"/>
                <w:i/>
                <w:sz w:val="28"/>
                <w:szCs w:val="28"/>
              </w:rPr>
              <w:t>(в месяц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а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лок-флейта, скрипка, до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-00</w:t>
            </w:r>
          </w:p>
        </w:tc>
      </w:tr>
    </w:tbl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Приложение №3 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учеж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  04.03.2015г. № 104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Е Й С К У Р А Н Т</w:t>
      </w:r>
    </w:p>
    <w:p>
      <w:pPr>
        <w:pStyle w:val="Normal"/>
        <w:ind w:right="-104" w:hanging="0"/>
        <w:jc w:val="center"/>
        <w:rPr/>
      </w:pPr>
      <w:r>
        <w:rPr>
          <w:b/>
        </w:rPr>
        <w:t xml:space="preserve">цен на платные услуги  МБУК «МЦКС Пучежского муниципального района»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Наименование плат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right="-10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нцертные программы по заявкам  (по продолжи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-40 мин.  (1 пр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час 30 мин. (1 пр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2500-0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ездные концертные программы  (1 программа более 1 час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3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(1 билет дет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для детей (1 билет дет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, спектакль (1 билет  взросл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по заказу (по продолжи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о 1 часа  (1 сценар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лее часа (1 сцена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оздравление на дому по заявке (1 поздравление)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обслуживание, проведение мероприятий в помещении РДК по заявкам предприятий, ярмарки, ярмарки-распродажи товаров народного потребл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рительный зал, фойе 2-го этажа, малый зал, дискозал   (за 1 час)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нцевальный зал,</w:t>
              <w:tab/>
              <w:t>фойе 1-го этажа, гардероб (за 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мероприятий с выходом на место озвучивания (за 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звучивание по заказу (за 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 (1 фон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инус (1 фон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люс (1 фонограмма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шумовая (1 фон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 костюмов (1 костюм на 1 су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ные кружки  (в меся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спорт - клуб (1ча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25-0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адеб, юбилеев (в д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использование аппаратуры (в д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5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 (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(1 би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 (1 би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а на компьютере (1 л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ь текста  (1 лист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итульного листа,  печать  на цветном принтере (1 страниц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ь визиток, открыток, приглашений и т.п. (1 штука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дипломов, грамот (1 блан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5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Для сельских домов культуры и   кл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Танцевальные вечера, концерт, конкурсно-развлекательные и другие программы  (1 би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5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заказ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00-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теранам ВОВ, детям-инвалидам услуги предоставляются бесплатно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Batang;바탕"/>
        </w:rPr>
        <w:t xml:space="preserve">Приложение № 4 к постановлению 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 xml:space="preserve">администрации Пучежского 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 xml:space="preserve">муниципального 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04.03. 2015г. №  104 -п</w:t>
      </w:r>
    </w:p>
    <w:p>
      <w:pPr>
        <w:pStyle w:val="Normal"/>
        <w:jc w:val="right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 Р Е Й С К У Р А Н Т     Ц Е Н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на услуги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Краеведческий музей Пучежского муниципального район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на 2015 год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07"/>
        <w:gridCol w:w="20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пла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школьников  </w:t>
            </w:r>
            <w:r>
              <w:rPr>
                <w:i/>
                <w:sz w:val="28"/>
                <w:szCs w:val="28"/>
              </w:rPr>
              <w:t>(1 билет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ля взрослых </w:t>
            </w:r>
            <w:r>
              <w:rPr>
                <w:i/>
                <w:sz w:val="28"/>
                <w:szCs w:val="28"/>
              </w:rPr>
              <w:t>(1 билет)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ый бил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школьников </w:t>
            </w:r>
            <w:r>
              <w:rPr>
                <w:i/>
                <w:sz w:val="28"/>
                <w:szCs w:val="28"/>
              </w:rPr>
              <w:t>(1 билет)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ля взрослых </w:t>
            </w:r>
            <w:r>
              <w:rPr>
                <w:i/>
                <w:sz w:val="28"/>
                <w:szCs w:val="28"/>
              </w:rPr>
              <w:t>(1 билет)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-исследовательская работа               </w:t>
            </w:r>
            <w:r>
              <w:rPr>
                <w:i/>
                <w:sz w:val="28"/>
                <w:szCs w:val="28"/>
              </w:rPr>
              <w:t>(1 страница)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ние документов и фотографий из фондов музея </w:t>
            </w:r>
            <w:r>
              <w:rPr>
                <w:i/>
                <w:sz w:val="28"/>
                <w:szCs w:val="28"/>
              </w:rPr>
              <w:t>(1 страница, 1 фот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тографирование в музее  </w:t>
            </w:r>
            <w:r>
              <w:rPr>
                <w:i/>
                <w:sz w:val="28"/>
                <w:szCs w:val="28"/>
              </w:rPr>
              <w:t>(в теч.1 посещения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ъёмка в залах музея  </w:t>
            </w:r>
            <w:r>
              <w:rPr>
                <w:i/>
                <w:sz w:val="28"/>
                <w:szCs w:val="28"/>
              </w:rPr>
              <w:t>(за 1 ча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едметов  </w:t>
            </w:r>
            <w:r>
              <w:rPr>
                <w:i/>
                <w:sz w:val="28"/>
                <w:szCs w:val="28"/>
              </w:rPr>
              <w:t>(1 предме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0%  </w:t>
            </w:r>
            <w:r>
              <w:rPr>
                <w:i/>
              </w:rPr>
              <w:t>стоимости предмета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а архива (1 страница)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узейных предметов в выставках </w:t>
            </w:r>
            <w:r>
              <w:rPr>
                <w:i/>
                <w:sz w:val="28"/>
                <w:szCs w:val="28"/>
              </w:rPr>
              <w:t>(1 предмет в течение  1 месяц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екций, школьных уроков по заказ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 w:val="28"/>
                <w:szCs w:val="28"/>
              </w:rPr>
              <w:t>(1 лекция, урок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я   </w:t>
            </w:r>
            <w:r>
              <w:rPr>
                <w:i/>
                <w:sz w:val="28"/>
                <w:szCs w:val="28"/>
              </w:rPr>
              <w:t>(1 мероприят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ирование документов   </w:t>
            </w:r>
            <w:r>
              <w:rPr>
                <w:i/>
                <w:sz w:val="28"/>
                <w:szCs w:val="28"/>
              </w:rPr>
              <w:t>(1 страниц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частной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 w:val="28"/>
                <w:szCs w:val="28"/>
              </w:rPr>
              <w:t>(1 выставк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и по городу и району </w:t>
            </w:r>
            <w:r>
              <w:rPr>
                <w:i/>
                <w:sz w:val="28"/>
                <w:szCs w:val="28"/>
              </w:rPr>
              <w:t>(1 экскур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ь фотографий     </w:t>
            </w:r>
            <w:r>
              <w:rPr>
                <w:i/>
                <w:sz w:val="28"/>
                <w:szCs w:val="28"/>
              </w:rPr>
              <w:t>(1 фото, размер А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сессия в музее </w:t>
            </w:r>
            <w:r>
              <w:rPr>
                <w:i/>
                <w:sz w:val="28"/>
                <w:szCs w:val="28"/>
              </w:rPr>
              <w:t>(1 сесс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теранам ВОВ, детям-инвалидам услуги предоставляются бесплатн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3:00Z</dcterms:created>
  <dc:creator>Пользователь</dc:creator>
  <dc:description/>
  <cp:keywords/>
  <dc:language>en-US</dc:language>
  <cp:lastModifiedBy>Пользователь</cp:lastModifiedBy>
  <cp:lastPrinted>2015-03-05T14:49:00Z</cp:lastPrinted>
  <dcterms:modified xsi:type="dcterms:W3CDTF">2015-03-05T10:50:00Z</dcterms:modified>
  <cp:revision>20</cp:revision>
  <dc:subject/>
  <dc:title> </dc:title>
</cp:coreProperties>
</file>