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86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5.01.2015                                                                                      № 14 -п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rPr/>
      </w:pPr>
      <w:bookmarkStart w:id="0" w:name="OLE_LINK3"/>
      <w:bookmarkStart w:id="1" w:name="OLE_LINK2"/>
      <w:bookmarkEnd w:id="0"/>
      <w:bookmarkEnd w:id="1"/>
      <w:r>
        <w:rPr>
          <w:b/>
          <w:sz w:val="28"/>
          <w:szCs w:val="28"/>
        </w:rPr>
        <w:t>Об утверждении перечня должностей муниципальной службы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5.12.2008 N 273-ФЗ "О противодействии коррупции", Указом Президента РФ от 21.07.2010 N 925 "О мерах по реализации отдельных положений Федерального закона "О противодействии коррупции", решения Совета Пучежского муниципального района от 29.11.2010г. № 51 «О реестре должностей муниципальной службы Пучежского муниципального района»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твердить перечень должностей муниципальной службы, на которые распространяются ограничения, налагаемые на гражданина, замещавшего должность муниципальной службы,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части 1 статьи 12 Федерального закона от 25.12.2008 № 273-ФЗ «О противодействии коррупции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  <w:tab/>
        <w:tab/>
        <w:tab/>
        <w:tab/>
        <w:t>М.В. Мартю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уче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1.2015 N 14-п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Перечень</w:t>
        <w:br/>
        <w:t xml:space="preserve"> должностей муниципальной службы,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: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глава администрации (исполнительно - распорядительного органа муниципального образования), назначаемый по контракту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; 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.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должности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администрации (управления, комитета, отдела)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заведующий (руководитель, начальник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sz w:val="24"/>
      <w:szCs w:val="24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2">
    <w:name w:val="WW8Num9z2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ind w:firstLine="432"/>
      <w:jc w:val="both"/>
    </w:pPr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jc w:val="center"/>
    </w:pPr>
    <w:rPr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4:00Z</dcterms:created>
  <dc:creator>SkvorcovVA</dc:creator>
  <dc:description/>
  <cp:keywords/>
  <dc:language>en-US</dc:language>
  <cp:lastModifiedBy>Администрация</cp:lastModifiedBy>
  <cp:lastPrinted>2014-11-10T14:57:00Z</cp:lastPrinted>
  <dcterms:modified xsi:type="dcterms:W3CDTF">2015-01-16T11:35:00Z</dcterms:modified>
  <cp:revision>14</cp:revision>
  <dc:subject/>
  <dc:title>О проведенииэкспертизы проектов нормативных правовых актов</dc:title>
</cp:coreProperties>
</file>