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5" w:right="46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586" w:before="96" w:after="0"/>
        <w:ind w:right="139" w:hanging="0"/>
        <w:jc w:val="center"/>
        <w:rPr>
          <w:sz w:val="24"/>
          <w:szCs w:val="24"/>
        </w:rPr>
      </w:pPr>
      <w:r>
        <w:rPr>
          <w:b/>
          <w:bCs/>
          <w:spacing w:val="61"/>
          <w:sz w:val="24"/>
          <w:szCs w:val="24"/>
        </w:rPr>
        <w:t xml:space="preserve">       </w:t>
      </w:r>
      <w:r>
        <w:rPr>
          <w:b/>
          <w:bCs/>
          <w:spacing w:val="6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547" w:leader="none"/>
          <w:tab w:val="left" w:pos="7219" w:leader="underscore"/>
        </w:tabs>
        <w:spacing w:lineRule="exact" w:line="586" w:before="5" w:after="0"/>
        <w:jc w:val="center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от  30.12.2014 г.                                       </w:t>
      </w:r>
      <w:r>
        <w:rPr>
          <w:sz w:val="24"/>
          <w:szCs w:val="24"/>
        </w:rPr>
        <w:t xml:space="preserve">        № 723-п</w:t>
      </w:r>
    </w:p>
    <w:p>
      <w:pPr>
        <w:pStyle w:val="Normal"/>
        <w:shd w:fill="FFFFFF" w:val="clear"/>
        <w:spacing w:lineRule="exact" w:line="586"/>
        <w:ind w:right="144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г. Пучеж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администрации района от 13.11.2013 г. № 631-п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</w:t>
      </w:r>
      <w:r>
        <w:rPr>
          <w:spacing w:val="-1"/>
          <w:sz w:val="24"/>
          <w:szCs w:val="24"/>
        </w:rPr>
        <w:t xml:space="preserve">Федерации, постановлением администрации Пучежского муниципального </w:t>
      </w:r>
      <w:r>
        <w:rPr>
          <w:sz w:val="24"/>
          <w:szCs w:val="24"/>
        </w:rPr>
        <w:t xml:space="preserve">района от 13.05.2013 № 285-п «Об утверждении Порядка разработки, </w:t>
      </w:r>
      <w:r>
        <w:rPr>
          <w:spacing w:val="-2"/>
          <w:sz w:val="24"/>
          <w:szCs w:val="24"/>
        </w:rPr>
        <w:t>реализации и оценки эффективности государственных программ Ивановской области», р</w:t>
      </w:r>
      <w:r>
        <w:rPr>
          <w:sz w:val="24"/>
          <w:szCs w:val="24"/>
        </w:rPr>
        <w:t>уководствуясь законодательством о местном самоуправлении в Российской Федерации, в целях обеспечения безопасности граждан на территории</w:t>
      </w:r>
      <w:r>
        <w:rPr>
          <w:spacing w:val="-1"/>
          <w:sz w:val="24"/>
          <w:szCs w:val="24"/>
        </w:rPr>
        <w:t xml:space="preserve"> Пучежского муниципального </w:t>
      </w:r>
      <w:r>
        <w:rPr>
          <w:sz w:val="24"/>
          <w:szCs w:val="24"/>
        </w:rPr>
        <w:t xml:space="preserve">района </w:t>
      </w:r>
      <w:r>
        <w:rPr>
          <w:spacing w:val="-2"/>
          <w:sz w:val="24"/>
          <w:szCs w:val="24"/>
        </w:rPr>
        <w:t>администрация Пучежского муниципального района</w:t>
      </w:r>
    </w:p>
    <w:p>
      <w:pPr>
        <w:pStyle w:val="Normal"/>
        <w:shd w:fill="FFFFFF" w:val="clear"/>
        <w:ind w:left="3730" w:hanging="0"/>
        <w:rPr>
          <w:sz w:val="24"/>
          <w:szCs w:val="24"/>
        </w:rPr>
      </w:pPr>
      <w:r>
        <w:rPr>
          <w:b/>
          <w:bCs/>
          <w:spacing w:val="5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426" w:leader="none"/>
        </w:tabs>
        <w:ind w:left="0" w:right="134" w:firstLine="735"/>
        <w:jc w:val="both"/>
        <w:rPr/>
      </w:pPr>
      <w:r>
        <w:rPr>
          <w:sz w:val="24"/>
          <w:szCs w:val="24"/>
        </w:rPr>
        <w:t>Внести следующие изменения и дополнения в постановление администрации Пучежского муниципального района от 13.11.2013 № 631-п ««Профилактика правонарушений на территории Пучежского муниципального района» (в действующей редакции)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В паспорте программы строку «Объемы бюджетных ассигнований на реализацию муниципальной программы» изложить в следующей  редакции: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14 год: бюджет Пучежского муниципального  района:  - 419,5 тыс. рублей, в том числе за счет средств областного бюджета 389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: бюджет Пучежского муниципального  района 420, 988 тыс.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: бюджет Пучежского муниципального  района  420, 988 тыс.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: бюджет Пучежского муниципального  района 420, 988 тыс. рублей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2" w:before="312" w:after="0"/>
        <w:ind w:left="1455" w:right="134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изложить в новой редакции (прилагается).</w:t>
      </w:r>
    </w:p>
    <w:p>
      <w:pPr>
        <w:pStyle w:val="Style15"/>
        <w:tabs>
          <w:tab w:val="clear" w:pos="720"/>
          <w:tab w:val="left" w:pos="579" w:leader="none"/>
          <w:tab w:val="left" w:pos="650" w:leader="none"/>
          <w:tab w:val="left" w:pos="88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 после его официального опубликования и распространяется на правоотношения, связанные с формированием бюджета Пучежского муниципального района, начиная с формирования бюджета Пучежского муниципального  на 2015 год и на плановый период 2016 и 2017 г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            </w:t>
      </w:r>
      <w:r>
        <w:rPr>
          <w:i/>
          <w:iCs/>
          <w:sz w:val="24"/>
          <w:szCs w:val="24"/>
        </w:rPr>
        <w:t xml:space="preserve">                       </w:t>
      </w:r>
      <w:r>
        <w:rPr>
          <w:sz w:val="24"/>
          <w:szCs w:val="24"/>
        </w:rPr>
        <w:t>М.В. Мартюн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риложение № 1.</w:t>
      </w:r>
    </w:p>
    <w:p>
      <w:pPr>
        <w:pStyle w:val="Normal"/>
        <w:jc w:val="center"/>
        <w:rPr/>
      </w:pPr>
      <w:r>
        <w:rPr/>
        <w:t>Основные программные мероприятия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3780"/>
        <w:gridCol w:w="1440"/>
        <w:gridCol w:w="25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212" w:leader="none"/>
              </w:tabs>
              <w:spacing w:before="0" w:after="0"/>
              <w:jc w:val="both"/>
              <w:rPr/>
            </w:pPr>
            <w:r>
              <w:rPr/>
              <w:t>Организация деятельность комиссий по профилактике правонарушений действующих при администраци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Контроль по исполнению основных программы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Контроль по исполнению решений межведомственной комиссии по профилактике правонару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Инициировать принятие  нормативных правовых актов на территории области в сфере профилактики правонару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овет Пучеж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авонару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филактика правонарушений на территор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рганизация работы с работодателями по созданию рабочих мест для устройства лиц, освободившихся из мест лишения свободы, с ограниченными физическими способностями, выпускников детских до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Пучежский ЦЗН»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ТУСЗН по Пучежскому Верхнеландеховскому районам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УИИ № 16 УФСИН России по Ивановской области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и делам молодежи.   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должить работу кружков в школах района и в учреждениях дополнительного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ть  реабилитацию и адаптац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, без определенного места жительства и утративших социальные связи, оказавшихся в трудной жизненной ситу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ТУСЗН по Пучежскому Верхнеландеховскому райо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диноких престарелых и инвалидов, освобожденных из мест лишения своб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ТУСЗН по Пучежскому Верхнеландеховскому райо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 № 16 УФСИН России по Иван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оказание психологической помощи по «Телефону доверия» лицам, оказавшимся в сложной жизненной ситу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филактика правонарушений в рамках отдельной отрасли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феры управления, предприятия,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и, учрежд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организаций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реализацию системы мер по контролю за обеспечением технической укрепленности и противопожарной безопасности объектов хранения финансовых и материальных ценностей предприятий всех форм собственности, сохранности денежных средств, при их транспортиро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оздание института социальной профилактики и вовлечение общественности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едупреждение и пресечение правонарушений и преступлений.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мероприятия по созданию общественных объединений профилактического характера, заключение соглашений между органами внутренних дел, органами местного самоуправления с организациями всех форм собственности по участию в охране общественного порядка на территори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здание общественных формирований правоохранительной направленности на территории Пучеж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П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firstLine="7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филактика правонарушений в отношении определенных категорий лиц 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 отдельным видам противоправн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овать работу по вовлечению несовершеннолетних, состоящих на учете в правоохранительных органах, в комиссии по делам несовершеннолетних в систематические занятия спортом, творчеством, трудовую де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 проводить встречи работников правоохранительных органов, комиссии по делам несовершеннолетних с учащимися образовательных школ, родительскими и педагогическими коллективами по профилактике правонарушений и преступлений, совместно с органами образования и здравоохранения организовать семинары по вопросам раннего выявления и профилактики пьянства, наркомании, обучению основам безопасности поведения детей.  Материалы публиковать в местной печа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действия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еализацию мер по восстановлению и развитию детских игровых дворовых площадок. Ежегодно проводить районный смотр-конкурс «Наш дво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right="-1368" w:firstLine="18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5 тыс.руб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88 тыс.руб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88 тыс.руб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88 тыс.руб.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2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актика правонарушений среди лиц, проповедующих экстремизм, подготавливающих и замышляющих 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ие террористических акт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Редакция газеты «Пучежские ве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Ежеквартально в течение действия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3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, связанных с незаконным оборотом наркоти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мониторинг наркоситуации в образовательных учреждениях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Пучеж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всех типов  о профилактике и борьбе с незаконным оборотом и употреблением наркотиков, пьянством и алкоголизмом. Материалы публиковать в местной печа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4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образовательных учреждениях, учреждениях культуры, дополнительного образования детей, на предприятиях разных форм собственности профилактическую и воспитательную работу, направленную на борьбу с пьянством, повышением культуры поведения населения в общественных мест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тдел культуры и туризм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Комитет экономического развития, земельно-имущественных отношения, торговли, конкурсов, аукц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5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на административных участках.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отчеты участковых уполномоченных полиции и представителей администраций поселений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оселений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/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видеорегистраторов для использования в обеспечении охраны общественного порядка и безопасности граждан в период проведении массовых и публич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: блока охраны общественного поряд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г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Бюджет Пучежского муниципального района. 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10,440 т.руб.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-30 тыс. руб.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30 тыс. руб.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30 тыс. руб.</w:t>
            </w:r>
          </w:p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атриотических и нравственных качеств у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общественного объединения «Юный друг полиции «Волжанин» МБОУ Лицей г.Пучежа в областном слете правоохранительной направленности</w:t>
            </w:r>
          </w:p>
          <w:p>
            <w:pPr>
              <w:pStyle w:val="Style17"/>
              <w:ind w:left="0" w:hanging="108"/>
              <w:jc w:val="both"/>
              <w:rPr/>
            </w:pPr>
            <w:r>
              <w:rPr/>
              <w:t>- поощрение общественного объединения «Юный друг полиции «Волжанин» МБОУ Лицей г.Пучежа за высокие результаты в проводимых мероприят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Бюджет Пучежского муниципального района: 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9,560 тыс. рублей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тодическое обеспечение профилактики правонарушений.</w:t>
            </w:r>
          </w:p>
        </w:tc>
      </w:tr>
      <w:tr>
        <w:trPr>
          <w:trHeight w:val="1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ополне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ТУ СЗН по Пучежскому Верхнеландеховскому районам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учежский»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создание  базы данных о детях, нуждающихся в социальной помощи и медико-психологической поддерж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ТУ СЗН по Пучежскому Верхнеландеховскому районам.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Пучежская ЦРБ»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и делам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20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Стиль1"/>
    <w:basedOn w:val="Normal"/>
    <w:next w:val="Style16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27:00Z</dcterms:created>
  <dc:creator>Admin</dc:creator>
  <dc:description/>
  <cp:keywords/>
  <dc:language>en-US</dc:language>
  <cp:lastModifiedBy>Люба</cp:lastModifiedBy>
  <cp:lastPrinted>2015-01-13T11:08:00Z</cp:lastPrinted>
  <dcterms:modified xsi:type="dcterms:W3CDTF">2015-01-14T08:21:00Z</dcterms:modified>
  <cp:revision>11</cp:revision>
  <dc:subject/>
  <dc:title/>
</cp:coreProperties>
</file>