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44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.12.2014                                                         № 721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ConsPlusTitle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Регламента проведения служебных проверок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в отношении муниципальных служащих, замещающих должности муниципальной службы в администрации 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удовым кодексом РФ, Федеральным законом от 02.03.2007 № 25-ФЗ "О муниципальной службе в Российской Федерации", Федеральным законом от 25.12.2008 № 273-ФЗ «О противодействии коррупци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проведения служебных проверок в отношении муниципальных служащих, замещающих должности муниципальной службы в администрации Пучежского муниципального района (прилож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структурных подразделений ознакомить муниципальных служащих с данным регламен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Самышин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:</w:t>
        <w:tab/>
        <w:tab/>
        <w:tab/>
        <w:tab/>
        <w:t xml:space="preserve">                      М.В. Мартю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14 2014 г. N 721-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гламент проведения служебных проверок в отношении муниципальных служащи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мещающих должности муниципальной службы в администрации Пучеж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10"/>
          <w:sz w:val="24"/>
          <w:szCs w:val="24"/>
        </w:rPr>
        <w:t>1.1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 xml:space="preserve">Настоящий Регламент проведения служебных проверок в отношении муниципальных служащих, замещающих должности муниципальной службы в администрации Пучежского муниципального района (далее - Регламент) разработан в соответствии с Трудовым кодексом РФ, Федеральным законом от 02.03.2007 № 25-ФЗ «О муниципальной службе в Российской Федерации», Федеральным законом от 25.12.2008 N 273-ФЗ «О противодействии коррупции»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2. Служебная проверка проводится по решению представителя нанимателя (работодателя) или по письменному заявлению муниципального служащего, замещающего должность муниципальной службы в администрации Пучежского муниципального района (далее - муниципальный служащ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3.Основаниями назначения служебной проверк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едставления правоохранительных органов (прокуратуры, следствия и дознания, государственной налоговой службы) и иных уполномоченных законом государственных 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астное определение с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ыявление фактов, свидетельствующих о совершении муниципальными служащими, противоправных действий, дисциплинарных проступ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бращение муниципального служащего о назначении в отношении него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4. Инициаторами проведения служебных проверок выступ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авоохранительные органы и иные уполномоченные законом государственные орг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у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глава, заместители главы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руководители структурных подразделений, в случае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муниципальный служащий о назначении в отношении него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5. Время нахождения сотрудника, в отношении которого проводится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10"/>
          <w:sz w:val="24"/>
          <w:szCs w:val="24"/>
        </w:rPr>
        <w:t>1.6. Служебная проверка должна быть, как правило, завершена не позднее чем через один месяц со дня принятия решения о ее проведении. Решение о продлении сроков проверки принимает представитель нанимателя (работодатель) на основании служебной записки председателя комиссии по проведению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7. Служебная проверка назначается поручением в виде резолюции представителя нанимателя (работодателя) на документе, содержащем сведения о наличии оснований для ее пр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8. Окончанием проведения служебной проверки является дата рассмотрения представителем нанимателя (работодателем) заключения комиссии по проведению служебной проверки по результатам ее пр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9.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факт совершения муниципальным служащим дисциплинарного проступка и обстоятельства, способствовавшие его соверш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ина муниципального служащего или степень вины каждого муниципального служащего в случае совершения дисциплинарного проступка несколькими муниципальными служащ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ичины и условия, способствовавшие совершению муниципальными служащими дисциплинарного проступ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характер и размер вреда (ущерба)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10. 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 Организация проведения служебной провер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10"/>
          <w:sz w:val="24"/>
          <w:szCs w:val="24"/>
        </w:rPr>
        <w:t>2.1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Служебная проверка назначается по решению представителя нанимателя (работодателя) и оформляется правовым актом администрации Пучежского муниципального района (далее – администрация район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10"/>
          <w:sz w:val="24"/>
          <w:szCs w:val="24"/>
        </w:rPr>
        <w:t>Подготовка правового акта о проведении служебной проверки поручается специалисту кадровой службы по резолюции представителя нанимателя (работодателя) на документе, содержащем сведения о наличии оснований для ее проведения (служебная записка руководителя структурного подразделения администрации района, письменное заявление муниципального служащего и друг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авовой акт о проведении служебной проверки должен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фамилию, имя, отчество, должность муниципального служащего, в отношении которого должна быть проведена служебная прове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снования для проведения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остав комиссии по проведению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роки проведения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оручение о контроле исполнения правового акта о проведении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2.2. Муниципальный служащий, допустивший дисциплинарный проступок, на время проведения служебной проверки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тстранение муниципального служащего от занимаемой должности муниципальной службы также возможно в случаях, когда представителю нанимателя (работодателю) стало известно о возникновении у муниципального служащего личной заинтересованности, которая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едставитель нанимателя (работодатель) обязан при этом принять меры по предотвращению или урегулированию конфликта интересов, сохранив за муниципальным служащим денежное содержание на все время отстранения от 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2.3. Временное отстранение муниципального служащего от замещаемой должности муниципальной службы производится представителем нанимателя (работодателем), назначившим служебную проверку, и оформляется правовым актом о проведении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3. Комиссия по проведению служебной провер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3.1. Комиссия по проведению служебной проверки (далее - Комиссия) формируется из состава </w:t>
      </w:r>
      <w:r>
        <w:rPr>
          <w:color w:val="000000"/>
          <w:sz w:val="24"/>
          <w:szCs w:val="24"/>
        </w:rPr>
        <w:t>муниципальных служащих администрации Пуче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3.2. В состав Комиссии не могут включаться муниципальные служащие при наличии следующих основ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если они являются подчиненными по службе муниципальному служащему, в отношении которого проводится служебная прове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если они являются родственниками муниципального служащего, в отношении которого проводится служебная прове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если имеются иные обстоятельства, дающие основания считать, что они могут быть прямо или косвенно заинтересованы в результатах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и наличии указанных оснований муниципальные служащие обязаны обратиться к представителю нанимателя (работодателю), назначившему служебную проверку,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3.3. Комиссия состоит из председателя Комиссии и двух или более членов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3.4. 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3.5. Комиссия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едлагать муниципальному служащему, в отношении которого проводится служебная проверка, а также муниципальным служащим, которым могут быть известны какие-либо сведения об обстоятельствах дисциплинарного проступка, давать письменные объяснения на имя представителя нанимателя (работодателя), а также иную информацию по существу вопросов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олучать консультации у специалистов по вопросам, требующим специальны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3.6. Комиссия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облюдать права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 случае обнаружения при проведении служебной проверки признаков преступления, административного правонарушения немедленно сообщать об этом представителю наним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облюдать сроки и обеспечивать объективность проведения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оводить служебную проверку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4. Проведение служебной провер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4.1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Служебная проверка должна быть назначена не позднее трех рабочих дней с момента получения представителем нанимателя (работодателя) информации, послужившей основанием для ее назначения, и завершена не позднее чем через один месяц со дня принятия представителем нанимателя (работодателем) решения о ее про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4.2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давать устные или письменные объяснения представителю нанимателя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pacing w:val="-10"/>
          <w:sz w:val="24"/>
          <w:szCs w:val="24"/>
        </w:rPr>
        <w:t>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4.3. В случае непредставления представителю нанимателя (работодателю) муниципальным служащим, в отношении которого проводится служебная проверка, объяснения по основаниям, фактам и обстоятельствам проводимой в отношении его служебной проверки, составляется акт по форме согласно приложению N 2 к настоящему Регламен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 Оформление результатов служебной провер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5.1. Результаты служебной проверки сообщаются представителю нанимателя (работодателю), назначившему служебную проверку, в форме письменного заключения (далее - заключение) с указанием даты его составления. Заключение должно быть подписано председателем Комиссии, членами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5.2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водная часть должна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остав Комиссии (с указанием наименования должностей, фамилий и инициалов председателя Комиссии и членов Комисс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снования для проведения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информацию о фамилии, имени, отчестве, должности муниципального служащего, в отношении которого проводилась служебная проверка, периоде службы в занимаемой должности муниципальной службы и стаже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1.9 настоящего Регламен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Резолютивная часть должна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едложения о применении (неприменении) к гражданскому служащему дисциплинарного в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5.3. Председатель Комиссии не позднее трех рабочих дней со дня подписания заключения знакомит муниципального служащег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 случае отказа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, Комиссия составляет акт по форме согласно приложению N 3 к настоящему Регламенту и приобщает его к материалам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5.4. Копия правового акта о проведении служебной проверки и заключение по результатам служебной проверк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5.5. 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документ, послуживший основанием для назначения служебной проверки, с резолюцией представителя нанимателя органа местного самоуправления о ее назна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опия распоряжения администрации района о проведении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бъяснения муниципального служащего, в отношении которого проводилась служебная прове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бъяснения муниципальных служащих и и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pacing w:val="-10"/>
          <w:sz w:val="24"/>
          <w:szCs w:val="24"/>
        </w:rPr>
        <w:t>иные документы, имеющие отношение к проведенной служебной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опия заключения по результатам служебной проверки с данными об ознакомлении с ним муниципального служащего, в отношении которого проводилась служебная провер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10"/>
          <w:sz w:val="24"/>
          <w:szCs w:val="24"/>
        </w:rPr>
        <w:t>5.6. Дело с материалами служебной проверки учитывается и хранится в кадровой службе администрации район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гламенту проведения служебных провер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в отношении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Пучеж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57200" cy="57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 А С П О Р Я Ж Е Н И Е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                                                                                        №     - 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 соответствии со ст. 11 Федерального закона от 02.03.2007 № 25-ФЗ "О муниципальной службе в Российской Федерации"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bCs/>
          <w:color w:val="000000"/>
          <w:spacing w:val="-10"/>
          <w:sz w:val="24"/>
          <w:szCs w:val="24"/>
        </w:rPr>
        <w:t>Назначить служебную проверку в отношении 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center"/>
        <w:rPr/>
      </w:pPr>
      <w:r>
        <w:rPr>
          <w:bCs/>
          <w:color w:val="000000"/>
          <w:spacing w:val="-10"/>
          <w:sz w:val="24"/>
          <w:szCs w:val="24"/>
        </w:rPr>
        <w:t>(ФИО, должность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о факту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Создать Комиссию по проведению служебной провер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(ФИО, должнос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омиссии провести служебную проверку к 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омиссии представить письменное заключение по результатам провер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На время проведения проверки от замещаемых должностей не освобождать (освободи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онтроль за выполнением настоящего распоряжения возложить на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учеж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гламенту проведения служебных провер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в отношении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Пучеж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Мы, нижеподписавшиеся, составили настоящий акт о том, что ____________________________ 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center"/>
        <w:rPr>
          <w:bCs/>
          <w:color w:val="000000"/>
          <w:spacing w:val="-1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Cs/>
          <w:color w:val="000000"/>
          <w:spacing w:val="-10"/>
          <w:sz w:val="24"/>
          <w:szCs w:val="24"/>
        </w:rPr>
        <w:t>(ФИО, должность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Cs/>
          <w:color w:val="000000"/>
          <w:spacing w:val="-10"/>
          <w:sz w:val="24"/>
          <w:szCs w:val="24"/>
        </w:rPr>
        <w:t>в отношении которого проводится служебная проверка, не представлены представителю нанимателя объяснения по основаниям, фактам и обстоятельствам служебной провер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едседатель Комиссии 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лены Комиссии (подписи и их расшифровк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"___"____________  ________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гламенту проведения служебных провер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в отношении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Пучеж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color w:val="000000"/>
          <w:spacing w:val="-10"/>
          <w:sz w:val="24"/>
          <w:szCs w:val="24"/>
        </w:rPr>
        <w:t>Мы, нижеподписавшиеся, составили настоящий акт о том, что 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(ФИО, должность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едседатель Комиссии 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лены Комиссии (подписи и их расшифровк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«_____»_________________ _______г.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" w:hAnsi="Baltica" w:cs="Baltic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S Outlook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9:00Z</dcterms:created>
  <dc:creator>Скворцов В.А.</dc:creator>
  <dc:description/>
  <cp:keywords/>
  <dc:language>en-US</dc:language>
  <cp:lastModifiedBy>Люба</cp:lastModifiedBy>
  <cp:lastPrinted>2015-01-15T11:56:00Z</cp:lastPrinted>
  <dcterms:modified xsi:type="dcterms:W3CDTF">2015-01-15T07:56:00Z</dcterms:modified>
  <cp:revision>21</cp:revision>
  <dc:subject/>
  <dc:title>От 09</dc:title>
</cp:coreProperties>
</file>