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719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9580" cy="568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 29.12.201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15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г.Пучеж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б обеспечении доступа граждан к информации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деятельности органов местного самоуправления </w:t>
      </w:r>
    </w:p>
    <w:p>
      <w:pPr>
        <w:pStyle w:val="TextBody"/>
        <w:rPr/>
      </w:pPr>
      <w:r>
        <w:rPr>
          <w:b/>
          <w:bCs/>
          <w:sz w:val="24"/>
        </w:rPr>
        <w:t>Пучежского муниципального района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реализации Федерального закона от 09.02.2009г. № 8-ФЗ "Об обеспечении доступа к информации о деятельности государственных органов и органов местного самоуправления",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 о с т а н о в л я ю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sz w:val="24"/>
        </w:rPr>
        <w:t>Утвердить Положение об обеспечении доступа граждан к информации о деятельности органов местного самоуправления Пучежского муниципального района (приложение № 1)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sz w:val="24"/>
        </w:rPr>
        <w:t>Обязать заместителя главы администрации района, руководителя комплекса общественных связей, информационной и кадровой политики, правового и документационного обеспечения, профилактики правонарушений и работе с поселениями – начальника муниципального контроля Самышина А.А. обеспечить работу по своевременному обновлению сайта Пучежского муниципального района и взаимодействие со средствами массовой информации в целях лучшего информирования граждан о деятельности органов самоуправления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sz w:val="24"/>
        </w:rPr>
        <w:t>Утвердить регламент размещения и обновления информации на официальном сайте Пучежского муниципального района в сети Интернет (приложение № 2)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rPr>
          <w:sz w:val="24"/>
        </w:rPr>
      </w:pPr>
      <w:r>
        <w:rPr>
          <w:sz w:val="24"/>
        </w:rPr>
        <w:t>Поручить заведующему отделом по информационно-аналитической работе Савину Е.Н. обеспечить своевременное размещение информации, поступившей от ответственных за обновление рубрик сайта, осуществлять контроль за полнотой и достоверностью информации, её периодическое обновление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sz w:val="24"/>
        </w:rPr>
        <w:t>Начальникам управлений, комитета, заведующим отделами администрации Пучежского муниципального района назначить ответственных лиц для организации информационного взаимодействия и предоставления информации на сайт в соответствии с утвержденным регламентом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rPr>
          <w:sz w:val="24"/>
        </w:rPr>
      </w:pPr>
      <w:r>
        <w:rPr>
          <w:sz w:val="24"/>
        </w:rPr>
        <w:t>Определить структурное подразделение, отвечающее за организацию доступа граждан к информации – отдел информационно-аналитической работе администрации Пучежского муниципального район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rPr>
          <w:sz w:val="24"/>
        </w:rPr>
      </w:pPr>
      <w:r>
        <w:rPr>
          <w:sz w:val="24"/>
        </w:rPr>
        <w:t>Постановления администрации Пучежского муниципального района от 02.07.2009г. № 236-п и от 10.09.2009г. № 323-п считать утратившими силу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Глава администрации</w:t>
        <w:tab/>
      </w:r>
    </w:p>
    <w:p>
      <w:pPr>
        <w:pStyle w:val="2"/>
        <w:rPr/>
      </w:pPr>
      <w:r>
        <w:rPr>
          <w:sz w:val="24"/>
        </w:rPr>
        <w:t>Пучежского муниципального района</w:t>
        <w:tab/>
        <w:tab/>
        <w:tab/>
        <w:tab/>
        <w:t xml:space="preserve">                     М.В.Мартюнин</w:t>
        <w:tab/>
        <w:tab/>
        <w:tab/>
        <w:tab/>
        <w:tab/>
        <w:tab/>
        <w:tab/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496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ложение № 1 к постановлению 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и Пучежского 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го района 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от 29.12.2014 г. № 715-п</w:t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2"/>
        <w:jc w:val="center"/>
        <w:rPr/>
      </w:pPr>
      <w:r>
        <w:rPr>
          <w:b/>
          <w:sz w:val="24"/>
        </w:rPr>
        <w:t xml:space="preserve">об обеспечении доступа граждан к информации о деятельности органов местного самоуправления Пучежского муниципального района </w:t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11"/>
        </w:numPr>
        <w:rPr/>
      </w:pPr>
      <w:r>
        <w:rPr>
          <w:sz w:val="24"/>
        </w:rPr>
        <w:t>Информация о деятельности органов местного самоуправления Пучежского муниципального района размещается на официальном сайте района в информационной системе "Интернет" согласно перечня, утвержденного постановлением администрации. Доступ к информации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11"/>
        </w:numPr>
        <w:rPr/>
      </w:pPr>
      <w:r>
        <w:rPr>
          <w:sz w:val="24"/>
        </w:rPr>
        <w:t>Основными требованиями к информации о деятельности органов местного самоуправления являются достоверность и своевременность, создание организационно-технических и других условий, необходимых для реализации права граждан на доступ к информации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11"/>
        </w:numPr>
        <w:rPr/>
      </w:pPr>
      <w:r>
        <w:rPr>
          <w:sz w:val="24"/>
        </w:rPr>
        <w:t>К информации о деятельности органов местного самоуправления Пучежского муниципального района относятся сведения о принятых нормативно-правовых актах, социально-значимых мероприятиях, положения о муниципальных конкурсах и аукционах, информация о деятельности должностных лиц, структурных подразделений администрации, постоянных комиссий Совета депутатов и администрации и другие сведении, определенные утвержденным перечнем информации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11"/>
        </w:numPr>
        <w:rPr/>
      </w:pPr>
      <w:r>
        <w:rPr>
          <w:sz w:val="24"/>
        </w:rPr>
        <w:t>Основными способами обеспечения доступа к информации о деятельности органов местного самоуправления являются: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>обнародование в средствах массовой информации;</w:t>
      </w:r>
    </w:p>
    <w:p>
      <w:pPr>
        <w:pStyle w:val="2"/>
        <w:ind w:left="708" w:hanging="0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3"/>
        </w:numPr>
        <w:rPr/>
      </w:pPr>
      <w:r>
        <w:rPr>
          <w:sz w:val="24"/>
        </w:rPr>
        <w:t>размещение информации в помещениях, занимаемыми указанными органами, и в иных отведенных для этих целей местах;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>размещение информации на сайте в сети Интернет;</w:t>
      </w:r>
    </w:p>
    <w:p>
      <w:pPr>
        <w:pStyle w:val="2"/>
        <w:ind w:left="708" w:hanging="0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>присутствие граждан на заседаниях коллегиальных органов;</w:t>
      </w:r>
    </w:p>
    <w:p>
      <w:pPr>
        <w:pStyle w:val="2"/>
        <w:ind w:left="708" w:hanging="0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3"/>
        </w:numPr>
        <w:rPr/>
      </w:pPr>
      <w:r>
        <w:rPr>
          <w:sz w:val="24"/>
        </w:rPr>
        <w:t>представление информации по письменным запросам пользователям этой информацией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11"/>
        </w:numPr>
        <w:rPr/>
      </w:pPr>
      <w:r>
        <w:rPr>
          <w:sz w:val="24"/>
        </w:rPr>
        <w:t>Форма предоставления информации о деятельности органов местного самоуправления: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5"/>
        </w:numPr>
        <w:rPr/>
      </w:pPr>
      <w:r>
        <w:rPr>
          <w:sz w:val="24"/>
        </w:rPr>
        <w:t>информация может предоставляться в устной форме и в виде документированной информации, в том числе в виде электронного документа;</w:t>
      </w:r>
    </w:p>
    <w:p>
      <w:pPr>
        <w:pStyle w:val="2"/>
        <w:ind w:left="720" w:hanging="0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5"/>
        </w:numPr>
        <w:rPr/>
      </w:pPr>
      <w:r>
        <w:rPr>
          <w:sz w:val="24"/>
        </w:rPr>
        <w:t>информация о деятельности органов местного самоуправления в устной форме предоставляется пользователями во время приема, а также по телефонам должностных лиц, уполномоченных органов местного самоуправления на ее предоставление;</w:t>
      </w:r>
    </w:p>
    <w:p>
      <w:pPr>
        <w:pStyle w:val="2"/>
        <w:ind w:left="720" w:hanging="0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5"/>
        </w:numPr>
        <w:rPr/>
      </w:pPr>
      <w:r>
        <w:rPr>
          <w:sz w:val="24"/>
        </w:rPr>
        <w:t>при невозможности предоставления информации в запрашиваемой форме, она предоставляется в том виде, в каком имеется в орган местного самоуправления.</w:t>
      </w:r>
    </w:p>
    <w:p>
      <w:pPr>
        <w:pStyle w:val="2"/>
        <w:ind w:left="360" w:hanging="0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11"/>
        </w:numPr>
        <w:rPr/>
      </w:pPr>
      <w:r>
        <w:rPr>
          <w:sz w:val="24"/>
        </w:rPr>
        <w:t>Права пользователя информацией: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ind w:left="360" w:hanging="0"/>
        <w:rPr>
          <w:sz w:val="24"/>
        </w:rPr>
      </w:pPr>
      <w:r>
        <w:rPr>
          <w:sz w:val="24"/>
        </w:rPr>
        <w:t>Пользователь имеет право:</w:t>
      </w:r>
    </w:p>
    <w:p>
      <w:pPr>
        <w:pStyle w:val="2"/>
        <w:ind w:left="360" w:hanging="0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10"/>
        </w:numPr>
        <w:rPr/>
      </w:pPr>
      <w:r>
        <w:rPr>
          <w:sz w:val="24"/>
        </w:rPr>
        <w:t>получать достоверную информацию о деятельности органов местного самоуправления;</w:t>
      </w:r>
    </w:p>
    <w:p>
      <w:pPr>
        <w:pStyle w:val="2"/>
        <w:ind w:left="708" w:hanging="0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10"/>
        </w:numPr>
        <w:rPr/>
      </w:pPr>
      <w:r>
        <w:rPr>
          <w:sz w:val="24"/>
        </w:rPr>
        <w:t>не обосновывать необходимость получения запрашиваемой информации о деятельности органов местного самоуправления, доступ к которой не ограничен;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10"/>
        </w:numPr>
        <w:rPr/>
      </w:pPr>
      <w:r>
        <w:rPr>
          <w:sz w:val="24"/>
        </w:rPr>
        <w:t>обжаловать в установленном порядке акты или действия органов местного самоуправления, их должностных лиц, нарушающие право на доступ к информации о деятельности органов местного самоуправления.</w:t>
      </w:r>
    </w:p>
    <w:p>
      <w:pPr>
        <w:pStyle w:val="2"/>
        <w:ind w:left="708" w:hanging="0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11"/>
        </w:numPr>
        <w:rPr/>
      </w:pPr>
      <w:r>
        <w:rPr>
          <w:sz w:val="24"/>
        </w:rPr>
        <w:t>Информация о деятельности местного самоуправления поселений может быть размещена на официальном сайте Пучежского муниципального района, а также должна быть предоставлена пользователям в специально определенных для ознакомления местах (помещениях администраций, муниципальных клубах и библиотеках)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11"/>
        </w:numPr>
        <w:rPr/>
      </w:pPr>
      <w:r>
        <w:rPr>
          <w:sz w:val="24"/>
        </w:rPr>
        <w:t>Утвержденный перечень информации о деятельности органов местного самоуправления доводится до пользователей этой информации путем размещения на официальном сайте Пучежского муниципального район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11"/>
        </w:numPr>
        <w:rPr/>
      </w:pPr>
      <w:r>
        <w:rPr>
          <w:sz w:val="24"/>
        </w:rPr>
        <w:t>Информация о деятельности органов местного самоуправления предоставляется пользователям на бесплатной основе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tbl>
      <w:tblPr>
        <w:tblW w:w="496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ложение № 2 к постановлению  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и Пучежского 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го района 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от  29.12.2014г. № 715-п</w:t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>РЕГЛАМЕНТ</w:t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 xml:space="preserve">размещения информации на официальном сайте Пучежского </w:t>
      </w:r>
    </w:p>
    <w:p>
      <w:pPr>
        <w:pStyle w:val="2"/>
        <w:jc w:val="center"/>
        <w:rPr/>
      </w:pPr>
      <w:r>
        <w:rPr>
          <w:b/>
          <w:sz w:val="24"/>
        </w:rPr>
        <w:t>муниципального района в сети Интернет</w:t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бщие положения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>
          <w:sz w:val="24"/>
        </w:rPr>
        <w:tab/>
        <w:t>Регламент разработан в соответствии с требованиями Федерального закона от 09.02.2009г. № 8-ФЗ "Об обеспечении доступа к информации о деятельности государственных органов и органов местного самоуправления" для целей наилучшего информирования граждан о деятельности органов местного самоуправления. Правовое регулирование отношений, связанных с обеспечением доступа  к информации осуществляется  муниципальными правовыми актами.</w:t>
      </w:r>
    </w:p>
    <w:p>
      <w:pPr>
        <w:pStyle w:val="2"/>
        <w:rPr/>
      </w:pPr>
      <w:r>
        <w:rPr>
          <w:sz w:val="24"/>
        </w:rPr>
        <w:tab/>
        <w:t>Основными принципами обеспечения доступа к информации о деятельности органов местного самоуправления являются:</w:t>
      </w:r>
    </w:p>
    <w:p>
      <w:pPr>
        <w:pStyle w:val="2"/>
        <w:numPr>
          <w:ilvl w:val="0"/>
          <w:numId w:val="4"/>
        </w:numPr>
        <w:rPr>
          <w:sz w:val="24"/>
        </w:rPr>
      </w:pPr>
      <w:r>
        <w:rPr>
          <w:sz w:val="24"/>
        </w:rPr>
        <w:t>открытость и доступность информации за исключением случаев, предусмотренных федеральным законом;</w:t>
      </w:r>
    </w:p>
    <w:p>
      <w:pPr>
        <w:pStyle w:val="2"/>
        <w:numPr>
          <w:ilvl w:val="0"/>
          <w:numId w:val="4"/>
        </w:numPr>
        <w:rPr>
          <w:sz w:val="24"/>
        </w:rPr>
      </w:pPr>
      <w:r>
        <w:rPr>
          <w:sz w:val="24"/>
        </w:rPr>
        <w:t>достоверность информации и своевременность ее предоставления;</w:t>
      </w:r>
    </w:p>
    <w:p>
      <w:pPr>
        <w:pStyle w:val="2"/>
        <w:numPr>
          <w:ilvl w:val="0"/>
          <w:numId w:val="4"/>
        </w:numPr>
        <w:rPr/>
      </w:pPr>
      <w:r>
        <w:rPr>
          <w:sz w:val="24"/>
        </w:rPr>
        <w:t>свобода поиска, получения, распространения и передачи  информации любым законным способом;</w:t>
      </w:r>
    </w:p>
    <w:p>
      <w:pPr>
        <w:pStyle w:val="2"/>
        <w:numPr>
          <w:ilvl w:val="0"/>
          <w:numId w:val="4"/>
        </w:numPr>
        <w:rPr/>
      </w:pPr>
      <w:r>
        <w:rPr>
          <w:sz w:val="24"/>
        </w:rPr>
        <w:t>соблюдение прав граждан на неприкосновенность частной жизни, личную и семейную тайну, защиту их чести и деловой репутации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. Порядок формировании, подготовки к размещению, </w:t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 xml:space="preserve">размещения информации на официальном сайте </w:t>
      </w:r>
    </w:p>
    <w:p>
      <w:pPr>
        <w:pStyle w:val="2"/>
        <w:jc w:val="center"/>
        <w:rPr/>
      </w:pPr>
      <w:r>
        <w:rPr>
          <w:b/>
          <w:sz w:val="24"/>
        </w:rPr>
        <w:t>Пучежского муниципального района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1"/>
          <w:numId w:val="7"/>
        </w:numPr>
        <w:rPr/>
      </w:pPr>
      <w:r>
        <w:rPr>
          <w:sz w:val="24"/>
        </w:rPr>
        <w:t>Информационные материалы на сайте размещаются в тематических разделах, имеющих несколько рубрик. Состав основных разделов (рубрик), ответственные за их формирование, сроки предоставления размещаемой информации определяются в приложении № 2 к постановлению администрации район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numPr>
          <w:ilvl w:val="1"/>
          <w:numId w:val="7"/>
        </w:numPr>
        <w:rPr/>
      </w:pPr>
      <w:r>
        <w:rPr>
          <w:sz w:val="24"/>
        </w:rPr>
        <w:t>Материалы, предназначенные для размещения на сайте, предоставляются на бумажном носителе и в электронном виде. Они должны быть снабжены сведениями, в которых указывается тематический раздел сайта, где может быть помещена информация и предполагаемые сроки её нахождения на сайте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numPr>
          <w:ilvl w:val="1"/>
          <w:numId w:val="7"/>
        </w:numPr>
        <w:rPr/>
      </w:pPr>
      <w:r>
        <w:rPr>
          <w:sz w:val="24"/>
        </w:rPr>
        <w:t>Информация, предназначенная для размещения на сайте, направляется заведующему информационно-аналитическим отделом администрации района с соответствующей визой руководителя подразделения администрации, отвечающего за достоверность и полноту этой информации. После проверки и необходимой корректировки материал визируется к размещению у заместителя главы администрации, руководителя комплекса общественных связей информационной и кадровой политики, правового и документационного обеспечения, профилактики правонарушений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numPr>
          <w:ilvl w:val="1"/>
          <w:numId w:val="7"/>
        </w:numPr>
        <w:rPr/>
      </w:pPr>
      <w:r>
        <w:rPr>
          <w:sz w:val="24"/>
        </w:rPr>
        <w:t>Заместитель главы администрации района, руководитель комплекса общественных связей, информационной и кадровой политики, правового и документационного обеспечения, профилактики правонарушений и работе с  поселениями – начальника отдела муниципального обеспечивает согласованность действий всех должностных лиц, имеющих отношение к работе сайта, осуществляет контроль за соблюдением порядка размещения информации на сайте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numPr>
          <w:ilvl w:val="1"/>
          <w:numId w:val="7"/>
        </w:numPr>
        <w:rPr/>
      </w:pPr>
      <w:r>
        <w:rPr>
          <w:sz w:val="24"/>
        </w:rPr>
        <w:t>Ответственные исполнители формирования материала на сайт определяют его актуальность и период времени, в течение которого он должен находиться в соответствующей рубрике сайт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numPr>
          <w:ilvl w:val="1"/>
          <w:numId w:val="7"/>
        </w:numPr>
        <w:rPr/>
      </w:pPr>
      <w:r>
        <w:rPr>
          <w:sz w:val="24"/>
        </w:rPr>
        <w:t>Подготовленные и завизированные материалы в электронном виде вместе с дубликатом на бумажном носителе передаются заведующему отделом по информационно-аналитической работе заблаговременно с целью размещения его строго в установленные сроки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numPr>
          <w:ilvl w:val="1"/>
          <w:numId w:val="7"/>
        </w:numPr>
        <w:rPr/>
      </w:pPr>
      <w:r>
        <w:rPr>
          <w:sz w:val="24"/>
        </w:rPr>
        <w:t>Заведующий отделом по информационно-аналитической работе обеспечивает:</w:t>
      </w:r>
    </w:p>
    <w:p>
      <w:pPr>
        <w:pStyle w:val="2"/>
        <w:numPr>
          <w:ilvl w:val="0"/>
          <w:numId w:val="8"/>
        </w:numPr>
        <w:rPr>
          <w:sz w:val="24"/>
        </w:rPr>
      </w:pPr>
      <w:r>
        <w:rPr>
          <w:sz w:val="24"/>
        </w:rPr>
        <w:t>проверку соответствия представленной информации на бумажном носителе её копии в электронном виде;</w:t>
      </w:r>
    </w:p>
    <w:p>
      <w:pPr>
        <w:pStyle w:val="2"/>
        <w:numPr>
          <w:ilvl w:val="0"/>
          <w:numId w:val="8"/>
        </w:numPr>
        <w:rPr>
          <w:sz w:val="24"/>
        </w:rPr>
      </w:pPr>
      <w:r>
        <w:rPr>
          <w:sz w:val="24"/>
        </w:rPr>
        <w:t>техническую подготовку информации к размещению на сайте;</w:t>
      </w:r>
    </w:p>
    <w:p>
      <w:pPr>
        <w:pStyle w:val="2"/>
        <w:numPr>
          <w:ilvl w:val="0"/>
          <w:numId w:val="8"/>
        </w:numPr>
        <w:rPr>
          <w:sz w:val="24"/>
        </w:rPr>
      </w:pPr>
      <w:r>
        <w:rPr>
          <w:sz w:val="24"/>
        </w:rPr>
        <w:t>своевременное размещение, обновление и удаление потерявшей актуальность информации;</w:t>
      </w:r>
    </w:p>
    <w:p>
      <w:pPr>
        <w:pStyle w:val="2"/>
        <w:numPr>
          <w:ilvl w:val="0"/>
          <w:numId w:val="8"/>
        </w:numPr>
        <w:rPr>
          <w:sz w:val="24"/>
        </w:rPr>
      </w:pPr>
      <w:r>
        <w:rPr>
          <w:sz w:val="24"/>
        </w:rPr>
        <w:t>подготовку предложений по введению новых разделов и рубрик сайта, замене утративших актуальность у пользователей сайт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numPr>
          <w:ilvl w:val="1"/>
          <w:numId w:val="7"/>
        </w:numPr>
        <w:rPr/>
      </w:pPr>
      <w:r>
        <w:rPr>
          <w:sz w:val="24"/>
        </w:rPr>
        <w:t>Размещение на сайте информации, содержащей персональные сведения о муниципальных служащих, осуществляется только при наличии их письменных разрешений на это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разделов и рубрик информационного материала, размещенного на сайте Пучежского муниципального района</w:t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860"/>
        <w:gridCol w:w="1620"/>
        <w:gridCol w:w="2042"/>
        <w:gridCol w:w="20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п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раздела 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(рубрики)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и 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</w:rPr>
              <w:t>предостав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 xml:space="preserve">Ответственный руководитель 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раздела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>Ответственный за формирование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йон и гор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>общие сведения</w:t>
            </w:r>
          </w:p>
          <w:p>
            <w:pPr>
              <w:pStyle w:val="2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исторический очерк</w:t>
            </w:r>
          </w:p>
          <w:p>
            <w:pPr>
              <w:pStyle w:val="2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карта города</w:t>
            </w:r>
          </w:p>
          <w:p>
            <w:pPr>
              <w:pStyle w:val="2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карта района</w:t>
            </w:r>
          </w:p>
          <w:p>
            <w:pPr>
              <w:pStyle w:val="2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 xml:space="preserve">иная справочная информация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Общие сведения о районе, городе, необходимые для гостей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 раз в год к 1 мар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Швецова Л.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Иконникова Т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ла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2.1.Общая информация о Совете депутатов, администрации Пучежского муниципального рай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наименование, структура, почтовый адрес, адрес электронной почты, телефоны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>1 раз в год и по мере внесения новых сведений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Самышин А.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Филатова В.Н.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Соколова С.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сведения о полномочиях, задачах и функциях;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Самышин А.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Филатова В.Н.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Соколова С.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Устав района;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Самышин А.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Филатова В.Н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официальная символика района;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Самышин А.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Филатова В.Н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сведения о руководителях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Самышин А.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Котельникова Т.В.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.2. Нормотворческая деятельность Совета и администрации Пучежского муниципального рай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нормативные правовые акты;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>по итогам текущего месяц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Самышин А.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Филатова В.Н.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</w:rPr>
              <w:t>Соколова С.А.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информация о размещении заказов на поставки товаров, оказания услуг для муниципальных нужд;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Иконникова Т.С.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формы обращений, заявлений и иных документов;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Соколова С.А.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порядок обжалования нормативных правовых актов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Юрист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2.3.Информация об участии органов местного самоуправления в федеральных и региональных целевых программа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тексты догов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>по мере заключ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Заместители и руководители структурных подразделений администрации района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структурных подразделений администрации район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информация о проводимых меро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>в начале текущего месяца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информация об официальных встречах, визитах, поезд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>в начале следующего за текущим месяцем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4. Информация о состоянии защиты населения от чрезвычайных ситуация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информация, подлежащая доведению до населения федеральным и областным законом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>ежемесячно и по мере поступ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Самышин А.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Горлов Н.Н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5. Статистическая информация о деятельности органов местного самоуправления, в том числе: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5.1. Статистические данные и показатели, характеризующие деятельность органов самоуправления в динамик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доклад главы района за год и показатели эффективности деятельности органов МСУ за  год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 раз в год до 01.05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Швецова Л.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>Все отделы администраци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сведения об использовании органом МСУ бюджетных средств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>1 раз в полугод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Жигалова С.Н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сведения о предоставленных организациям и индивидуальным предпринимателям льготах, отсрочкам, рассрочкам по платежам в бюджеты всех уровней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6. Информация о кадровом обеспечении органа местного самоуправ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порядок поступления на муниципальную службу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 раз в год до 1 мар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Самышин А.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Котельникова Т.В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сведения о вакантных должностях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квалификационные требования к кандидатам на замещение вакантных должностей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условия и результаты конкурсов на замещение вакантных долж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сразу после проведения конкурса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номера телефонов, по которым можно получить информацию по кадровым вопросам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 раз в год до 1 мар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7. Информация о работе с обращениями гражда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орядок и время приема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 раз в год до 1 марта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Самышин А.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Соколова С.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фамилия, имя, отчество, номер телефона должностного лица, ответственного за организацию приема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обобщенная информация о результатах рассмотрения обращений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информация о районной газете с телефонами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Гришин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4.1. Образ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Структура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Лобанова Н.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Елшина Е.К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Направления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Успехи, достигнутые в истекшем году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Информация о текущих успех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в 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</w:rPr>
              <w:t>квартал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Опыт лучших людей учреждений образования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Нов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</w:rPr>
              <w:t>в неделю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4.2. Здравоохран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Структура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Лобанова Н.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Шувалов А.П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Направления деятельности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Шувалов А.П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Успехи, достигнутые в истекшем году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Шувалов А.П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Информация о текущих успех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в 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</w:rPr>
              <w:t>квартал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Шувалов А.П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Лучшие люди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Шувалов А.П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Нов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в 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</w:rPr>
              <w:t>неделю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Шувалов А.П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4.3. Социальная защи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Информация об учреждениях социальной защиты на территории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в год 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к 1 мар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Лобанова Н.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Васина С.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Перечень оказываем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в год 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к 1 марта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Адреса и телефоны служ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 раз в год к 1 марта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Новости, объявления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енсионный фонд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Задворкина Л.И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4.4. Культу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Структура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Лобанова Н.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Охотникова Н.Н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Творческие коллективы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Им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</w:rPr>
              <w:t>в квартал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Новости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4.5. Туриз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Программа развития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Лобанова Н.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Предложения для туристов с фотоматериалами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риглашения и анонсы о выставках, крупных мероприятиях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Промышленность, народные промыслы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Швецова Л.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Иконникова Т.С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Сельское хозяйство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Бабочкина Н.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Занятость, трудоустройство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Лобанова Н.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Уткин Н.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Малый бизнес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Швецова Л.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Иконникова Т.С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Перспективы социально-экономического развития (стратегия) (информация о ее выполнении)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Швецова Л.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Иконникова Т.С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редложения для инвес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>по мере поступления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Иконникова Т.С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Информация об открытых конкур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</w:rPr>
              <w:t>в квартал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Иконникова Т.С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Новости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 « 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Иконникова Т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ый контро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Информация о проводимых контрольных проверках (в том числе и в отношении самих органов местного самоуправления)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>По результатам проверо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Самышин А.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Все отделы администрации Пучежского муниципального района, администрации городского и сельских поселений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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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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5:19:00Z</dcterms:created>
  <dc:creator>Системный Администратор</dc:creator>
  <dc:description/>
  <cp:keywords/>
  <dc:language>en-US</dc:language>
  <cp:lastModifiedBy>Люба</cp:lastModifiedBy>
  <cp:lastPrinted>2015-01-12T10:44:00Z</cp:lastPrinted>
  <dcterms:modified xsi:type="dcterms:W3CDTF">2015-01-12T06:44:00Z</dcterms:modified>
  <cp:revision>33</cp:revision>
  <dc:subject/>
  <dc:title>Об организации празднования 62-й годовщины Победы в Великой Отечественной войне 1941-1945г</dc:title>
</cp:coreProperties>
</file>