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3.02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70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3.11.2013 №62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№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 п.4.2. «Мероприятия и ресурсное обеспечение реализации муниципальной программы «Развитие образования Пучежского муниципального район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мероприятию 2.1. «Обеспечение функционирования муниципальных образовательных организаций в сфере общего образования» сумму «77166,9» заменить на «76747,8», сумму «25722,3»,  предусмотренную на 1 год реализации, заменить на сумму «25303,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основному мероприятию 2.4. «Реализация мер по укреплению пожарной безопасности общеобразовательных организаций» по строке «средства районного бюджета» по столбцам «Всего» и «1-ый год реализации» внести сумму «419,1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учежского муниципального района                                  М.В.Мартюнин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7:00Z</dcterms:created>
  <dc:creator>Растопова Любовь</dc:creator>
  <dc:description/>
  <cp:keywords/>
  <dc:language>en-US</dc:language>
  <cp:lastModifiedBy>Люба</cp:lastModifiedBy>
  <cp:lastPrinted>2014-02-26T10:31:00Z</cp:lastPrinted>
  <dcterms:modified xsi:type="dcterms:W3CDTF">2014-02-26T06:32:00Z</dcterms:modified>
  <cp:revision>13</cp:revision>
  <dc:subject/>
  <dc:title> </dc:title>
</cp:coreProperties>
</file>