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1257" w:hRule="atLeast"/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520700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9" w:hRule="atLeast"/>
        </w:trPr>
        <w:tc>
          <w:tcPr>
            <w:tcW w:w="9356" w:type="dxa"/>
            <w:tcBorders/>
          </w:tcPr>
          <w:p>
            <w:pPr>
              <w:pStyle w:val="Heading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учежского муниципального района</w:t>
            </w:r>
          </w:p>
          <w:p>
            <w:pPr>
              <w:pStyle w:val="Heading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ой области</w:t>
            </w:r>
          </w:p>
          <w:p>
            <w:pPr>
              <w:pStyle w:val="Heading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О С Т А Н О В Л Е Н И Е</w:t>
            </w:r>
          </w:p>
          <w:p>
            <w:pPr>
              <w:pStyle w:val="Heading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tabs>
                <w:tab w:val="clear" w:pos="708"/>
                <w:tab w:val="left" w:pos="795" w:leader="none"/>
                <w:tab w:val="center" w:pos="4608" w:leader="none"/>
              </w:tabs>
              <w:jc w:val="center"/>
              <w:rPr/>
            </w:pPr>
            <w:r>
              <w:rPr/>
              <w:t>от 23.12.2014                                                             № 693-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. Пучеж</w:t>
            </w:r>
          </w:p>
        </w:tc>
      </w:tr>
    </w:tbl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б утверждении Положения  о предоставлении субсидии  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на возмещение части затрат, </w:t>
      </w:r>
      <w:r>
        <w:rPr>
          <w:b/>
        </w:rPr>
        <w:t>связанных с организацией транспортного обслуживания населения автомобильным транспортом на внутримуниципальных маршрутах на территории Пучежского муниципального района</w:t>
      </w:r>
      <w:r>
        <w:rPr>
          <w:b/>
          <w:color w:val="000000"/>
        </w:rPr>
        <w:t xml:space="preserve"> 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2"/>
        <w:jc w:val="both"/>
        <w:rPr/>
      </w:pPr>
      <w:r>
        <w:rPr/>
        <w:t>В соответствии со статьей 78 Бюджетного кодекса Российской Федерации, Уставом Пучежского муниципального райо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70" w:leader="none"/>
        </w:tabs>
        <w:ind w:left="0" w:firstLine="702"/>
        <w:jc w:val="both"/>
        <w:rPr/>
      </w:pPr>
      <w:r>
        <w:rPr/>
        <w:t>Утвердить Положение о предоставлении субсидии на возмещение части затрат, связанных с организацией транспортного обслуживания населения автомобильным транспортом на внутримуниципальных маршрутах на территории Пучежского муниципального района (прилагается)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2. Рекомендовать главам администраций сельских поселений разработать и принять нормативно-правовые акты, регламентирующие предоставление субсидий на возмещение части затрат, связанных с организацией транспортного обслуживания населения автомобильным транспортом на внутримуниципальных маршрутах на территории поселений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3. Постановление администрации Пучежского муниципального района от 22.10.2012 № 508-п «Об утверждении Порядка предоставления субсидий из бюджета Пучежского муниципального района на возмещение недополученных доходов в связи с предоставлением транспортных услуг населению на внутримуниципальных маршрутах» отменить.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4. Контроль за исполнением настоящего постановления возложить на первого заместителя главы администрации – руководителя комплекса финансово - экономического развития, земельно-имущественных отношений, торговли, конкурсов, аукционов Л.А.Швецову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5. Настоящее постановление вступает в силу с момента заключения договора на организацию регулярных перевозок пассажиров и багажа и подлежит опубликованию в «Правовом вестнике Пучежского муниципального района»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учежского муниципального района:                              М.В.Мартюнин                                      </w:t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36"/>
      </w:tblGrid>
      <w:tr>
        <w:trPr/>
        <w:tc>
          <w:tcPr>
            <w:tcW w:w="424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6" w:type="dxa"/>
            <w:tcBorders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ConsPlusNormal"/>
              <w:widowControl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м администрации                                                                             Пучежского муниципального района 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23.12.2014  № 693-п 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о предоставлении субсидии на возмещение части затрат, связанных с организацией транспортного обслуживания населения автомобильным транспортом на внутримуниципальных маршрута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территории Пучежского муниципального райо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1. Общие положения</w:t>
      </w:r>
    </w:p>
    <w:p>
      <w:pPr>
        <w:pStyle w:val="Normal"/>
        <w:autoSpaceDE w:val="false"/>
        <w:ind w:firstLine="720"/>
        <w:jc w:val="both"/>
        <w:rPr/>
      </w:pPr>
      <w:r>
        <w:rPr/>
        <w:t>1.1. Настоящее Положение о предоставлении субсидии на возмещение части затрат, связанных с организацией транспортного обслуживания населения автомобильным транспортом на внутримуниципальных маршрутах на территории Пучежского муниципального района (далее – Субсидия) разработано в соответствии со статьей 78 Бюджетного кодекса Российской Федерации и определяет категории лиц, имеющих право на получение Субсидии, цели, условия, порядок предоставления и возврата Субсидии в случае нарушения условий, установленных при их предоставлении, а также порядок возврата в текущем финансовом году получателем субсидий остатков субсидий, не использованных в отчетном финансовом году, в случаях, предусмотренных соглашениями (договорами) о предоставлении субсидий.</w:t>
      </w:r>
    </w:p>
    <w:p>
      <w:pPr>
        <w:pStyle w:val="Normal"/>
        <w:ind w:firstLine="709"/>
        <w:jc w:val="both"/>
        <w:rPr>
          <w:color w:val="3366FF"/>
        </w:rPr>
      </w:pPr>
      <w:r>
        <w:rPr/>
        <w:t xml:space="preserve">1.2. Главным распорядителем средств Субсидии является Управление строительства, архитектуры, ЖКХ и экологии администрации Пучежского муниципального района.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ind w:firstLine="855"/>
        <w:jc w:val="center"/>
        <w:rPr>
          <w:u w:val="single"/>
        </w:rPr>
      </w:pPr>
      <w:r>
        <w:rPr>
          <w:u w:val="single"/>
        </w:rPr>
        <w:t>2. Категории лиц, имеющих право на получение субсидий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000000"/>
        </w:rPr>
        <w:t xml:space="preserve"> </w:t>
      </w:r>
      <w:r>
        <w:rPr>
          <w:color w:val="000000"/>
        </w:rPr>
        <w:t>2.1. Субсидия</w:t>
      </w:r>
      <w:r>
        <w:rPr/>
        <w:t xml:space="preserve"> предоставляется юридическим лицам, индивидуальным предпринимателям, </w:t>
      </w:r>
      <w:r>
        <w:rPr>
          <w:color w:val="000000"/>
        </w:rPr>
        <w:t xml:space="preserve">выигравшим конкурсный отбор на право заключения договора или временного договора </w:t>
      </w:r>
      <w:r>
        <w:rPr>
          <w:bCs/>
          <w:color w:val="000000"/>
        </w:rPr>
        <w:t xml:space="preserve">на  </w:t>
      </w:r>
      <w:r>
        <w:rPr>
          <w:color w:val="000000"/>
        </w:rPr>
        <w:t>осуществление регулярных перевозок</w:t>
      </w:r>
      <w:r>
        <w:rPr/>
        <w:t xml:space="preserve"> пассажиров и багажа автомобильным транспортом общего пользования по внутримуниципальным маршрутам на территории Пучежского муниципального района (далее – Получатель Субсидии).</w:t>
      </w:r>
    </w:p>
    <w:p>
      <w:pPr>
        <w:pStyle w:val="Normal"/>
        <w:ind w:firstLine="708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855"/>
        <w:jc w:val="center"/>
        <w:rPr/>
      </w:pPr>
      <w:r>
        <w:rPr>
          <w:color w:val="000000"/>
          <w:u w:val="single"/>
        </w:rPr>
        <w:t>3.</w:t>
      </w:r>
      <w:r>
        <w:rPr>
          <w:color w:val="0000FF"/>
          <w:u w:val="single"/>
        </w:rPr>
        <w:t xml:space="preserve"> </w:t>
      </w:r>
      <w:r>
        <w:rPr>
          <w:u w:val="single"/>
        </w:rPr>
        <w:t>Цели, условия и порядок предоставления субсидий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1. Целью предоставления Субсидии является возмещение части затрат,</w:t>
      </w:r>
      <w:r>
        <w:rPr/>
        <w:t xml:space="preserve"> связанных с организацией транспортного обслуживания населения автомобильным транспортом на внутримуниципальных маршрутах на территории Пучеж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3.2. </w:t>
      </w:r>
      <w:r>
        <w:rPr/>
        <w:t>Субсидии предоставляются на безвозмездной основ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3.3. Предоставление Субсидии осуществляется в соответствии с Решением Совета Пучежского муниципального района о районном бюджете на соответствующий финансовый год. </w:t>
      </w:r>
    </w:p>
    <w:p>
      <w:pPr>
        <w:pStyle w:val="Normal"/>
        <w:ind w:firstLine="709"/>
        <w:jc w:val="both"/>
        <w:rPr/>
      </w:pPr>
      <w:r>
        <w:rPr/>
        <w:t xml:space="preserve">Субсидии предоставляются в пределах бюджетных ассигнований, предусмотренных в бюджете Пучежского муниципального района на реализацию муниципальной программы «Развитие и поддержка автомобильного и водного транспорта общего пользования на внутримуниципальных маршрутах в Пучежском муниципальном районе» (далее – Программа) на соответствующий финансовый год.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3.4. </w:t>
      </w:r>
      <w:r>
        <w:rPr>
          <w:color w:val="000000"/>
        </w:rPr>
        <w:t xml:space="preserve">Условием предоставления Субсидии </w:t>
      </w:r>
      <w:r>
        <w:rPr/>
        <w:t>является наличие договора (временного договора) заключенного между администрацией Пучежского  муниципального района и Получателем Субсидии</w:t>
      </w:r>
      <w:r>
        <w:rPr>
          <w:color w:val="000000"/>
        </w:rPr>
        <w:t xml:space="preserve">, выигравшим конкурсный отбор на право осуществления перевозок пассажиров и багажа автомобильным  транспортом по внутримуниципальным маршрутам на территории Пучежского муниципального района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3.5. Размер субсидии ограничивается разницей между фактическими доходами и расходами Получателя Субсидии от оказания услуг по перевозке пассажиров и багажа автомобильным транспортом по внутримуниципальным маршрутам на территории Пучежского муниципального района, </w:t>
      </w:r>
      <w:r>
        <w:rPr/>
        <w:t>но не более суммы средств, предусмотренных в районном бюджете на реализацию Программы на текущий финансовый год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6. Для получения Субсидии, Получатель Субсидии предоставляет в Управление строительства, архитектуры, ЖКХ и экологии администрации Пучежского муниципального района (далее – Управление), следующие докумен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color w:val="000000"/>
        </w:rPr>
        <w:t xml:space="preserve">договор (временный договор), заключенный между </w:t>
      </w:r>
      <w:r>
        <w:rPr/>
        <w:t xml:space="preserve">администрацией Пучежского  муниципального района </w:t>
      </w:r>
      <w:r>
        <w:rPr>
          <w:color w:val="000000"/>
        </w:rPr>
        <w:t xml:space="preserve">и Получателем Субсидии по итогам конкурсного отбора на право осуществления перевозок пассажиров и багажа автомобильным транспортом по внутримуниципальным маршрутам на территории Пучежского муниципального район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color w:val="000000"/>
        </w:rPr>
        <w:t xml:space="preserve">договор о предоставлении субсидии из районного бюджета </w:t>
      </w:r>
      <w:r>
        <w:rPr/>
        <w:t xml:space="preserve">на возмещение части затрат по оказанию услуг по перевозке пассажиров и багажа автомобильным транспортом по внутримуниципальным маршрутам на территории Пучежского муниципального района, заключенного по форме согласно приложению </w:t>
      </w:r>
      <w:r>
        <w:rPr>
          <w:color w:val="000000"/>
        </w:rPr>
        <w:t>к настоящему Положен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оформленный и подписанный отчет о фактических затратах по оказанию услуг по перевозке пассажиров и багажа автомобильным транспортом по внутримуниципальным маршрутам на территории Пучежского муниципального района за отчетный период с приложением документов, подтверждающих полученные доходы и произведенные расход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color w:val="000000"/>
        </w:rPr>
        <w:t>а</w:t>
      </w:r>
      <w:r>
        <w:rPr/>
        <w:t>кты выполненных работ и счета-фактуры</w:t>
      </w:r>
      <w:r>
        <w:rPr>
          <w:color w:val="000000"/>
        </w:rPr>
        <w:t xml:space="preserve"> за отчетный период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3.7. Финансовый отдел администрации Пучежского муниципального района (далее – Финансовый отдел) на основании заявки Управления перечисляет денежные средства на его лицевой счет, открытый в УФК по Ивановской области.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Управление производит перечисление Субсидии путем перечисления денежных средств на счет Получателя Субсидии, открытый в кредитной организации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color w:val="000000"/>
        </w:rPr>
        <w:t xml:space="preserve">3.8. Субсидия перечисляется Получателю ежемесячно не позднее 20 числа месяца, следующего за отчетным. </w:t>
      </w:r>
      <w:r>
        <w:rPr/>
        <w:t xml:space="preserve"> </w:t>
      </w:r>
    </w:p>
    <w:p>
      <w:pPr>
        <w:pStyle w:val="Normal"/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4. Учет и отчетность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4.1. </w:t>
      </w:r>
      <w:r>
        <w:rPr/>
        <w:t xml:space="preserve">Получатель Субсидии ежемесячно, в срок </w:t>
      </w:r>
      <w:r>
        <w:rPr>
          <w:color w:val="000000"/>
        </w:rPr>
        <w:t xml:space="preserve">не позднее 5 числа месяца следующего за отчетным </w:t>
      </w:r>
      <w:r>
        <w:rPr/>
        <w:t xml:space="preserve">представляет  </w:t>
      </w:r>
      <w:r>
        <w:rPr>
          <w:color w:val="000000"/>
        </w:rPr>
        <w:t xml:space="preserve">в Управление </w:t>
      </w:r>
      <w:r>
        <w:rPr/>
        <w:t xml:space="preserve">документы согласно пункта 6 раздела 3 настоящего Порядка, </w:t>
      </w:r>
      <w:r>
        <w:rPr>
          <w:color w:val="000000"/>
        </w:rPr>
        <w:t>с приложением подтверждающих расходы и доходы бухгалтерских документов и несет ответственность</w:t>
      </w:r>
      <w:r>
        <w:rPr/>
        <w:t xml:space="preserve"> за достоверность представленных сведений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Управление совместно с Финансовым отделом  в течение 5 рабочих дней со дня поступления документов, предусмотренных пунктом 6 раздела 3 настоящего Порядка, осуществляет проверку представленных документов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ми принятия решения об отказе на получение Субсидии являютс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полное представление Получателем Субсидии документ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ие недостоверной (искаженной) информации в представленных  расчетах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тказе в получении Субсидии Управление  уведомляет Получателя Субсидии в письменной форме в течение 5 рабочих дней с момента принятия решения с указанием причин отказ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4.3. Управление </w:t>
      </w:r>
      <w:r>
        <w:rPr/>
        <w:t>представляет первому заместителю главы администрации – руководителю комплекса финансово - экономического развития, земельно-имущественных отношений, торговли, конкурсов, аукционов пакет документов для согласования и подписания актов выполненных работ для осуществления расчетов по субсиди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5"/>
        <w:jc w:val="center"/>
        <w:rPr>
          <w:u w:val="single"/>
        </w:rPr>
      </w:pPr>
      <w:r>
        <w:rPr>
          <w:u w:val="single"/>
        </w:rPr>
        <w:t>5. Порядок возврата субсидии в случае нарушения условий, установленных при ее предоставлении</w:t>
      </w:r>
    </w:p>
    <w:p>
      <w:pPr>
        <w:pStyle w:val="Normal"/>
        <w:autoSpaceDE w:val="false"/>
        <w:ind w:firstLine="720"/>
        <w:jc w:val="both"/>
        <w:rPr/>
      </w:pPr>
      <w:bookmarkStart w:id="0" w:name="sub_1016"/>
      <w:bookmarkEnd w:id="0"/>
      <w:r>
        <w:rPr/>
        <w:t>5.1. В случае установления факта нарушения условий предоставления Субсидии, полученная Субсидия подлежит возврату в доход районного бюджета в соответствии с бюджетным законодательством.</w:t>
      </w:r>
    </w:p>
    <w:p>
      <w:pPr>
        <w:pStyle w:val="Normal"/>
        <w:autoSpaceDE w:val="false"/>
        <w:ind w:firstLine="720"/>
        <w:jc w:val="both"/>
        <w:rPr/>
      </w:pPr>
      <w:bookmarkStart w:id="1" w:name="sub_1016"/>
      <w:bookmarkEnd w:id="1"/>
      <w:r>
        <w:rPr/>
        <w:t>Управление в течение 3 рабочих дней со дня установления факта нарушения условий предоставления Субсидии направляет Получателю Субсидии письменное уведомление о необходимости возврата суммы субсидии с указанием реквизитов для перечисления денежных средств.</w:t>
      </w:r>
    </w:p>
    <w:p>
      <w:pPr>
        <w:pStyle w:val="Normal"/>
        <w:autoSpaceDE w:val="false"/>
        <w:ind w:firstLine="720"/>
        <w:jc w:val="both"/>
        <w:rPr/>
      </w:pPr>
      <w:r>
        <w:rPr/>
        <w:t>Получатель Субсидии в течение 15 календарных дней с момента получения письменного уведомления о необходимости возврата суммы Субсидии обязан произвести возврат суммы Субсидии.</w:t>
      </w:r>
    </w:p>
    <w:p>
      <w:pPr>
        <w:pStyle w:val="Normal"/>
        <w:autoSpaceDE w:val="false"/>
        <w:ind w:firstLine="720"/>
        <w:jc w:val="both"/>
        <w:rPr/>
      </w:pPr>
      <w:r>
        <w:rPr/>
        <w:t>При отказе Получателя Субсидии произвести возврат суммы Субсидии в добровольном порядке сумма Субсидии взыскивается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ind w:firstLine="855"/>
        <w:jc w:val="center"/>
        <w:rPr/>
      </w:pPr>
      <w:r>
        <w:rPr>
          <w:color w:val="000000"/>
        </w:rPr>
        <w:t xml:space="preserve">6. </w:t>
      </w:r>
      <w:r>
        <w:rPr>
          <w:u w:val="single"/>
        </w:rPr>
        <w:t>Порядок возврата в текущем финансовом году получателем субсидий остатков субсидий, не использованных в отчетном финансовом году, в случаях, предусмотренных соглашениями (договорами) о предоставлении субсидий</w:t>
      </w:r>
    </w:p>
    <w:p>
      <w:pPr>
        <w:pStyle w:val="Normal"/>
        <w:spacing w:before="0" w:after="120"/>
        <w:ind w:firstLine="539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autoSpaceDE w:val="false"/>
        <w:ind w:firstLine="720"/>
        <w:jc w:val="both"/>
        <w:rPr/>
      </w:pPr>
      <w:bookmarkStart w:id="2" w:name="sub_1017"/>
      <w:bookmarkEnd w:id="2"/>
      <w:r>
        <w:rPr/>
        <w:t xml:space="preserve">6.1. Получатель Субсидии осуществляет возврат остатка Субсидии, не использованного в отчетном финансовом году, в случаях, предусмотренных договором о предоставлении Субсидии, путем перечисления остатка платежными поручениями на лицевой счет Управления для ее последующего перечисления в районный бюджет. </w:t>
      </w:r>
    </w:p>
    <w:p>
      <w:pPr>
        <w:pStyle w:val="Normal"/>
        <w:autoSpaceDE w:val="false"/>
        <w:ind w:firstLine="720"/>
        <w:jc w:val="both"/>
        <w:rPr/>
      </w:pPr>
      <w:bookmarkStart w:id="3" w:name="sub_1017"/>
      <w:bookmarkEnd w:id="3"/>
      <w:r>
        <w:rPr/>
        <w:t>6.2. При наличии остатка Субсидии, не использованного в отчетном финансовом году, Управление в течение 5 (пяти) рабочих дней со дня обнаружения остатка Субсидии, не использованного в отчетном финансовом году, направляет Получателю Субсидии уведомление о возврате остатка Субсидии.</w:t>
      </w:r>
    </w:p>
    <w:p>
      <w:pPr>
        <w:pStyle w:val="Normal"/>
        <w:autoSpaceDE w:val="false"/>
        <w:ind w:firstLine="720"/>
        <w:jc w:val="both"/>
        <w:rPr/>
      </w:pPr>
      <w:r>
        <w:rPr/>
        <w:t>Остаток Субсидии подлежит возврату в районный бюджет в течение 7 (семи) рабочих дней со дня получения Получателем Субсидии уведомления о возврате остатка Субсидии.</w:t>
      </w:r>
    </w:p>
    <w:p>
      <w:pPr>
        <w:pStyle w:val="Normal"/>
        <w:autoSpaceDE w:val="false"/>
        <w:ind w:firstLine="720"/>
        <w:jc w:val="both"/>
        <w:rPr/>
      </w:pPr>
      <w:r>
        <w:rPr/>
        <w:t>В случае нарушения Получателем Субсидии срока возврата остатка Субсидии, установленного настоящим Порядком, Субсидия взыскивается в районный бюджет в судебном порядке.</w:t>
      </w:r>
    </w:p>
    <w:p>
      <w:pPr>
        <w:pStyle w:val="Normal"/>
        <w:spacing w:before="0" w:after="120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ind w:firstLine="539"/>
        <w:jc w:val="center"/>
        <w:rPr>
          <w:color w:val="000000"/>
          <w:u w:val="single"/>
        </w:rPr>
      </w:pPr>
      <w:r>
        <w:rPr>
          <w:color w:val="000000"/>
          <w:u w:val="single"/>
        </w:rPr>
        <w:t>7. Проверка главным распорядителем (распорядителем) бюджетных средств, предоставляющим Субсидию, и отделом по осуществлению внутреннего муниципального финансового контроля соблюдения условий, целей и порядка предоставления Субсидии ее Получателю</w:t>
      </w:r>
    </w:p>
    <w:p>
      <w:pPr>
        <w:pStyle w:val="Normal"/>
        <w:spacing w:before="0" w:after="120"/>
        <w:ind w:firstLine="539"/>
        <w:jc w:val="both"/>
        <w:rPr/>
      </w:pPr>
      <w:bookmarkStart w:id="4" w:name="sub_1010"/>
      <w:bookmarkEnd w:id="4"/>
      <w:r>
        <w:rPr/>
        <w:t>7.1.</w:t>
      </w:r>
      <w:r>
        <w:rPr>
          <w:b/>
        </w:rPr>
        <w:t xml:space="preserve"> </w:t>
      </w:r>
      <w:r>
        <w:rPr>
          <w:color w:val="000000"/>
        </w:rPr>
        <w:t>Проверка соблюдения условий, целей и порядка предоставления Субсидии ее Получателю осуществляется Управлением и отделом по осуществлению внутреннего муниципального финансового контрол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539"/>
        <w:jc w:val="both"/>
        <w:rPr>
          <w:color w:val="000000"/>
        </w:rPr>
      </w:pPr>
      <w:r>
        <w:rPr>
          <w:color w:val="000000"/>
        </w:rPr>
      </w:r>
      <w:bookmarkStart w:id="5" w:name="sub_1010"/>
      <w:bookmarkStart w:id="6" w:name="sub_1010"/>
      <w:bookmarkEnd w:id="6"/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Приложение </w:t>
      </w:r>
    </w:p>
    <w:p>
      <w:pPr>
        <w:pStyle w:val="Normal"/>
        <w:autoSpaceDE w:val="false"/>
        <w:jc w:val="right"/>
        <w:rPr/>
      </w:pPr>
      <w:r>
        <w:rPr/>
        <w:t>к постановлению</w:t>
      </w:r>
    </w:p>
    <w:p>
      <w:pPr>
        <w:pStyle w:val="Normal"/>
        <w:autoSpaceDE w:val="false"/>
        <w:jc w:val="right"/>
        <w:rPr/>
      </w:pPr>
      <w:r>
        <w:rPr/>
        <w:t>администрации Пучежского</w:t>
      </w:r>
    </w:p>
    <w:p>
      <w:pPr>
        <w:pStyle w:val="Normal"/>
        <w:autoSpaceDE w:val="false"/>
        <w:jc w:val="right"/>
        <w:rPr/>
      </w:pPr>
      <w:r>
        <w:rPr/>
        <w:t>муниципального района</w:t>
      </w:r>
    </w:p>
    <w:p>
      <w:pPr>
        <w:pStyle w:val="Normal"/>
        <w:autoSpaceDE w:val="false"/>
        <w:jc w:val="right"/>
        <w:rPr/>
      </w:pPr>
      <w:r>
        <w:rPr/>
        <w:t>от 23.12.2014 № 693-п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Договор (временный договор)</w:t>
      </w:r>
    </w:p>
    <w:p>
      <w:pPr>
        <w:pStyle w:val="Normal"/>
        <w:autoSpaceDE w:val="false"/>
        <w:jc w:val="center"/>
        <w:rPr/>
      </w:pPr>
      <w:r>
        <w:rPr/>
        <w:t>о предоставлении из бюджета Пучежского муниципального</w:t>
      </w:r>
    </w:p>
    <w:p>
      <w:pPr>
        <w:pStyle w:val="Normal"/>
        <w:autoSpaceDE w:val="false"/>
        <w:jc w:val="center"/>
        <w:rPr/>
      </w:pPr>
      <w:r>
        <w:rPr/>
        <w:t xml:space="preserve">района субсидии юридическим лицам и индивидуальным предпринимателям в целях возмещения части затрат, связанных с организацией транспортного обслуживания населения автомобильным транспортом </w:t>
      </w:r>
    </w:p>
    <w:p>
      <w:pPr>
        <w:pStyle w:val="Normal"/>
        <w:autoSpaceDE w:val="false"/>
        <w:jc w:val="center"/>
        <w:rPr/>
      </w:pPr>
      <w:r>
        <w:rPr/>
        <w:t xml:space="preserve">на внутримуниципальных маршрутах на территории </w:t>
      </w:r>
    </w:p>
    <w:p>
      <w:pPr>
        <w:pStyle w:val="Normal"/>
        <w:autoSpaceDE w:val="false"/>
        <w:jc w:val="center"/>
        <w:rPr/>
      </w:pPr>
      <w:r>
        <w:rPr/>
        <w:t>Пучежского муниципального район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г. Пучеж                                                 "___" _____________ 20_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правление строительства, архитектуры, ЖКХ и экологии администрации    Пучежского   муниципального   района,   именуемое   в дальнейшем  "Управление", в лице начальника Управления строительства, архитектуры, ЖКХ и экологии администрации Пучежского муниципального района Белова Сергея Николаевича, действующего на основании Положения, с одной стороны, и 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юр. лица или Ф.И.О. индивидуального предпринима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ый в дальнейшем "Получатель", в лице _______________________, действующего на основании ________________________________________, с  другой  стороны, вместе именуемые "Стороны", заключили настоящий договор (далее - договор) о нижеследующем: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Предмет договор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1. Предметом договора является предоставление юридическим лицам и индивидуальным предпринимателям субсидии из бюджета Пучежского муниципального района в целях возмещения части затрат, связанных с организацией транспортного обслуживания населения автомобильным транспортом на внутримуниципальных маршрутах на территории Пучежского муниципального района (далее - Субсидия), согласно Положению о предоставлении Субсидии на возмещение части затрат, связанных с организацией транспортного обслуживания населения автомобильным транспортом на внутримуниципальных маршрутах на территории Пучежского муниципального района, утвержденному постановлением администрации Пучежского муниципального района от "___" _________ 2014 г., указанный Порядок является неотъемлемой частью данного договор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Обязанности Сторо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Управление обязуется:</w:t>
      </w:r>
    </w:p>
    <w:p>
      <w:pPr>
        <w:pStyle w:val="Normal"/>
        <w:autoSpaceDE w:val="false"/>
        <w:ind w:firstLine="540"/>
        <w:jc w:val="both"/>
        <w:rPr/>
      </w:pPr>
      <w:r>
        <w:rPr/>
        <w:t>а) перечислить Получателю Субсидию на возмещение части фактически понесенных и документально подтвержденных расходов на организацию перевозок населения автомобильным транспортом на внутримуниципальных маршрутах на территории Пучежского муниципального района согласно "Положению о предоставлении субсидии на возмещение части затрат, связанных с организацией транспортного обслуживания населения автомобильным транспортом на внутримуниципальных маршрутах на территории Пучежского муниципального района". Указанное Положение является неотъемлемой частью данного договор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перечислять средства на расчетный счет Получателя ежемесячно до 20 числа месяца, следующего за отчетным (в декабре - до 25 декабря), начиная с месяца, в котором принято решение о выделении Субсидий, исходя из объема бюджетных ассигнований, предусмотренных решением Совета Пучежского муниципального района на очередной финансовый год и плановый период на реализацию муниципальной программы «Развитие и поддержка автомобильного и водного транспорта общего пользования на внутримуниципальных маршрутах в Пучежском муниципальном районе», в соответствии с бюджетной росписью и на основании проверки ежемесячно представляемого Получателем </w:t>
      </w:r>
      <w:hyperlink r:id="rId3">
        <w:r>
          <w:rPr>
            <w:rStyle w:val="InternetLink"/>
          </w:rPr>
          <w:t>отчета</w:t>
        </w:r>
      </w:hyperlink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2.2. Получатель обязуется:</w:t>
      </w:r>
    </w:p>
    <w:p>
      <w:pPr>
        <w:pStyle w:val="Normal"/>
        <w:autoSpaceDE w:val="false"/>
        <w:ind w:firstLine="540"/>
        <w:jc w:val="both"/>
        <w:rPr/>
      </w:pPr>
      <w:r>
        <w:rPr/>
        <w:t>а) обеспечить качественное предоставление услуг по организации перевозок населения автомобильным транспортом на внутримуниципальных маршрутах на территории Пучежского муниципального района, согласно произведенным расчетам, в соответствии с законодательством;</w:t>
      </w:r>
    </w:p>
    <w:p>
      <w:pPr>
        <w:pStyle w:val="Normal"/>
        <w:autoSpaceDE w:val="false"/>
        <w:ind w:firstLine="540"/>
        <w:jc w:val="both"/>
        <w:rPr/>
      </w:pPr>
      <w:r>
        <w:rPr/>
        <w:t>б) ежемесячно, в срок не позднее 5 числа месяца, следующего за отчетным (за декабрь - в срок до 10 декабря), предоставлять Управлению отчет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 Права Сторон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1. Управление имеет право:</w:t>
      </w:r>
    </w:p>
    <w:p>
      <w:pPr>
        <w:pStyle w:val="Normal"/>
        <w:autoSpaceDE w:val="false"/>
        <w:ind w:firstLine="540"/>
        <w:jc w:val="both"/>
        <w:rPr/>
      </w:pPr>
      <w:r>
        <w:rPr/>
        <w:t>а) требовать надлежащего исполнения Получателем условий настоящего договора;</w:t>
      </w:r>
    </w:p>
    <w:p>
      <w:pPr>
        <w:pStyle w:val="Normal"/>
        <w:autoSpaceDE w:val="false"/>
        <w:ind w:firstLine="540"/>
        <w:jc w:val="both"/>
        <w:rPr/>
      </w:pPr>
      <w:r>
        <w:rPr/>
        <w:t>б) принимать решение о расторжении договора в случае ненадлежащего исполнения Получателем условий предоставления субсидий и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3.2. Получатель имеет право:</w:t>
      </w:r>
    </w:p>
    <w:p>
      <w:pPr>
        <w:pStyle w:val="Normal"/>
        <w:autoSpaceDE w:val="false"/>
        <w:ind w:firstLine="540"/>
        <w:jc w:val="both"/>
        <w:rPr/>
      </w:pPr>
      <w:r>
        <w:rPr/>
        <w:t>а) требовать от Управления своевременного выполнения и соблюдения всех условий договора;</w:t>
      </w:r>
    </w:p>
    <w:p>
      <w:pPr>
        <w:pStyle w:val="Normal"/>
        <w:autoSpaceDE w:val="false"/>
        <w:ind w:firstLine="540"/>
        <w:jc w:val="both"/>
        <w:rPr/>
      </w:pPr>
      <w:r>
        <w:rPr/>
        <w:t>б) расторгнуть настоящий договор, предупредив Управление о предстоящем расторжении за 30 календарных дней, при условии возврата в бюджет Пучежского муниципального района неизрасходованной части Субсид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. Ответственность Сторон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1. За неисполнение либо ненадлежащее исполнение обязательств по договору Стороны несут ответственность в соответствии с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>4.2. В случаях, предусмотренных бюджетным законодательством, средства, предоставленные в качестве Субсидии, подлежат возврату Получателем в бюджет Пучежского муниципального района в срок, определяемый Управлением.</w:t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5. Споры и разноглас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1. Споры и разногласия, которые могут возникнуть при исполнении настоящего договора, будут решаться Сторонами путем переговоров. Наличие спора не является основанием неисполнения или приостановления исполнения обязательств по настоящему договору.</w:t>
      </w:r>
    </w:p>
    <w:p>
      <w:pPr>
        <w:pStyle w:val="Normal"/>
        <w:autoSpaceDE w:val="false"/>
        <w:ind w:firstLine="540"/>
        <w:jc w:val="both"/>
        <w:rPr/>
      </w:pPr>
      <w:r>
        <w:rPr/>
        <w:t>5.2. В случае невозможности разрешения разногласий путем переговоров они подлежат рассмотрению в Арбитражном суде Ивановской област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6. Срок действия договор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6.1. Настоящий договор вступает в силу со дня его подписания и действует по (до) _________________.</w:t>
      </w:r>
    </w:p>
    <w:p>
      <w:pPr>
        <w:pStyle w:val="Normal"/>
        <w:autoSpaceDE w:val="false"/>
        <w:ind w:firstLine="540"/>
        <w:jc w:val="both"/>
        <w:rPr/>
      </w:pPr>
      <w:r>
        <w:rPr/>
        <w:t>6.2. Настоящий договор составлен в двух экземплярах, имеющих одинаковую юридическую силу, один из которых находится у Управления, другой - у Получателя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7. Цена и порядок расчетов</w:t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.1. Цена настоящего договора составляет 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______________________________________________________) рублей за один месяц.</w:t>
      </w:r>
    </w:p>
    <w:p>
      <w:pPr>
        <w:pStyle w:val="Normal"/>
        <w:autoSpaceDE w:val="false"/>
        <w:ind w:firstLine="540"/>
        <w:jc w:val="both"/>
        <w:rPr/>
      </w:pPr>
      <w:r>
        <w:rPr/>
        <w:t>7.2. Расчеты по договору осуществляются на основании акта выполненных работ и счетов-фактур, выставленных Получателем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8. Юридические адреса и реквизиты Сторон</w:t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Управление:                                                                    Получатель:</w:t>
      </w:r>
    </w:p>
    <w:p>
      <w:pPr>
        <w:pStyle w:val="Normal"/>
        <w:spacing w:before="0" w:after="120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82"/>
        </w:tabs>
        <w:ind w:left="1782" w:hanging="108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B1A09F41CDA04FA20FD52AFC273600B8E50C6C39815081AA587EF3834CA7022EA980693F7DE560EA32069d1k1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3:16:00Z</dcterms:created>
  <dc:creator>Люба</dc:creator>
  <dc:description/>
  <cp:keywords/>
  <dc:language>en-US</dc:language>
  <cp:lastModifiedBy>Люба</cp:lastModifiedBy>
  <dcterms:modified xsi:type="dcterms:W3CDTF">2014-12-24T13:20:00Z</dcterms:modified>
  <cp:revision>2</cp:revision>
  <dc:subject/>
  <dc:title>   </dc:title>
</cp:coreProperties>
</file>