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.19.12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№  </w:t>
            </w:r>
            <w:r>
              <w:rPr>
                <w:b/>
                <w:sz w:val="24"/>
                <w:szCs w:val="24"/>
              </w:rPr>
              <w:t>683-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Пуче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постановление администрации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3.11.2013 № 62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Федеральным законом от 06.10.2003 №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следующие изменения и дополнения в постановление администрации Пучежского муниципального района от 13.11.2013 г №625-п «Об утверждении муниципальной программы «Развитие физической культуры и спорта в Пучежском муниципальном район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аспорте Муниципальной программы «Развитие физической культуры и спорта в Пучежском муниципальном районе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оку «Объемы бюджетных ассигнований на реализацию Программы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Источниками финансирования являются средства районного и областного бюджет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щий объем финансирования в 2014-2017 г.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сего – 24241,9 тыс. рублей.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014 г. – 6234,1 тыс. руб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. – 5663,7 тыс. руб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. – 5750 тыс. руб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. – 6594,1 тыс. руб.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оку «Целевые показатели и ожидаемые результаты реализации Программы» абзац 3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- соотношение средней заработной платы педагогических работников к средней заработной плате в Ивановской области в 2014 году – 80%; в 2015 году – 85%; в 2016 году – 90%; в 2017 году – 100%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Разделе 3 «Цель, целевые показатели и ожидаемые результаты реализации Муниципальной программы» в п.3.2. «Целевые показатели п.3 «Соотношение средней заработной платы педагогических работников к средней заработной плате в Ивановской области» в столбце «Ожидаемые результаты» дополнить «2017 г. – 100%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и ресурсное обеспечение реализации муниципальной программы «Развитие физической  культуры и спорта Пучежского муниципального района» изложить в новой редакции (Приложение №1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учежского муниципального района                                                               М.В. Мартю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Приложение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и ресурсное обеспечение реализации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87"/>
        <w:gridCol w:w="3067"/>
        <w:gridCol w:w="1134"/>
        <w:gridCol w:w="993"/>
        <w:gridCol w:w="1134"/>
        <w:gridCol w:w="1134"/>
        <w:gridCol w:w="1211"/>
      </w:tblGrid>
      <w:tr>
        <w:trPr>
          <w:trHeight w:val="7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-й год реализ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-й год реализац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2017г.)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качественного дополнительного образования в области физической культуры и спорт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4,1</w:t>
            </w:r>
          </w:p>
        </w:tc>
      </w:tr>
      <w:tr>
        <w:trPr>
          <w:trHeight w:val="84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в сфере  физической  культуры и спорт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</w:t>
            </w:r>
          </w:p>
        </w:tc>
      </w:tr>
      <w:tr>
        <w:trPr>
          <w:trHeight w:val="187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1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1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интереса населения Пучежского муниципального района к занятиям физической культуры и спорта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56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 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ов ДЮЦ, участников сборных команд спортивной формой, соответствующим инвентарем и оборудование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спартакиад для воспитанников дошкольных учреждений, обучающихся школ, работников учреждений, ветер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традиционно-культивируемым видам спорта (волейбол, лыжные гонки, баскетбол, легкая атлетика)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8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для лиц с ограниченными возможностям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футбольной команды "Волга"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ДОД Детско-юношеск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1:00Z</dcterms:created>
  <dc:creator>Пользователь</dc:creator>
  <dc:description/>
  <cp:keywords/>
  <dc:language>en-US</dc:language>
  <cp:lastModifiedBy>Люба</cp:lastModifiedBy>
  <cp:lastPrinted>2014-12-09T14:20:00Z</cp:lastPrinted>
  <dcterms:modified xsi:type="dcterms:W3CDTF">2014-12-24T13:07:00Z</dcterms:modified>
  <cp:revision>10</cp:revision>
  <dc:subject/>
  <dc:title/>
</cp:coreProperties>
</file>