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084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58420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учеж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т  19.12. 2014                                                                     №  682-п</w:t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 внесении изменений в постанов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района  от 13.11.2013  № 626-п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 179 Бюджетного Кодекса РФ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нести в муниципальную программу «Развитие туризма в Пучежском муниципальном районе», утвержденную постановлением администрации Пучежского муниципального района от 13.11.2013  № 626-п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 перечне мероприятий и финансовом обеспечении МП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 раздел 2 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00"/>
        <w:gridCol w:w="1260"/>
        <w:gridCol w:w="1080"/>
        <w:gridCol w:w="882"/>
        <w:gridCol w:w="882"/>
        <w:gridCol w:w="882"/>
        <w:gridCol w:w="702"/>
      </w:tblGrid>
      <w:tr>
        <w:trPr>
          <w:trHeight w:val="1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ка и издание рекламно-информационной продукции туристической направленности в рамках муниципальной программы «Развитие туризма в Пучежском муниципальном райо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 и туризм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компьютерной техники для обеспечения работы отдела по культуре и туризму администрации Пучежского муниципального района по созданию информационно-рекламной продукции и продвижению туристского проду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 и туризм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иобретение книжной продукции туристко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 и туризм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Пучежского муниципального района                                                                      М.В.Мартюн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47:00Z</dcterms:created>
  <dc:creator>Пользователь</dc:creator>
  <dc:description/>
  <cp:keywords/>
  <dc:language>en-US</dc:language>
  <cp:lastModifiedBy>Люба</cp:lastModifiedBy>
  <cp:lastPrinted>2014-12-23T10:35:00Z</cp:lastPrinted>
  <dcterms:modified xsi:type="dcterms:W3CDTF">2014-12-24T13:58:00Z</dcterms:modified>
  <cp:revision>3</cp:revision>
  <dc:subject/>
  <dc:title> </dc:title>
</cp:coreProperties>
</file>