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5.12.2014                                                                     № 671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утверждении Положения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вановской области от 11.04.2011 N 25-ОЗ "Об организации транспортного обслуживания населения на территории Иванов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от 01.07.2010 N 233-п "Об утверждении Положения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", в целях развития рынка транспортных услуг и повышения его экономической эффективности, создания условий для добросовестной конкуренции, улучшения транспортного обслуживания населения Пучежского муниципального района, а также обеспечения безопасности перевозки пассажиров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  <w:r>
        <w:rPr/>
        <w:t>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Главы администрации Пучежского муниципального района от 29.11.2007 года № 367-п «Об утверждении Положения о порядке проведения открытого конкурса на предоставление права осуществления пассажирских перевозок автомобильным транспортом по муниципальным (внутримуниципальным) маршрутам регулярного сообщения в Пучежском муниципальном районе» отменить.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изатором перевозок и организатором конкурсного отбора назначить </w:t>
      </w:r>
      <w:r>
        <w:rPr>
          <w:bCs/>
          <w:spacing w:val="-5"/>
          <w:sz w:val="24"/>
          <w:szCs w:val="24"/>
        </w:rPr>
        <w:t>управление строительства, архитектуры, ЖКХ и экологи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администрации </w:t>
      </w:r>
      <w:r>
        <w:rPr>
          <w:spacing w:val="4"/>
          <w:sz w:val="24"/>
          <w:szCs w:val="24"/>
        </w:rPr>
        <w:t>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Пучежского муниципального района                                                        М.В.Мартюн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учеж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5.12.2014 N 671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 Настоящее Положение устанавливает порядок проведения 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 Конкурс проводится в целях удовлетворения потребностей населения в пассажирских перевозках, повышения культуры и качества обслуживания пассажиров, обеспечения безопасности оказания услуг по перевозке пассажиров, а также в целях отбора перевозчиков, обеспечивающих лучшие условия перевозки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/>
        <w:t>1.3. В Конкурсе могут принимать участие юридические и физические лица независимо от организационно-правовой формы, соответствующие требованиям, предъявляемым законодательством Российской Федерации к лицам, оказывающим услуги по перевозке пассажиров транспортом, оборудованным для перевозки более 8 человек (далее - Претенденты).</w:t>
      </w:r>
    </w:p>
    <w:p>
      <w:pPr>
        <w:pStyle w:val="Normal"/>
        <w:autoSpaceDE w:val="false"/>
        <w:ind w:firstLine="540"/>
        <w:jc w:val="both"/>
        <w:rPr/>
      </w:pPr>
      <w:bookmarkStart w:id="2" w:name="Par47"/>
      <w:bookmarkEnd w:id="2"/>
      <w:r>
        <w:rPr/>
        <w:t>1.4.</w:t>
      </w:r>
      <w:r>
        <w:rPr>
          <w:lang w:val="en-US"/>
        </w:rPr>
        <w:t> </w:t>
      </w:r>
      <w:r>
        <w:rPr/>
        <w:t>Конкурсная документация разрабатывается и утверждается организатором конкурса – управлением строительства, архитектуры, ЖКХ и экологии администрации Пучежского муниципального района (далее – Организатор конкурса) и согласовывается с администрациями сельски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документац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маршрута (маршрутов), на который (которые) проводится Конкурс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я перевозки пассажиров и багажа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оказания услуг по регулярным перевозкам пассажиров и багажа по маршруту (маршрутам);</w:t>
      </w:r>
    </w:p>
    <w:p>
      <w:pPr>
        <w:pStyle w:val="Normal"/>
        <w:autoSpaceDE w:val="false"/>
        <w:ind w:firstLine="540"/>
        <w:jc w:val="both"/>
        <w:rPr/>
      </w:pPr>
      <w:r>
        <w:rPr/>
        <w:t>б) количество и категории транспортных средств, необходимых для оказания услуг по регулярным перевозкам пассажиров и багажа по маршруту (маршрутам);</w:t>
      </w:r>
    </w:p>
    <w:p>
      <w:pPr>
        <w:pStyle w:val="Normal"/>
        <w:autoSpaceDE w:val="false"/>
        <w:ind w:firstLine="540"/>
        <w:jc w:val="both"/>
        <w:rPr/>
      </w:pPr>
      <w:r>
        <w:rPr/>
        <w:t>в) время начала и окончания движения на маршруте (маршрутах), интервалы движе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форме и содержанию заявки на участие в Конкурсе и инструкцию по ее за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, место, дату начала и окончания срока подачи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я к Претендентам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и срок отзыва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7) формы, порядок, дату начала и окончания срока предоставления Претендентам разъяснений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место, порядок, дату и время вскрытия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9) критерии оценки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10) порядок оценки и сопо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11) проект Договора, заключаемого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1.5. Результатом проведения Конкурса является заключение Организатором конкурса с победителем Конкурса договора на организацию регулярных перевозок пассажиров и багажа автомобильным транспортом по муниципальным маршрутам на территории Пучежского муниципального района (далее - Договор).</w:t>
      </w:r>
    </w:p>
    <w:p>
      <w:pPr>
        <w:pStyle w:val="Normal"/>
        <w:autoSpaceDE w:val="false"/>
        <w:ind w:firstLine="540"/>
        <w:jc w:val="both"/>
        <w:rPr/>
      </w:pPr>
      <w:bookmarkStart w:id="3" w:name="Par63"/>
      <w:bookmarkEnd w:id="3"/>
      <w:r>
        <w:rPr/>
        <w:t>1.6. Конкурс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.6.1. открытия маршрута;</w:t>
      </w:r>
    </w:p>
    <w:p>
      <w:pPr>
        <w:pStyle w:val="Normal"/>
        <w:autoSpaceDE w:val="false"/>
        <w:ind w:firstLine="540"/>
        <w:jc w:val="both"/>
        <w:rPr/>
      </w:pPr>
      <w:r>
        <w:rPr/>
        <w:t>1.6.2. досрочного прекращения (расторжения)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1.6.3. одностороннего отказа стороны Договора от его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1.6.4. истечения срока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1.6.5. признания Конкурса несостоявшимся, в случае отсутств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1.7. Организатор конкурса при формировании конкурсных лотов учитывает необходимость обслуживания перевозчиками всей существующей сети Пучежского муниципального района и вправе выставить на Конкурс в рамках одного конкурсного лота несколько  маршру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дготовка к проведению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рганизатор конкурса принимает решение о проведении Конкурса на основании </w:t>
      </w:r>
      <w:hyperlink w:anchor="Par63">
        <w:r>
          <w:rPr>
            <w:rStyle w:val="InternetLink"/>
          </w:rPr>
          <w:t>пункта 1.6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 организует проведение процедур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ационное сообщение о проведении Конкурса публикуется не менее чем за 30 дней до дня вскрытия конвертов с заявками на участие в Конкурсе в официальном печатном издании Пучежского муниципального района и размещается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3. Информационное сообщение о проведении Конкурса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предмет)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изатора Конкурса, адрес организатора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маршрутах: наименование маршрута, режим работы на маршруте, количество и категории транспортных средств, необходимых для осуществления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действия договора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место и порядок предоставления конкурсной документации, официальный сайт организатора Конкурса, на котором размещена конкурсная документац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принятия заявок на участие в Конкурсе с указанием комнаты, номера телефона, времени приема, ответстве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 время начала и окончания приема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дату, время и место вскрытия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рассмотрения поступивших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2.4. Изменение условий Конкурса допускается не позднее чем за 15 дней до дня окончания срока подачи заявки на участие в Конкурсе. Изменения опубликовываются и размещаются Организатором конкурса в порядке, установленном для опубликования и размещения информационного сообщения о проведении Конкурса, и направляются заказными письмами или в форме электронных документов либо вручаются под подпись всем Претендентам, которые подали заявку на получение конкурсной документации и которым была предоставлена конкурсн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тор конкурса вправе отказаться от проведения Конкурса не позднее чем за 10 дней до дня окончания срока подачи заявок на участие в Конкурсе. Извещение об отказе от проведения Конкурса опубликовывается и размещается Организатором конкурса в порядке, установленном для опубликования и размещения информационного сообщения о проведении Конкурса, в течение 5 дней со дня принятия решения об отказе от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6. Каждый конверт с заявкой на участие в Конкурсе регистрируется Организатором конкурса в журнале регистрации заявок на участие в Конкурсе с присвоением ему порядкового номера в соответствии с очередностью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Зарегистрированные конверты с заявками на участие в Конкурсе передаются на рассмотрение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8. Конверты с заявками на участие в Конкурсе, поступившие позднее дня окончания приема заявок на участие в Конкурсе, указанного в информационном сообщении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Претенденты имеют право отозвать или изменить свою заявку на участие в Конкурсе до истечения срока подачи заявки на участие в Конкурсе. В случае повторной подачи заявки на участие в Конкурсе конверту с заявкой на участие в Конкурсе присваивается новый порядковый номер в соответствии с очередностью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Конкурс считается несостоявшимся, если поступило менее 2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2.11. Организатор конкурса предоставляет заинтересованным лицам по их запросу конкурсную документацию в электронном виде, разъясняет положения конкурсной документации, ведет переписку по всем вопросам, касающимся проведения Конкур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autoSpaceDE w:val="false"/>
        <w:ind w:firstLine="540"/>
        <w:jc w:val="both"/>
        <w:rPr/>
      </w:pPr>
      <w:r>
        <w:rPr/>
        <w:t>3.1. Для участия в Конкурсе Претенденту необходимо в сроки, указанные в информационном сообщении о проведении Конкурса, подать Организатору конкурса заявку на участие в Конкурсе в запечатанном конверте. На конверте указываются наименование Конкурса, на участие в котором подается заявка, дата вскрытия конвертов с заявками на участие в Конкурсе. 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autoSpaceDE w:val="false"/>
        <w:ind w:firstLine="540"/>
        <w:jc w:val="both"/>
        <w:rPr/>
      </w:pPr>
      <w:bookmarkStart w:id="4" w:name="Par98"/>
      <w:bookmarkEnd w:id="4"/>
      <w:r>
        <w:rPr/>
        <w:t>3.2. Заявка на участие в Конкурсе состоит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на участие в Конкурсе по форме и содержанию, установленным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Администрации Пучежского муниципального района извещения о проведении Конкурса, или нотариально заверенная копия такой выписки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Администрации Пучежского муниципального района извещения о проведении Конкурса, или нотариально заверенная копия такой выписки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 о наличии транспортных средств, заявленных на участие в Конкурсе (копии свидетельств о регистрации 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 о наличии резерва транспортных средств для обеспечения бесперебойной работы на маршруте (маршрутах) (копии свидетельств о регистрации 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лицензии на право осуществления пассажирских перевозок, выписка из Реестра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, подтверждающие квалификацию и аттестацию руководителей и специалистов, связанных с обеспечением безопасности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ы об организации стажировки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ы об организации проведения инструктажей с водительским со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к) документы об организации контроля за соблюдением графиков (расписаний)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документы об организации предрейсового и послерейсового медицинского осмотра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м) документы об организации ежедневного контроля технического состояния транспортных средств перед выездом на линию и при возвращении к месту стоянки;</w:t>
      </w:r>
    </w:p>
    <w:p>
      <w:pPr>
        <w:pStyle w:val="Normal"/>
        <w:autoSpaceDE w:val="false"/>
        <w:ind w:firstLine="540"/>
        <w:jc w:val="both"/>
        <w:rPr/>
      </w:pPr>
      <w:r>
        <w:rPr/>
        <w:t>н) 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-изготовителя по эксплуатаци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) документы о состоянии дорожно-транспортной дисциплины и организации учета дорожно-транспортных происшествий и нарушений Правил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документы о наличии или отсутствии нарушений условий лиценз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) справка об отсутствии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с) копии страховых полисов обязательного страхования гражданской ответственности владельца транспортных средств на каждое транспортное ср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т) 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) документы, подтверждающие оборудование транспортных средств, осуществляющих регулярные перевозки пассажиров и багажа автомобильным транспортом по муниципальным маршрутам Пучежского муниципального района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ф) документы о добровольной сертификации соответствия услуги по перевозке пассажиров и багажа автомобильным транспортом по маршрутам в пригородном и межмуниципальном сообщении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х) опис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 Конкурсная комиссия принимает к рассмотрению документы, действительные по сроку действия на дату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4. Каждый конверт с заявкой на участие в Конкурсе, поступивший в срок, указанный в извещении о проведении Конкурса, регистрируется с указанием даты и времени его получения. При этом отказ в приеме и регистрации конверта с заявкой на участие в Конкурсе, на котором не указаны сведения о Претенденте, подавшем такой конверт, а также требование предоставления таких сведений, в том числе документов, подтверждающих полномочия лица, подавшего конверт с заявкой на участие в Конкурсе, на осуществление таких действий от имени Претендента, не допускаются. По требованию Претендента, подавшего конверт с заявкой на участие в Конкурсе, Администрация выдает расписку в получении конверта с заявкой на участие в Конкурсе с указанием даты и времен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Претендент несет ответственность за достоверность представле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 Отправка заявки на участие в Конкурсе почтой не допуск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остав конкурсной комиссии, порядок ее работы утверждаются постановлением главы Администрации Пучеж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4.2. Конкурсная комиссия в своей работе руководствуется законодательством Российской Федерации и Ивановской области, правовыми актами Российской Федерации и Ивановской област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курс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4.3.1. осуществляет вскрытие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4.3.2. определяет сроки рассмотр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4.3.3. принимает решение о допуске Претендента и участника Конкурса к этапа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4.3.4. определяет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4.3.5. рассматривает жалобы Претендентов и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4. Конкурсную комиссию возглавляет председатель конкурсной комиссии, в его отсутствие обязанности председателя конкурсной комисси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конкурсной комиссии руководит деятельностью конкурсной комиссии, проводит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Из числа членов конкурсной комиссии по представлению председателя конкурсной комиссии избирается секретарь конкурсной комиссии, который оформляет протоколы заседаний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Конкурсная комиссия правомочна принимать решения, если на заседании присутствует не менее 50% общего числа ее членов. Члены конкурсной комиссии должны быть уведомлены о месте, дате и времени проведения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Решения конкурсной комиссии принимаются простым большинством голосов присутствующих на заседании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В случае равного количества голосов голос председателя конкурсной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4.10. Принятие решения членами конкурсной комиссии осуществляется путем открытого голосования. Заочное голосование, а также делегирование членами конкурсной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11. Решения конкурсной комиссии оформляются протоколами, которые подписываются всеми членами конкурсной комиссии, принявшими участие в засед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144"/>
      <w:bookmarkEnd w:id="5"/>
      <w:r>
        <w:rPr>
          <w:b/>
        </w:rPr>
        <w:t>5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5.1. Конкурс проводится в 3 этапа.</w:t>
      </w:r>
    </w:p>
    <w:p>
      <w:pPr>
        <w:pStyle w:val="Normal"/>
        <w:autoSpaceDE w:val="false"/>
        <w:ind w:firstLine="540"/>
        <w:jc w:val="both"/>
        <w:rPr/>
      </w:pPr>
      <w:r>
        <w:rPr/>
        <w:t>5.2. На первом этапе председатель конкурсной комиссии вскрывает конверты с заявками на участие в Конкурсе и оглашает содержащуюся в них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5.3. Протокол вскрытия конвертов с заявками на участие в Конкурсе ведется секретарем конкурсной комиссии и подписывается всеми присутствующими членами конкурсной комиссии в день вскрытия конвертов с заявками на участие в Конкурсе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5.3.1. наименование юридического лица либо фамилия, имя, отчество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.3.2. юридический адрес или место регистрации каждого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5.3.3. перечень документов, содержащихся в заявке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.3.4. информация, указанная в заявлени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.3.5. перечень конкурсных лотов, по которым Конкурс признается несостоявшимся по причине подачи на участие в Конкурсе по ним менее дву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5.4. Конкурсная комиссия правомочна получать от Претендента разъяснения по информации, содержащейся в заявке на участие в Конкурсе. При этом не допускается изменение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Если по окончании срока подачи заявок на участие в Конкурсе подана только одна заявка на участие в Конкурсе, Конкурс признается несостоявшимся. Конверт с указанной заявкой вскрывается, и указанная заявка рассматривается и оценивается в порядке, установленном </w:t>
      </w:r>
      <w:hyperlink w:anchor="Par144">
        <w:r>
          <w:rPr>
            <w:rStyle w:val="InternetLink"/>
            <w:color w:val="0000FF"/>
          </w:rPr>
          <w:t>разделами 5</w:t>
        </w:r>
      </w:hyperlink>
      <w:r>
        <w:rPr/>
        <w:t xml:space="preserve"> и </w:t>
      </w:r>
      <w:hyperlink w:anchor="Par183">
        <w:r>
          <w:rPr>
            <w:rStyle w:val="InternetLink"/>
            <w:color w:val="0000FF"/>
          </w:rPr>
          <w:t>6</w:t>
        </w:r>
      </w:hyperlink>
      <w:r>
        <w:rPr/>
        <w:t xml:space="preserve">. В случае если указанная заявка соответствует требованиям и условиям, предусмотренным конкурсной документацией, в течение 5 календарных дней со дня подписания протокола рассмотрения заявок документы передаются специалисту по организации перевозок для заключения Договора с участником Конкурса, подавшим данную заявку на участие в Конкурсе, по правилам, установленным в </w:t>
      </w:r>
      <w:hyperlink w:anchor="Par263">
        <w:r>
          <w:rPr>
            <w:rStyle w:val="InternetLink"/>
            <w:color w:val="0000FF"/>
          </w:rPr>
          <w:t>разделе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 Любой Претендент, присутствующий при вскрытии конвертов с заявками на участие в Конкурсе, вправе осуществлять аудио- и видеозапись вскрытия конвертов.</w:t>
      </w:r>
    </w:p>
    <w:p>
      <w:pPr>
        <w:pStyle w:val="Normal"/>
        <w:autoSpaceDE w:val="false"/>
        <w:ind w:firstLine="540"/>
        <w:jc w:val="both"/>
        <w:rPr/>
      </w:pPr>
      <w:r>
        <w:rPr/>
        <w:t>5.7. На втором этапе конкурсная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20 (двадцати) дней со дн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5.8. На основании результатов рассмотрения заявок на участие в Конкурсе конкурсной комиссией принимается решение о допуске Претендентов к следующему этапу Конкурса и признании их участниками Конкурса или об отказе в допуске к участию в Конкурсе. Решение комиссии оформляется протоколом рассмотрения заявок на участие в Конкурсе, который ведется секретарем конкурсной комиссии и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рассмотрения заявок на участие в Конкурсе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9. Претендент не допускается к участию в Конкурс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1. если в заявке на участие в Конкурсе не содержатся документы, указанные в </w:t>
      </w:r>
      <w:hyperlink w:anchor="Par98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.9.2. недостоверности документов, содержащихся в заявке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.9.3. отказа Претендента дать разъяснения по документам, содержащимся в заявке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5.9.4. если транспортные средства, заявленные Претендентом, не соответствуют по количеству и категории требованиям конкурсной документации, не имеют лицензионных карточ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5. несоответствия заявки на участие в Конкурсе требованиям конкурсной документации, установленным </w:t>
      </w:r>
      <w:hyperlink w:anchor="Par47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.9.6. если в документах, представленных в заявке на участие в Конкурсе, имеются нарушения законодательства Российской Федерации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10. Претенденты, признанные участниками Конкурса, и Претенденты, не допущенные к участию в Конкурсе, уведомляются о принятом решении не позднее дня, следующего за днем подписания протокола рассмотрения заявок на участие в Конкурсе, путем направления по почте заказных писем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если в результате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, или о допуске к участию в Конкурсе только одного Претендента, подавшего заявку на участие в Конкурсе, Конкурс признается несостоявшимся. В случае если конкурсной документацией предусмотрено два и более лота, Конкурс признается несостоявшимся только в отношении тех лотов, в отношении которых подана только одна заявка на участие в Конкурсе или не подана ни одна заявка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2. В случае если Конкурс признан несостоявшимся и только один Претендент, подавший заявку на участие в Конкурсе, признан участником Конкурса и допущен к следующему этапу, конкурсная комиссия в течение 5 календарных дней со дня подписания протокола рассмотрения заявок передает документы специалисту по организации перевозок для заключения Договора с участником Конкурса, подавшим данную заявку на участие в Конкурсе, по правилам, установленным в </w:t>
      </w:r>
      <w:hyperlink w:anchor="Par263">
        <w:r>
          <w:rPr>
            <w:rStyle w:val="InternetLink"/>
            <w:color w:val="0000FF"/>
          </w:rPr>
          <w:t>разделе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Конкурсная комиссия вправе привлекать экспертов (специалистов) для анализа представленных документов и получения эксперт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4. На третьем этапе Конкурса конкурсной комиссией по балльной системе оцениваются и сопоставляются заявки на участие в Конкурсе в соответствии с критериями, предусмотренными в </w:t>
      </w:r>
      <w:hyperlink w:anchor="Par183">
        <w:r>
          <w:rPr>
            <w:rStyle w:val="InternetLink"/>
            <w:color w:val="0000FF"/>
          </w:rPr>
          <w:t>разделе 6</w:t>
        </w:r>
      </w:hyperlink>
      <w:r>
        <w:rPr/>
        <w:t xml:space="preserve"> настоящего Положения. Максимальная совокупная значимость таких критериев составляет 100 (сто)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оценки и сопоставления заявок на участие в Конкурсе не может превышать 10 (десяти) дней со дня подписания протоко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5.15. Решение конкурсной комиссии об итогах Конкурса оформляется протоколом оценки и сопоставления заявок на участие в Конкурсе, в котором указыв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5.15.1. наименование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5.15.2. краткое описание маршрута (маршрутов) и необходимое количество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.15.3. состав конкурсной комиссии, принимающей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5.15.4.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15.5. наименования участников Конкурса; количество баллов, набранных их заявками на участие в Конкурсе, с разбивкой по каждому критерию; порядковый номер заявки на участие в Конкурсе, присвоенный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5.15.6. тарифы, предложенные участниками Конкурса для перевозки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5.15.7. победитель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16. Результаты Конкурса могут быть обжалованы участниками Конкурса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183"/>
      <w:bookmarkEnd w:id="6"/>
      <w:r>
        <w:rPr>
          <w:b/>
        </w:rPr>
        <w:t>6. Критерии оценки заявок на участие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0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7664"/>
        <w:gridCol w:w="1518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&lt;*&gt;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транспортного средства: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i/>
                <w:sz w:val="24"/>
                <w:szCs w:val="24"/>
              </w:rPr>
              <w:t>категории М-3</w:t>
            </w:r>
            <w:r>
              <w:rPr>
                <w:i/>
                <w:iCs/>
                <w:sz w:val="24"/>
                <w:szCs w:val="24"/>
              </w:rPr>
              <w:t>(Автобусы)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2" w:right="9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 лет включительн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</w:t>
            </w:r>
          </w:p>
        </w:tc>
      </w:tr>
      <w:tr>
        <w:trPr>
          <w:trHeight w:val="321" w:hRule="atLeast"/>
        </w:trPr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 лет включительн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</w:t>
            </w:r>
          </w:p>
        </w:tc>
      </w:tr>
      <w:tr>
        <w:trPr>
          <w:trHeight w:val="178" w:hRule="atLeast"/>
        </w:trPr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 лет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i/>
                <w:sz w:val="24"/>
                <w:szCs w:val="24"/>
              </w:rPr>
              <w:t>категории М-2 (</w:t>
            </w:r>
            <w:r>
              <w:rPr>
                <w:i/>
                <w:iCs/>
                <w:sz w:val="24"/>
                <w:szCs w:val="24"/>
              </w:rPr>
              <w:t>Транспортные средства типа «Газель»):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2" w:right="9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4 лет включительн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 до 8 лет включительн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- свыше 8 лет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еобходимого  количества  транспортных  средств   и резерва для обеспечения бесперебойной работы на  маршруте  в соответствии с требованиями конкурсной документации: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необходимое количество и резерв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необходимое количество без резерв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0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 необходимого количеств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допускается к участию в Конкурсе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Наличие у участника Конкурсного отбора добровольной сертификации соответствия услуги по перевозке пассажиров и багажа  транспортными средствами по маршрутам в пригородном и межмуниципальном сообщени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&lt;**&gt;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Отсутствие у участника конкурсного отбора в течение календарного года до дня опубликования извещения о проведении Конкурсного отбора: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й правил дорожного движения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о-транспортных происшествий по вине перевозчик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й условий лицензирования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лагаются тарифы на перевозку пассажиров и багажа по отношению к предельному максимальному тарифу, установленному постановлением Региональной службы по тарифам Ивановской области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- снижение тарифа на 5% и более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0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- осуществление перевозок по тарифу, установленному постановлением региональной службы по тарифам Ивановской области или снижение тарифа до 5%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- осуществление перевозок по тарифу, превышающий установленный постановлением региональной службы по тарифам Ивановской области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допускается к участию в Конкурсе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Профессиональный опыт участника конкурсного отбора (стаж) работы в качестве перевозчика пассажиров и багажа по маршрутам  регулярного сообщения: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- профессиональный опыт (стаж) работы в качестве перевозчика пассажиров и багажа более 3-х лет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й опыт (стаж) работы в качестве перевозчика пассажиров и багажа от 1 года до 3-х лет включительн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5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- профессиональный опыт (стаж) работы в качестве перевозчика пассажиров и багажа менее 1 год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0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&lt;**&gt;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/>
            </w:pPr>
            <w:r>
              <w:rPr>
                <w:sz w:val="24"/>
                <w:szCs w:val="24"/>
              </w:rPr>
              <w:t>Отсутствие у участника Конкурсного отбора в течение календарного года до дня опубликования извещения о проведении Конкурсного отбора: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й условий Договора, заключенного перевозчиком с администрацией </w:t>
            </w:r>
            <w:r>
              <w:rPr>
                <w:bCs/>
                <w:sz w:val="24"/>
                <w:szCs w:val="24"/>
              </w:rPr>
              <w:t xml:space="preserve">Пучежского муниципального района, </w:t>
            </w:r>
            <w:r>
              <w:rPr>
                <w:sz w:val="24"/>
                <w:szCs w:val="24"/>
              </w:rPr>
              <w:t xml:space="preserve">на право осуществления пассажирских перевозок и багажа автомобильным транспортом общего пользования по муниципальным маршрутам регулярного сообщения в границах Пучежского муниципального района Ивановской области;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2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анных жалоб со стороны пассажиров.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одсчет баллов проводится путём оценки по каждому заявленному транспортному средству отдельно и путём выведения среднего арифметического балла для участника Конкурса; срок эксплуатации транспортного средства рассчитывается как разница между годом проведения Конкурса и годом выпуска транспортного средства.</w:t>
      </w:r>
    </w:p>
    <w:p>
      <w:pPr>
        <w:pStyle w:val="Normal"/>
        <w:ind w:firstLine="540"/>
        <w:jc w:val="both"/>
        <w:rPr/>
      </w:pPr>
      <w:r>
        <w:rPr/>
        <w:t>&lt;**&gt; по данному критерию баллы, полученные по каждой позиции, суммиру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дведение итогов и определение победителя Конкурса</w:t>
      </w:r>
    </w:p>
    <w:p>
      <w:pPr>
        <w:pStyle w:val="Normal"/>
        <w:autoSpaceDE w:val="false"/>
        <w:ind w:firstLine="540"/>
        <w:jc w:val="both"/>
        <w:rPr/>
      </w:pPr>
      <w:bookmarkStart w:id="7" w:name="Par256"/>
      <w:bookmarkEnd w:id="7"/>
      <w:r>
        <w:rPr/>
        <w:t>7.1. Оценка и сопоставление заявок на участие в Конкурсе производятся по балльной системе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набранных баллов присваивается порядко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Заявке на участие в Конкурсе, набравшей наибольшее количество баллов, присваивается первый номер. В случае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ая поступила ранее других заявок на участие в Конкурсе, набравших такое ж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Конкурса признается участник Конкурса,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, установленным настоящим Положением, результаты аннулируются и определяется новый победитель Конкурса в соответствии с </w:t>
      </w:r>
      <w:hyperlink w:anchor="Par256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Администрация в течение 5 календарных дней со дня подписания протокола оценки и сопоставления заявок на участие в Конкурсе размещает его на официальном сайте Администрации в сети Интернет, а также направляет участникам Конкурса копии данного протокола, заверенные в установленном порядке, по почте заказными письмами.</w:t>
      </w:r>
    </w:p>
    <w:p>
      <w:pPr>
        <w:pStyle w:val="Normal"/>
        <w:autoSpaceDE w:val="false"/>
        <w:ind w:firstLine="540"/>
        <w:jc w:val="both"/>
        <w:rPr/>
      </w:pPr>
      <w:r>
        <w:rPr/>
        <w:t>7.4. Информация о победителе Конкурса опубликовывается и размещается Администрацией в порядке, установленном для опубликования и размещения информационного сообщения о проведении Конкурса, в течение 10 рабочих дней после подписания протокола оценки и сопоставления заявок на участие в Конкурсе. В информации указываются победитель Конкурса, наименование маршрута (маршрутов), тариф на перевозку пассажиров и багажа, предложенный победителем Конкурса, количество и категории транспортных средств, осуществляющих перевозку на маршруте (маршрутах), режим работы на маршруте (маршрута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263"/>
      <w:bookmarkEnd w:id="8"/>
      <w:r>
        <w:rPr>
          <w:b/>
        </w:rPr>
        <w:t>8. Оформл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8.1. В течение 20 календарных дней после опубликования и размещения информации о победителе Конкурса между победителем Конкурса и Администрацией заключается Договор сроком на 3 года без права последующего пролонг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2. В случае уклонения победителя Конкурса от заключения Договора в указанный срок право подписания Договора переходит к участнику Конкурса, заявке на участие в Конкурсе которого присвоен второй ном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4C9BC4652A773A7B18E2B3CEEB918E2274948CAF254132ECD166BACE3CFAAC3F3D4E8B53229EC39CE0CER3HFK" TargetMode="External"/><Relationship Id="rId4" Type="http://schemas.openxmlformats.org/officeDocument/2006/relationships/hyperlink" Target="consultantplus://offline/ref=1B4C9BC4652A773A7B18E2B3CEEB918E2274948CAF224D30EBD166BACE3CFAACR3H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karpov</dc:creator>
  <dc:description/>
  <cp:keywords/>
  <dc:language>en-US</dc:language>
  <cp:lastModifiedBy>Люба</cp:lastModifiedBy>
  <cp:lastPrinted>2014-12-18T09:58:00Z</cp:lastPrinted>
  <dcterms:modified xsi:type="dcterms:W3CDTF">2014-12-18T06:01:00Z</dcterms:modified>
  <cp:revision>44</cp:revision>
  <dc:subject/>
  <dc:title>ИВАНОВСКАЯ ОБЛАСТЬ</dc:title>
</cp:coreProperties>
</file>