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5410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09 .12.2014г.                                                                           №   663-п</w:t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нятии расходного обязательства и об утверждении порядка предоставления и расходования иных межбюджетных трансфертов областного бюджета  и средств местного бюджета на завершение работ по созданию сети многофункциональных центров предоставления государственных и муниципальных услуг в 2014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u w:val="none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Ивановской области от 03.12.2014 N 494-п "Об утверждении государственной программы Ивановской области «Совершенствование институтов государственного управления и местного самоуправления Ивановской области»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нять на 2014 год расходное обязательство на проведение мероприятий, предусмотренные на иные расходы, направленные на завершение работ по созданию МФЦ и удаленных рабочих мест МФЦ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Порядок предоставления и расходования межбюджетных трансфертов из областного бюджета  на иные расходы, направленные на завершение работ по созданию МФЦ и удаленных рабочих мест МФЦ (приложение к постановле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иректору МУ «Многофункциональный центр предоставления государственных и муниципальных услуг в Пучежском муниципальном районе» Сергеичевой Ю.А.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о расходованию вышеуказанных средств руководствоваться Порядком предоставления в 2014-2015 годах из областного бюджета бюджетам городских округов, муниципальных районов Ивановской области иных межбюджетных трансфертов на завершение работ по созданию сети многофункциональных центров предоставления государственных и муниципальных услуг, утвержденном постановлением Правительства Ивановской области от 03.12.2014 № 494-п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беспечить выполнение значений показателей результативности предоставления межбюджетных трансфертов, установленных для Пучежского муниципального района, в соответствии с вышеуказанным Порядк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настоящее постановление в Вестнике Пучежского муниципального района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 момента принят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-руководителя комплекса финансово-экономического развития, земельно-имущественных отношений, торговли, конкурсов, аукционов - Швецову Л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   </w:t>
      </w:r>
    </w:p>
    <w:p>
      <w:pPr>
        <w:pStyle w:val="Normal"/>
        <w:widowControl w:val="false"/>
        <w:autoSpaceDE w:val="false"/>
        <w:rPr/>
      </w:pPr>
      <w:r>
        <w:rPr/>
        <w:t>Пучежского муниципального района                                                                М.В. Мартю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Пучеж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4 № 66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ХОДОВАНИЯ   ИНЫХ МЕЖБЮДЖЕТНЫХ ТРАНСФЕРТОВ  ИЗ ОБЛАСТНОГО БЮДЖЕТА  НА ЗАВЕРШЕНИЕ РАБОТ ПО СОЗДАНИЮ СЕТ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и условия предоставления и расходования иных межбюджетных трансфертов из областного бюджета бюджету Пучежского муниципального района  на завершение работ по созданию сети многофункциональных центров предоставления государственных и муниципальных услуг (далее – межбюджетный трансф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/>
        <w:t>2. Межбюджетный трансферт предоставляется бюджету Пучежского муниципального района  в целях выполнения работ, направленных на завершение работ по созданию МФЦ и удаленных рабочих мест МФ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усмотреть на реализацию мероприятий, указанных в </w:t>
      </w:r>
      <w:hyperlink w:anchor="Par3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счет средств местного бюджета  не менее 15% от объема выделяемого межбюджетного трансфе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.  Вышеуказанные средства направляются Администрации Пучежского муниципального района в соответствии со сводной бюджетной росписью Пучежского муниципального района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. Средства перечисляются администрацией Пучежского муниципального района на лицевой счет МУ «Многофункциональный центр предоставления государственных и муниципальных услуг в Пучежском муниципальном района», открытый в УФК по Ивановской област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6. МУ «Многофункциональный центр предоставления государственных и муниципальных услуг в Пучежском муниципальном районе» расходует полученные средства строго по целевому назначени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7. Финансовый отдел администрации Пучежского муниципального района на основе данных представленных МУ «Многофункциональный центр предоставления государственных и муниципальных услуг в Пучежском муниципальном районе»  направляет в Управление по информатизации Ивановской области отчет  в соответствии с формой и сроками, установленные Соглашением о предоставлении иных межбюджетных трансфертов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DB5D13C9BEFF1568EC43791E1A0E861F65BC4043B09731AC4A49E7CB3ADCCC8E551B08FF175FPEI" TargetMode="External"/><Relationship Id="rId4" Type="http://schemas.openxmlformats.org/officeDocument/2006/relationships/hyperlink" Target="consultantplus://offline/ref=91DB5D13C9BEFF1568EC5D74087652891A6AEA4B4CBB9D66F81512BA9C33D69B5CP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5:00Z</dcterms:created>
  <dc:creator>Пользователь</dc:creator>
  <dc:description/>
  <cp:keywords/>
  <dc:language>en-US</dc:language>
  <cp:lastModifiedBy>UserAdm</cp:lastModifiedBy>
  <cp:lastPrinted>2014-12-16T09:18:00Z</cp:lastPrinted>
  <dcterms:modified xsi:type="dcterms:W3CDTF">2016-12-27T09:56:00Z</dcterms:modified>
  <cp:revision>18</cp:revision>
  <dc:subject/>
  <dc:title/>
</cp:coreProperties>
</file>