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</w:t>
            </w:r>
            <w:r>
              <w:rPr/>
              <w:t>от 09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661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администрации Пучежского муниципального района от 13.11.2013 № 627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 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 приложении к постановл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зделе 1 «Паспорт Программы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10485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– 86144,16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8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8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– 85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4 – 1148,9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– 82263,29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– 1754,83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8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8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– 85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– 460,4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– 216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4 – 300,08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7 – 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подразделе «Цель, целевые показатели и  ожидаемые результаты реализации Программы» таблицу 2 изложить в новой редакции:</w:t>
      </w:r>
    </w:p>
    <w:tbl>
      <w:tblPr>
        <w:tblW w:w="1018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0"/>
        <w:gridCol w:w="1179"/>
        <w:gridCol w:w="720"/>
        <w:gridCol w:w="900"/>
        <w:gridCol w:w="900"/>
        <w:gridCol w:w="720"/>
        <w:gridCol w:w="720"/>
        <w:gridCol w:w="720"/>
      </w:tblGrid>
      <w:tr>
        <w:trPr>
          <w:tblHeader w:val="true"/>
          <w:trHeight w:val="27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сетевым природным газ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.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ведения о целевых индикаторах (показателях) реализаци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 В п.3 «Мероприятия Программы» таблицу 2 «Ресурсное обеспечение реализации Программы (тыс. руб.) изложить в новой редакции: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395"/>
        <w:gridCol w:w="1396"/>
        <w:gridCol w:w="1395"/>
        <w:gridCol w:w="139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/ Источник ресурсного обеспе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44,16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0,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0,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0,0 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8,9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263,2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4,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50,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50,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50,0 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,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Сегот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08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87,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9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,89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Пучежского муниципального район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67,26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24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Пучежского муниципального район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7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 Затеих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юджет Сеготского сельского по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8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2.1. В разделе 1 «Паспорт Подпрограммы»:</w:t>
      </w:r>
    </w:p>
    <w:p>
      <w:pPr>
        <w:pStyle w:val="Normal"/>
        <w:ind w:firstLine="709"/>
        <w:jc w:val="both"/>
        <w:rPr/>
      </w:pPr>
      <w:r>
        <w:rPr/>
        <w:t>строку «Объем ресурсн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4 – 82967,261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– 81024,4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– 965,73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Илья-Высо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460,450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Затеих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216,600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Сегот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4 – 300,081 тыс.руб.</w:t>
            </w:r>
          </w:p>
          <w:p>
            <w:pPr>
              <w:pStyle w:val="Normal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В п.3 Приложения 1 «Цель, целевые показатели и  ожидаемые результаты реализации подпрограммы»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таблицу 1 «Сведения о целевых индикаторах (показателях) реализации подпрограм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720"/>
        <w:gridCol w:w="720"/>
        <w:gridCol w:w="720"/>
        <w:gridCol w:w="900"/>
      </w:tblGrid>
      <w:tr>
        <w:trPr>
          <w:tblHeader w:val="true"/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риродным газом жилищного фонда (домовладения и квартир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азифицированных населенных пунктов природным 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азифицированных природным газом котель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– объект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с.Зарайское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Затеиха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Губинская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Кораблево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1,3 МВт, с. Зарайское, ул. Восточная, д. 5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1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школы на 245 мест 0,9 МВт, д. Затеиха, ул. Школьная, д. 8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0,6 МВт, д. Летнево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0,8 МВт, с. Сеготь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троительство газопровода низкого давления в с.Ячмень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ной документации на газификацию д.Крестьяновская, д.Летнево, с.Сеготь, д.Дроздиха, д.Петрово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ой проектной документации на объекты газ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. П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             М.В. Мартюн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0"/>
        <w:gridCol w:w="2968"/>
        <w:gridCol w:w="1680"/>
        <w:gridCol w:w="1400"/>
        <w:gridCol w:w="1266"/>
        <w:gridCol w:w="1266"/>
        <w:gridCol w:w="1266"/>
        <w:gridCol w:w="1266"/>
        <w:gridCol w:w="269"/>
        <w:gridCol w:w="2801"/>
        <w:gridCol w:w="2801"/>
        <w:gridCol w:w="2801"/>
        <w:gridCol w:w="2801"/>
        <w:gridCol w:w="2801"/>
      </w:tblGrid>
      <w:tr>
        <w:trPr>
          <w:trHeight w:val="10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к Подпрограмме "Развитие газификации Пучежского муниципального района Ивановской области"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" 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17,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7,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 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2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2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строительства, архитектуры, ЖКХ и экологии администрации Пучежского муниципального района; Комитет экономического развития, земельно-имущественных отношений, торговли, конкурсов, аукци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 Зарайское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4,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4,3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Затеиха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4,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9,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1,3 МВт с. Зарайское, ул. Восточная, д.5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8,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8,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6 МВТ д. Летне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8 МВт, с. Сегот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Губинская Пуч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Кораблево Пучежского район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,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7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Сегот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в с.Ячмен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пасного объекта контролирующими органам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4-12-09T16:32:00Z</cp:lastPrinted>
  <dcterms:modified xsi:type="dcterms:W3CDTF">2014-12-11T05:38:00Z</dcterms:modified>
  <cp:revision>141</cp:revision>
  <dc:subject/>
  <dc:title> </dc:title>
</cp:coreProperties>
</file>