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148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учеж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5.12.2014                                                               №   657-п</w:t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1.2013 № 61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 паспорте муниципальной программы «Совершенствование местного самоуправления Пучежского муниципального района» по строке «объем бюджетных ассигнований муниципальной программы (с расшифровкой по годам ее реализации) изложить в следующей редакции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 бюджетных ассигнований на реализацию программы за счет    районного бюджета в 2014–2017 годах составит 114 007,1  тыс. рублей, в том числе по источникам и годам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4 - 30 604,5 тыс. рублей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5 - 27 306,5 тыс. рублей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6 - 27 443,9 тыс. рублей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7 - 28 652,2 тыс.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Cs/>
        </w:rPr>
      </w:pPr>
      <w:r>
        <w:rPr/>
        <w:t xml:space="preserve"> </w:t>
      </w:r>
      <w:r>
        <w:rPr/>
        <w:t>В пункт 3 раздела 3 «</w:t>
      </w:r>
      <w:r>
        <w:rPr>
          <w:bCs/>
        </w:rPr>
        <w:t>Цели, целевые показатели  и ожидаемые  результаты реализации программы</w:t>
      </w:r>
      <w:r>
        <w:rPr>
          <w:b/>
        </w:rPr>
        <w:t xml:space="preserve">» </w:t>
      </w:r>
      <w:r>
        <w:rPr>
          <w:bCs/>
        </w:rPr>
        <w:t>добавить строку следующего содержания «</w:t>
      </w:r>
      <w:r>
        <w:rPr/>
        <w:t>Постановление  администрации Пучежского муниципального района от 29.09.2014 № 487-п «О прогнозе социально-экономического развития Пучежского муниципального района на 2015-2017 годы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57"/>
        <w:jc w:val="both"/>
        <w:rPr/>
      </w:pPr>
      <w:r>
        <w:rPr>
          <w:bCs/>
        </w:rPr>
        <w:t xml:space="preserve">В разделе 3  </w:t>
      </w:r>
      <w:r>
        <w:rPr/>
        <w:t>«</w:t>
      </w:r>
      <w:r>
        <w:rPr>
          <w:bCs/>
        </w:rPr>
        <w:t>Цели, целевые показатели  и ожидаемые  результаты реализации программы</w:t>
      </w:r>
      <w:r>
        <w:rPr>
          <w:b/>
        </w:rPr>
        <w:t xml:space="preserve">» </w:t>
      </w:r>
      <w:r>
        <w:rPr>
          <w:bCs/>
        </w:rPr>
        <w:t>по строке</w:t>
      </w:r>
      <w:r>
        <w:rPr>
          <w:b/>
        </w:rPr>
        <w:t xml:space="preserve"> «</w:t>
      </w:r>
      <w:r>
        <w:rPr/>
        <w:t>Муниципальную программу предполагается реализовать в 2014–2016 годах, этапы реализации  не выделяются» число «2016» заменить на «2017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bCs/>
        </w:rPr>
        <w:t>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за счет     средств районного бюджета в 2014–2017 годах составит  114 007,1  тыс. рублей, в том числе по года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-30 604,5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-27 306,5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- 27 443,9 тыс. рублей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– 28 652,2 тыс. рублей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риложение №1 к муниципальной программе изложить в новой редакции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связанные с формированием  бюджета Пучежского муниципального района, начиная с формирования  бюджета Пучежского муниципального района  на 2015 год и на плановый период 2016 и 2017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:         </w:t>
        <w:tab/>
        <w:t xml:space="preserve">                                    М.В. Мартюнин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980"/>
        <w:gridCol w:w="2777"/>
        <w:gridCol w:w="1783"/>
        <w:gridCol w:w="1440"/>
        <w:gridCol w:w="1420"/>
        <w:gridCol w:w="1157"/>
        <w:gridCol w:w="243"/>
        <w:gridCol w:w="837"/>
      </w:tblGrid>
      <w:tr>
        <w:trPr>
          <w:trHeight w:val="28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 администрации Пучежского муниципального района от  05.12..2014 № 657-п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40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0 60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7 30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7 443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8 652,18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7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9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2</w:t>
            </w:r>
          </w:p>
        </w:tc>
      </w:tr>
      <w:tr>
        <w:trPr>
          <w:trHeight w:val="15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2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63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рмативное правовое регулиро-вание в сфере бюджетного процес-са и совершенствование бюджет-ного законодательства Пучежско-го муниципального района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испол-нения районного бюджета, ведение бюджетного учета, формирование бюджетной отчетност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финансового контроля за использо-ванием средств районного бюджет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9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12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</w:tr>
      <w:tr>
        <w:trPr>
          <w:trHeight w:val="15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,6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9,2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5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151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5,6</w:t>
            </w:r>
          </w:p>
        </w:tc>
      </w:tr>
      <w:tr>
        <w:trPr>
          <w:trHeight w:val="2145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поряжению и использованию имущества Пучежского муниципального района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4,8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1</w:t>
            </w:r>
          </w:p>
        </w:tc>
      </w:tr>
      <w:tr>
        <w:trPr>
          <w:trHeight w:val="129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1</w:t>
            </w:r>
          </w:p>
        </w:tc>
      </w:tr>
      <w:tr>
        <w:trPr>
          <w:trHeight w:val="135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ить выполнение мероприя-тий программы "Развитие образо-вания Пучежского муниципального района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развитие дистацион-ных форм получения образования учащихся отдаленных фор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в организациях дополни-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6.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,1</w:t>
            </w:r>
          </w:p>
        </w:tc>
      </w:tr>
      <w:tr>
        <w:trPr>
          <w:trHeight w:val="30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эффективной работы в сфере строительства, жилищно-коммунального хозяйства, экологии, энергосбережения. Организация в границах муниципального образования электро и газо-, теплоснабж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3,5</w:t>
            </w:r>
          </w:p>
        </w:tc>
      </w:tr>
      <w:tr>
        <w:trPr>
          <w:trHeight w:val="171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7</w:t>
            </w:r>
          </w:p>
        </w:tc>
      </w:tr>
      <w:tr>
        <w:trPr>
          <w:trHeight w:val="66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90,8</w:t>
            </w:r>
          </w:p>
        </w:tc>
      </w:tr>
      <w:tr>
        <w:trPr>
          <w:trHeight w:val="93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,2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,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7</w:t>
            </w:r>
          </w:p>
        </w:tc>
      </w:tr>
      <w:tr>
        <w:trPr>
          <w:trHeight w:val="57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6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8</w:t>
            </w:r>
          </w:p>
        </w:tc>
      </w:tr>
      <w:tr>
        <w:trPr>
          <w:trHeight w:val="3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8,4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8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</w:t>
            </w:r>
          </w:p>
        </w:tc>
      </w:tr>
      <w:tr>
        <w:trPr>
          <w:trHeight w:val="5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58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-гии администрации Пучежс-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наличия свободных земельных участков для строительства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5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-гии администрации Пучежс-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-гии администрации Пучежс-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анализа (правового, экономического) по уменьшению сумм  возмещения недополучен-ных доходов от оказания траспортных услуг населению 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-гии администрации Пучежс-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 5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архитектуры, ЖКХ и эколо-гии администрации Пучежс-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5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постановления админи-страции, регламентирующее опре-деление и порядок возмещения размера вреда, причиненного тран-спортными средствами, осуществ-ляющие перевозки тяжеловесных грузов, при движении по  автомо-бильным дорогам местного знач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й деятельности органов местно-го самоуправления в отдель-ных сферах муниципального управления на территории Пучежского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2,3</w:t>
            </w:r>
          </w:p>
        </w:tc>
      </w:tr>
      <w:tr>
        <w:trPr>
          <w:trHeight w:val="8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5</w:t>
            </w:r>
          </w:p>
        </w:tc>
      </w:tr>
      <w:tr>
        <w:trPr>
          <w:trHeight w:val="90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2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6,8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9,2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1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</w:tr>
      <w:tr>
        <w:trPr>
          <w:trHeight w:val="735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183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"Совет Пучежского муниципального района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340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-пального образования, дополни-тельного профессионального обра-зования муниципальных служащих Пучежского муниципального района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14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члу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земельно-имущест-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6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8:00Z</dcterms:created>
  <dc:creator>Пользователь</dc:creator>
  <dc:description/>
  <cp:keywords/>
  <dc:language>en-US</dc:language>
  <cp:lastModifiedBy>UserAdm</cp:lastModifiedBy>
  <cp:lastPrinted>2014-12-10T15:13:00Z</cp:lastPrinted>
  <dcterms:modified xsi:type="dcterms:W3CDTF">2016-12-27T09:56:00Z</dcterms:modified>
  <cp:revision>28</cp:revision>
  <dc:subject/>
  <dc:title/>
</cp:coreProperties>
</file>