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 10.02.2014                                                                            №  65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администрации района от 16.01.2012 г. № 17-п</w:t>
      </w:r>
    </w:p>
    <w:p>
      <w:pPr>
        <w:pStyle w:val="3"/>
        <w:jc w:val="left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b w:val="false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реализации п</w:t>
      </w:r>
      <w:r>
        <w:rPr>
          <w:b w:val="false"/>
        </w:rPr>
        <w:t>одпрограммы «Обеспечение жильем молодых семей» муниципальной программы Пучежского муниципального района «Обеспе</w:t>
      </w:r>
      <w:r>
        <w:rPr>
          <w:b w:val="false"/>
          <w:bCs/>
        </w:rPr>
        <w:t>чение качественным  жильем и услугами жилищно-коммунального хозяйства населения Пучежского муниципального района</w:t>
      </w:r>
      <w:r>
        <w:rPr>
          <w:b w:val="false"/>
        </w:rPr>
        <w:t>»</w:t>
      </w:r>
      <w:r>
        <w:rPr/>
        <w:t xml:space="preserve">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администрации Пучежского муниципального района от 16.01.2012 г. № 17-п:</w:t>
      </w:r>
    </w:p>
    <w:p>
      <w:pPr>
        <w:pStyle w:val="3"/>
        <w:ind w:firstLine="54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наименовании постановления слова «долгосрочной целевой программы Пучежского муниципального района «Обеспечение жильем молодых семей на 2011-2015 годы» заменить на слова «подпрограммы «Обеспечение жильем молодых семей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  <w:t>2. В п.1 постановления слова «долгосрочной целевой программы Пучежского муниципального района «Обеспечение жильем молодых семей на 2011-2015 годы» заменить на слова «подпрограммы «Обеспечение жильем молодых семей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  <w:t>3. В приложении к постановлению в названии Положения слова «долгосрочной целевой программы Пучежского муниципального района «Обеспечение жильем молодых семей на 2011-2015 годы» заменить на слова «подпрограммы «Обеспечение жильем молодых семей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 В приложении к постановлению  п. 1.2 изложить в следующей редакции: «В своей деятельности Комиссия руководствуется Жилищным Кодексом Российской Федерации, Гражданским Кодексом Российской Федерации, Постановлением администрации Пучежского муниципального района Ивановской области №627-п от 13.11.2013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</w:t>
      </w:r>
    </w:p>
    <w:p>
      <w:pPr>
        <w:pStyle w:val="3"/>
        <w:ind w:firstLine="540"/>
        <w:jc w:val="both"/>
        <w:rPr/>
      </w:pPr>
      <w:r>
        <w:rPr>
          <w:b w:val="false"/>
        </w:rPr>
        <w:t xml:space="preserve">  </w:t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3"/>
        <w:ind w:firstLine="540"/>
        <w:jc w:val="both"/>
        <w:rPr/>
      </w:pPr>
      <w:r>
        <w:rPr/>
        <w:t>Пучежского муниципального района                            М.В. Мартюнин</w:t>
      </w:r>
    </w:p>
    <w:p>
      <w:pPr>
        <w:pStyle w:val="3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2:00Z</dcterms:created>
  <dc:creator>комп</dc:creator>
  <dc:description/>
  <cp:keywords/>
  <dc:language>en-US</dc:language>
  <cp:lastModifiedBy>Ершов Н.Ф.</cp:lastModifiedBy>
  <cp:lastPrinted>2014-02-13T14:49:00Z</cp:lastPrinted>
  <dcterms:modified xsi:type="dcterms:W3CDTF">2014-02-13T11:24:00Z</dcterms:modified>
  <cp:revision>19</cp:revision>
  <dc:subject/>
  <dc:title/>
</cp:coreProperties>
</file>