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57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я Пучеж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вановской област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т    02.12.2014                                                             №  647-п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Пучеж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постановление администрации  от 13.11.2013 г. № 631-п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законодательством о местном самоуправлении в Российской Федерации, в целях обеспечения безопасности граждан на территории Пучеж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color w:val="000000"/>
          <w:szCs w:val="28"/>
        </w:rPr>
        <w:t xml:space="preserve">Внести следующие изменения в приложение № 1 «Основные программные мероприятия» муниципальной программы «Профилактика правонарушений на территории Пучежского муниципального района», утвержденной постановлением администрации от 13.11.2013 г. № 631-п: 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3.5.5.2 сумму «10 400» заменить на сумму «10440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3.4.5.3. считать пунктом 3.5.5.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3.5.5.3 сумму «19 600» заменить на сумму «19 560».</w:t>
      </w:r>
    </w:p>
    <w:p>
      <w:pPr>
        <w:pStyle w:val="Normal"/>
        <w:ind w:left="10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</w:t>
      </w:r>
    </w:p>
    <w:p>
      <w:pPr>
        <w:pStyle w:val="Normal"/>
        <w:rPr/>
      </w:pPr>
      <w:r>
        <w:rPr>
          <w:color w:val="000000"/>
          <w:szCs w:val="28"/>
        </w:rPr>
        <w:t>Пучежского муниципального района                                     М.В. Мартюн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">
    <w:name w:val="Стиль1"/>
    <w:basedOn w:val="Normal"/>
    <w:next w:val="Style16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5:00Z</dcterms:created>
  <dc:creator>Плотников В.Л.</dc:creator>
  <dc:description/>
  <cp:keywords/>
  <dc:language>en-US</dc:language>
  <cp:lastModifiedBy>Люба</cp:lastModifiedBy>
  <cp:lastPrinted>2014-12-12T14:59:00Z</cp:lastPrinted>
  <dcterms:modified xsi:type="dcterms:W3CDTF">2014-12-12T10:59:00Z</dcterms:modified>
  <cp:revision>9</cp:revision>
  <dc:subject/>
  <dc:title>                                                                                   МВД РФ</dc:title>
</cp:coreProperties>
</file>