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051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82.8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6.11.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№  </w:t>
            </w:r>
            <w:r>
              <w:rPr>
                <w:b/>
                <w:sz w:val="24"/>
                <w:szCs w:val="24"/>
              </w:rPr>
              <w:t>639-п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Пучеж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в постановление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от 13.11.2013 № 622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>Руководствуясь Федеральным законом от 06.10.2003 №131 ФЗ «Об общих принципах организации местного самоуправления в Российской федерации», уставом Пучеж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следующие изменения и дополнения в постановление администрации Пучежского муниципального района от 13.11.2013 г №622-п «Об утверждении муниципальной программы «Развитие образования Пучежского муниципального район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 П.1. «Паспорт муниципальной программы «Развитие образования Пучежского муниципального района» в таблице строки:</w:t>
      </w:r>
    </w:p>
    <w:p>
      <w:pPr>
        <w:pStyle w:val="Normal"/>
        <w:jc w:val="both"/>
        <w:rPr/>
      </w:pPr>
      <w:r>
        <w:rPr>
          <w:sz w:val="24"/>
          <w:szCs w:val="24"/>
        </w:rPr>
        <w:t>1.1.1. «Объемы бюджетных ассигнований на реализацию Программы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014 год – 111617,653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5 год – 103028,40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6 год –  97516,20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17 год – 93536,451 тыс. руб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. «Целевые показатели и ожидаемые результаты реализации Программы» изложить в следующей реда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ля обучающихся в общеобразовательных организациях района, отвечающих современным требованиям к условиям организации образовательного процесс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14 год – 83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15 год – 85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16 год – 87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17 год – 88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ля педагогов, внедряющих информационно-коммуникационные технологии в образовательный процесс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14 год – 98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15 год – 100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16 год  - 100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17 год – 10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ля детей от 1 года до 7 лет, охваченных услугами дошкольного образов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14 год – 98,0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15 год – 98,9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16 год – 99,0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17 год – 99,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ля детей от 3 до 7 лет, охваченных услугами дошкольного образов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14 год – 100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15 год – 100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16 год – 100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17 год – 10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ля детей от 5 до 18 лет, охваченных услугами дополнительного образов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14 год – 75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15 год - 80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16 год – 85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17 год – 90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образовательных организациях Пучежского муниципального района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14 год – 100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15 год – 100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16 год – 100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17 год – 100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в общеобразовательных организациях Пучежского муниципального район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14 год – 80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15 год – 85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16 год – 90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17 год – 100%»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.2. П.3.2. «Целевые показатели» изложить в следующей редакци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18"/>
        <w:gridCol w:w="1402"/>
        <w:gridCol w:w="1402"/>
        <w:gridCol w:w="1402"/>
        <w:gridCol w:w="1400"/>
        <w:gridCol w:w="140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</w:p>
        </w:tc>
      </w:tr>
      <w:tr>
        <w:trPr>
          <w:trHeight w:val="9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1 до 7 лет, охваченных услугами дошкольного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3 до 7 лет, охваченных услугами дошкольного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бучающихся в школах, охваченных современным требованиям к условиям организации образовательного процес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внедряющих информационно-коммуникационные технологии в образовательный процес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5 до 18 лет, охваченных услугами дополнительного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о программам общего образования, участвующих в олимпиадах и конкурсах различного уровня, в общей численности учащихся по программам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организаций общего образования муниципального район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й заработной плате в Иванов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.4.2. «Мероприятия и ресурсное обеспечение реализации муниципальной программы «Развитие образования Пучежского муниципального района» изложить в новой редакции (Приложение №1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 Настоящее постановление вступает в силу с момента его подписания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                                                            М.В.Мартю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182"/>
        <w:gridCol w:w="2603"/>
        <w:gridCol w:w="1451"/>
        <w:gridCol w:w="142"/>
        <w:gridCol w:w="1242"/>
        <w:gridCol w:w="656"/>
        <w:gridCol w:w="761"/>
        <w:gridCol w:w="847"/>
        <w:gridCol w:w="429"/>
        <w:gridCol w:w="508"/>
        <w:gridCol w:w="768"/>
      </w:tblGrid>
      <w:tr>
        <w:trPr>
          <w:trHeight w:val="287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>
          <w:trHeight w:val="1480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Пучежского муниципального района Ивановской области от 26.11.2014 № 639-п "О внесении изменений и дополнений в постановление администрации района от 13.11.2013 № 622-п"</w:t>
            </w:r>
          </w:p>
        </w:tc>
      </w:tr>
      <w:tr>
        <w:trPr>
          <w:trHeight w:val="1087" w:hRule="atLeast"/>
        </w:trPr>
        <w:tc>
          <w:tcPr>
            <w:tcW w:w="1504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и ресурсное обеспечение реализац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Развитие образования Пучежского муниципального района"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-й год реализ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-й год реализ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3-й год реализ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4 год реализации</w:t>
            </w:r>
          </w:p>
        </w:tc>
      </w:tr>
      <w:tr>
        <w:trPr>
          <w:trHeight w:val="302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 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еспечение предоставления качественного дошкольного образования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996,2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41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4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9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13,939</w:t>
            </w:r>
          </w:p>
        </w:tc>
      </w:tr>
      <w:tr>
        <w:trPr>
          <w:trHeight w:val="966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муниципальных дошкольных образовательных организаций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35,1486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34,14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7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1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11,8</w:t>
            </w:r>
          </w:p>
        </w:tc>
      </w:tr>
      <w:tr>
        <w:trPr>
          <w:trHeight w:val="423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35,1376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34,14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7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1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1,789</w:t>
            </w:r>
          </w:p>
        </w:tc>
      </w:tr>
      <w:tr>
        <w:trPr>
          <w:trHeight w:val="3835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венция на 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учебники и учебные, учебно-нагла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37,83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5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9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6,039</w:t>
            </w:r>
          </w:p>
        </w:tc>
      </w:tr>
      <w:tr>
        <w:trPr>
          <w:trHeight w:val="483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37,83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5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9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0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6,039</w:t>
            </w:r>
          </w:p>
        </w:tc>
      </w:tr>
      <w:tr>
        <w:trPr>
          <w:trHeight w:val="302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полноценным питанием воспитанников муниципальных дошкольных образовательных организаций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23,221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3,12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26,1</w:t>
            </w:r>
          </w:p>
        </w:tc>
      </w:tr>
      <w:tr>
        <w:trPr>
          <w:trHeight w:val="513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23,221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26,1</w:t>
            </w:r>
          </w:p>
        </w:tc>
      </w:tr>
      <w:tr>
        <w:trPr>
          <w:trHeight w:val="695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2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предоставления общего образования, отвечающего современным требованиям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776,69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733,3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6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822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158,08</w:t>
            </w:r>
          </w:p>
        </w:tc>
      </w:tr>
      <w:tr>
        <w:trPr>
          <w:trHeight w:val="2386" w:hRule="atLeast"/>
        </w:trPr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 </w:t>
            </w:r>
          </w:p>
        </w:tc>
        <w:tc>
          <w:tcPr>
            <w:tcW w:w="3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муниципальных образовательных организаций в сфере общего образования</w:t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ицей г. Пучеж МБОУ Пучежская гимназия МОУ Затеихинская средняя общеобразовательная  школа, МКОУ Илья-Высоковская средняя общеобразовательная школа, МКОУ Сеготская средняя общеобразовательная школ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78,12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88,2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3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33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3,45</w:t>
            </w:r>
          </w:p>
        </w:tc>
      </w:tr>
      <w:tr>
        <w:trPr>
          <w:trHeight w:val="6342" w:hRule="atLeast"/>
        </w:trPr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в муниципальных образовате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</w:t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ицей г. Пучеж МБОУ Пучежская гимназия МОУ Затеихинская средняя общеобразовательная  школа, МКОУ Илья-Высоковская средняя общеобразовательная школа, МКОУ Сеготская средняя общеобразовательная школ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452,2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9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89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4,63</w:t>
            </w:r>
          </w:p>
        </w:tc>
      </w:tr>
      <w:tr>
        <w:trPr>
          <w:trHeight w:val="2869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 по укреплению пожарной безопасности общеобразовательных организаций</w:t>
            </w:r>
          </w:p>
        </w:tc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ицей г. Пучеж МБОУ Пучежская гимназия МОУ Затеихинская средняя общеобразовательная  школа, МКОУ Илья-Высоковская средняя общеобразовательная школа, МКОУ Сеготская средняя общеобразовательная школ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3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9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91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финансирование расходов на проведение мероприятий по созданию в общеобразовательных организациях условий для инклюзивного образования детей-инвалидов, в том числе созданию универсальной безбарьерной среды для беспрепятственного доступа и оснащению общеобразовательных организаций специальным, в том числе учебным, реабилитационным, компьютерным оборудованием и автотранспортом </w:t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ицей г. Пучеж МБОУ Пучежская гимназия МОУ Затеихинская средняя общеобразовательная  школа, МКОУ Илья-Высоковская средняя общеобразовательная школа, МКОУ Сеготская средняя общеобразовательная школа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Илья-Высоковская СО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0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20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2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вешения качества предоставления дополнительного образования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79,66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2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3,091</w:t>
            </w:r>
          </w:p>
        </w:tc>
      </w:tr>
      <w:tr>
        <w:trPr>
          <w:trHeight w:val="697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Центр детского творчества, МБОУ ДО ИМ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79,66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2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3,091</w:t>
            </w:r>
          </w:p>
        </w:tc>
      </w:tr>
      <w:tr>
        <w:trPr>
          <w:trHeight w:val="151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учреждений дополнительного образования детей на безе МБОУ ДОД "Центр детского творчества"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Центр детского творчеств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98,6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</w:tr>
      <w:tr>
        <w:trPr>
          <w:trHeight w:val="1540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Центр детского творчеств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3,09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091</w:t>
            </w:r>
          </w:p>
        </w:tc>
      </w:tr>
      <w:tr>
        <w:trPr>
          <w:trHeight w:val="528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4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5,69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91</w:t>
            </w:r>
          </w:p>
        </w:tc>
      </w:tr>
      <w:tr>
        <w:trPr>
          <w:trHeight w:val="1005" w:hRule="atLeast"/>
        </w:trPr>
        <w:tc>
          <w:tcPr>
            <w:tcW w:w="2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я функционирования учреждения дополнительного образования на базе МБОУ "Информационно-образовательного цент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"Информационно-методический центр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27,9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9,9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83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7,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4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вышение педагогического потенциала, увеличение количества педагогов, внедряющих современные образовательные технологии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,66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,6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ешение квалификации педагогических работников, подготовка, переподготовка кадров, участие в семинарах, конференциях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66</w:t>
            </w:r>
          </w:p>
        </w:tc>
        <w:tc>
          <w:tcPr>
            <w:tcW w:w="13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6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2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ставление ежемесячных муниципальных компенсационных выплат молодым специалистам муниципальных образовательных организаций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3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10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5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хранение и укрепление здоровья обучающихся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0,19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,7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,8</w:t>
            </w:r>
          </w:p>
        </w:tc>
      </w:tr>
      <w:tr>
        <w:trPr>
          <w:trHeight w:val="1238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5.1.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19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208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5.2.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двухразового питания детей сирот и детей, находящихся в трудной жизненной ситуации в лагерях дневного пребывания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Лицей г. Пучеж МБОУ Пучежская гимназия МОУ Затеихинская средняя общеобразовательная  школа, МКОУ Илья-Высоковская средняя общеобразовательная школа, МКОУ Сеготская средняя общеобразовательная школа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  <w:tc>
          <w:tcPr>
            <w:tcW w:w="13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2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8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8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2</w:t>
            </w:r>
          </w:p>
        </w:tc>
      </w:tr>
      <w:tr>
        <w:trPr>
          <w:trHeight w:val="604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302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09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5.3.</w:t>
            </w:r>
          </w:p>
        </w:tc>
        <w:tc>
          <w:tcPr>
            <w:tcW w:w="318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 питания в лагерях дневного пребыв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ицей г. Пучеж МБОУ Пучежская гимназия МОУ Затеихинская средняя общеобразовательная  школа, МКОУ Илья-Высоковская средняя общеобразовательная школа, МКОУ Сеготская средняя общеобразовательная школ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6</w:t>
            </w:r>
          </w:p>
        </w:tc>
      </w:tr>
      <w:tr>
        <w:trPr>
          <w:trHeight w:val="513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6</w:t>
            </w:r>
          </w:p>
        </w:tc>
      </w:tr>
      <w:tr>
        <w:trPr>
          <w:trHeight w:val="498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6</w:t>
            </w:r>
          </w:p>
        </w:tc>
        <w:tc>
          <w:tcPr>
            <w:tcW w:w="31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хранение текущих объемов деятельности мероприятий по работе с молодежью, поддержке талантливой молодежи, патриотическому воспитанию молодеж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,94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,9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,0</w:t>
            </w:r>
          </w:p>
        </w:tc>
      </w:tr>
      <w:tr>
        <w:trPr>
          <w:trHeight w:val="1223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6.1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молодежи в общественную жизнь района, гражданско-патриотическое воспитание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299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6.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здорового образа жизни. Профилактика алкоголизма, наркомании и асоциальных явлений в молодежной среде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08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6.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и поддержка талантливой молодежи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48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24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6.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временной занятости несовершеннолетних граждан </w:t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ицей г. Пучеж МБОУ Пучежская гимназия МОУ Затеихинская средняя общеобразовательная  школа, МКОУ Илья-Высоковская средняя общеобразовательная школа, МКОУ Сеготская средняя общеобразовательная школ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45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7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рганизация проведения районных мероприятий, участие в областных мероприятиях в сфере образов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</w:t>
            </w:r>
          </w:p>
        </w:tc>
      </w:tr>
      <w:tr>
        <w:trPr>
          <w:trHeight w:val="152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.1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айонных и участие в  региональных, межрегиональных, всероссийских мероприятиях по повышению профессионального мастерства педагогов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23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,2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айонных и участие в региональных, межрегиональных, всероссийских спортивно- массовых мероприятиях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8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57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.3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районных и участие в региональных, межрегиональных, всероссийских мероприятиях туристско-краеведческой направленности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827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.4</w:t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профилактических районных и участие в региональных, межрегиональных, всероссийских мероприятиях, направленных на формирование здорового образа жизни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08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.5</w:t>
            </w:r>
          </w:p>
        </w:tc>
        <w:tc>
          <w:tcPr>
            <w:tcW w:w="3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айонных и участие в региональных мероприятиях, направленных  на формирование законопослушных граждан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51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.6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е образовательных организаций и педагогов за активную работу и в связи с юбилеями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1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.7</w:t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для детей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8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8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5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8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в полном объеме законодательно-установленных мер социальной поддержки обучающихся и их родителей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36,64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8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7,541</w:t>
            </w:r>
          </w:p>
        </w:tc>
      </w:tr>
      <w:tr>
        <w:trPr>
          <w:trHeight w:val="460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8.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3,8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3</w:t>
            </w:r>
          </w:p>
        </w:tc>
      </w:tr>
      <w:tr>
        <w:trPr>
          <w:trHeight w:val="305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8.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 инвалидами в дошкольных группах муниципальных образовательных организаций</w:t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Илья-Высоковская средняя общеобразовательная школ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7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79</w:t>
            </w:r>
          </w:p>
        </w:tc>
      </w:tr>
      <w:tr>
        <w:trPr>
          <w:trHeight w:val="2914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8.3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ное финансирование мероприятий по организации питания обучающихся 1-4 класса общеобразовательных организаций</w:t>
            </w:r>
          </w:p>
        </w:tc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ицей г. Пучеж МБОУ Пучежская гимназия МОУ Затеихинская средняя общеобразовательная  школа, МКОУ Илья-Высоковская средняя общеобразовательная школа, МКОУ Сеготская средняя общеобразовательная школ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7,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68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3,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2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8.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 дошкольные образовательные организации МОУ Затеихинская средняя общеобразовательная  школа, МКОУ Илья-Высоковская средняя общеобразовательная школ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0,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,532</w:t>
            </w:r>
          </w:p>
        </w:tc>
      </w:tr>
      <w:tr>
        <w:trPr>
          <w:trHeight w:val="1148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рганизация  исполнения районного бюджета в части средств, предусмотренных на реализацию программы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5,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5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2,0</w:t>
            </w:r>
          </w:p>
        </w:tc>
      </w:tr>
      <w:tr>
        <w:trPr>
          <w:trHeight w:val="1208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9.1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Муниципального казенного учреждения "Централизованная бухгалтерия"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"Централизованная бухгалтерия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7,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,0</w:t>
            </w:r>
          </w:p>
        </w:tc>
      </w:tr>
      <w:tr>
        <w:trPr>
          <w:trHeight w:val="453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7,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</w:t>
            </w:r>
          </w:p>
        </w:tc>
      </w:tr>
      <w:tr>
        <w:trPr>
          <w:trHeight w:val="69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 216,7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617,6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028,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516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536,4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1:00Z</dcterms:created>
  <dc:creator>Растопова Любовь</dc:creator>
  <dc:description/>
  <cp:keywords/>
  <dc:language>en-US</dc:language>
  <cp:lastModifiedBy>Люба</cp:lastModifiedBy>
  <cp:lastPrinted>2014-11-27T17:20:00Z</cp:lastPrinted>
  <dcterms:modified xsi:type="dcterms:W3CDTF">2014-12-03T08:33:00Z</dcterms:modified>
  <cp:revision>14</cp:revision>
  <dc:subject/>
  <dc:title> </dc:title>
</cp:coreProperties>
</file>