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 xml:space="preserve">25.11.2014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№ </w:t>
            </w:r>
            <w:r>
              <w:rPr/>
              <w:t>635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т 13.11.2013 № 628-п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муниципальной программ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8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рограмме –  1413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    3630,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     3500,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     3500,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-    3500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ь программу «Развитие и поддержка автомобильного и водного транспорта общего пользования на внутримуниципальных маршрутах в Пучежском муниципальном районе» приложением №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учежского муниципального района                                           М.В. Мартюнин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0"/>
        <w:gridCol w:w="2862"/>
        <w:gridCol w:w="1662"/>
        <w:gridCol w:w="1438"/>
        <w:gridCol w:w="1419"/>
        <w:gridCol w:w="1419"/>
        <w:gridCol w:w="1361"/>
      </w:tblGrid>
      <w:tr>
        <w:trPr>
          <w:trHeight w:val="915" w:hRule="atLeast"/>
        </w:trPr>
        <w:tc>
          <w:tcPr>
            <w:tcW w:w="161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к Программ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6"/>
              </w:rPr>
              <w:t xml:space="preserve"> </w:t>
            </w:r>
            <w:r>
              <w:rPr/>
              <w:t xml:space="preserve">«Развитие и поддержка </w:t>
            </w:r>
          </w:p>
          <w:p>
            <w:pPr>
              <w:pStyle w:val="Normal"/>
              <w:jc w:val="right"/>
              <w:rPr/>
            </w:pPr>
            <w:r>
              <w:rPr/>
              <w:t>автомобильного и водного транспор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щего поль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, мероприятия и  ресурсное обеспечение реализации муниципальной программы за счет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й год ре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-й год ре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й год реализ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1500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0,0</w:t>
            </w:r>
          </w:p>
        </w:tc>
      </w:tr>
      <w:tr>
        <w:trPr>
          <w:trHeight w:val="1220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циально-значимых маршруто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администраций сельских посел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0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935" w:hRule="atLeast"/>
        </w:trPr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маршрутов следования судна на воздушной подушке "Марс-27"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2.  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Трансремсервис"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Пучежского муниципального района,  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3-10-21T18:32:00Z</cp:lastPrinted>
  <dcterms:modified xsi:type="dcterms:W3CDTF">2014-12-03T08:13:00Z</dcterms:modified>
  <cp:revision>100</cp:revision>
  <dc:subject/>
  <dc:title> </dc:title>
</cp:coreProperties>
</file>