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 11.11.201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 «Экономическое развитие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дпрограмму «Развитие малого и среднего предпринимательства в Пучежском муниципальном районе»  </w:t>
      </w:r>
      <w:r>
        <w:rPr>
          <w:bCs/>
          <w:spacing w:val="6"/>
        </w:rPr>
        <w:t xml:space="preserve">муниципальной программы </w:t>
      </w:r>
      <w:r>
        <w:rPr/>
        <w:t>«Экономическое развитие Пучежского муниципального района», утвержденной постановлением администрации Пучежского муниципального района от 13.11.2013 №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кономическое развитие Пучеж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А) Сроки и этапы реализации Программы «2014-2016 годы» заменить на «2014-2017 годы».</w:t>
      </w:r>
    </w:p>
    <w:p>
      <w:pPr>
        <w:pStyle w:val="Normal"/>
        <w:ind w:firstLine="540"/>
        <w:jc w:val="both"/>
        <w:rPr/>
      </w:pPr>
      <w:r>
        <w:rPr/>
        <w:t>Б) Строку «Объемы и источники финансирования Программы» дополнить 2017 годом и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753"/>
        <w:gridCol w:w="1565"/>
        <w:gridCol w:w="1825"/>
        <w:gridCol w:w="1565"/>
        <w:gridCol w:w="1550"/>
      </w:tblGrid>
      <w:tr>
        <w:trPr>
          <w:trHeight w:val="2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7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7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4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,4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) Строку целевые показатели изложить в следующей редакции:</w:t>
      </w:r>
    </w:p>
    <w:p>
      <w:pPr>
        <w:pStyle w:val="Normal"/>
        <w:jc w:val="both"/>
        <w:rPr/>
      </w:pPr>
      <w:r>
        <w:rPr/>
        <w:t>- Увеличение количество субъектов малого и среднего предпринимательства до 374 ед. к 2017 году.</w:t>
      </w:r>
    </w:p>
    <w:p>
      <w:pPr>
        <w:pStyle w:val="Normal"/>
        <w:jc w:val="both"/>
        <w:rPr/>
      </w:pPr>
      <w:r>
        <w:rPr/>
        <w:t>- Увеличение среднесписочной численности     работников, занятых на предприятиях субъектов малого и среднего предпринимательства до 2,42 тыс.чел к 2017 году.</w:t>
      </w:r>
    </w:p>
    <w:p>
      <w:pPr>
        <w:pStyle w:val="Normal"/>
        <w:jc w:val="both"/>
        <w:rPr/>
      </w:pPr>
      <w:r>
        <w:rPr/>
        <w:t>- Увеличение оборота розничной торговли на душу населения до 11410 рублей в месяц к 2017 году.</w:t>
      </w:r>
    </w:p>
    <w:p>
      <w:pPr>
        <w:pStyle w:val="Normal"/>
        <w:jc w:val="both"/>
        <w:rPr/>
      </w:pPr>
      <w:r>
        <w:rPr/>
        <w:t>- Увеличение обеспеченностью населения площадью торговых объектов до 575 кв.м на 1 тыс. населения к 2017 году.</w:t>
      </w:r>
    </w:p>
    <w:p>
      <w:pPr>
        <w:pStyle w:val="Normal"/>
        <w:jc w:val="both"/>
        <w:rPr/>
      </w:pPr>
      <w:r>
        <w:rPr/>
        <w:t>- Увеличение доли заявителей, удовлетворенных качеством предоставленных государственных и муниципальных услуг, от общего числа опрошенных заявителей до 70 % к 2017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Раздел 3. «Целевые показатели программы» дополнить показателем на 2017 год и изложить в следующей редакц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080"/>
        <w:gridCol w:w="1080"/>
        <w:gridCol w:w="1080"/>
        <w:gridCol w:w="108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 ож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ед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, руб./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 кв.м на 1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заявителей, удовлетворенных качеством предоставленных государственных и муниципальных услуг, от общего числа опрошенных заяв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Раздел 4. «Ресурсное обеспечение программы» дополнить объемом финансирования на 2017 год и изложить в следующей редакц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0"/>
        <w:gridCol w:w="1229"/>
        <w:gridCol w:w="1069"/>
        <w:gridCol w:w="1069"/>
        <w:gridCol w:w="106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торговли в Пучежском муниципальном район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4,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4,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4,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4,7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В приложении № 1 муниципальной программы «Подпрограмма № 1 «Развитие малого и среднего предпринимательства в Пучежском муниципальном районе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А) В паспорте подпрограммы в строке Сроки и этапы реализации подпрограммы «2014-2016 годы» заменить на «2014-2017 годы», а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Раздел 3. «Целевые показатели» дополнить показателями на 2017 год и изложить в следующей редакции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76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(далее – СМСП), ед.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убъектов малого и среднего предпринимательства, получивших муниципальную поддержку,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) Раздел 4. «Сроки реализации подпрограммы» изложить в следующей редакции: «Реализация подпрограммы рассчитана на 2014 - 2017 годы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) Раздел 5. «Перечень мероприятий подпрограммы и ресурсное обеспечение» дополнить показателями на 2017 год и изложить в следующей редакции:</w:t>
      </w:r>
    </w:p>
    <w:tbl>
      <w:tblPr>
        <w:tblW w:w="954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520"/>
        <w:gridCol w:w="1620"/>
        <w:gridCol w:w="1440"/>
        <w:gridCol w:w="720"/>
        <w:gridCol w:w="720"/>
        <w:gridCol w:w="695"/>
        <w:gridCol w:w="74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распорядитель</w:t>
              <w:br/>
              <w:t xml:space="preserve">бюджетных средств, 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бюджетных ассигнований, 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lang w:eastAsia="hi-IN" w:bidi="hi-I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Финансов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-1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6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05</w:t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-10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-10" w:hanging="0"/>
              <w:rPr>
                <w:rFonts w:cs="Times New Roman"/>
              </w:rPr>
            </w:pPr>
            <w:r>
              <w:rPr>
                <w:rFonts w:cs="Times New Roman"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 защите конкурен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.</w:t>
            </w:r>
          </w:p>
          <w:p>
            <w:pPr>
              <w:pStyle w:val="Style15"/>
              <w:snapToGrid w:val="false"/>
              <w:ind w:right="-39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-1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/>
            </w:pPr>
            <w:r>
              <w:rPr>
                <w:rFonts w:cs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/>
            </w:pPr>
            <w:r>
              <w:rPr>
                <w:rFonts w:cs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.3. </w:t>
            </w:r>
          </w:p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омитет экономического развития, отдел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5" w:right="-39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" w:right="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). В пункте 8.1.4. «Порядок расчёта размера денежной суммы, выделяемой для субсидирования» приложения № 1 к муниципальной программе слова «но не более 10 тыс. рублей за каждое обращение» заменить словами «но не более 20 тыс. рублей за каждое обращ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5. В приложении № 2 муниципальной программы «Подпрограмма № 2 «Развитие торговли в Пучежском муниципальном районе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ab/>
        <w:t>А) В паспорте подпрограммы в строке Сроки и этапы реализации подпрограммы «2014-2016 годы» заменить на «2014-2017 годы», а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Таблицу «Динамика целевых индикаторов эффективности реализации программы» раздела 3 дополнить показателями на 2017 год и изложить в следующей редакц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орговых объектов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) Название раздела 4. «Перечень и ресурсное обеспечение мероприятий подпрограммы «Развитие торговой деятельности в Пучежском муниципальном районе Ивановской области на 2014-2016 годы» изменить на «Перечень и ресурсное обеспечение мероприятий подпрограммы «Развитие торговой деятельности в Пучежском муниципальном районе»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Таблицу мероприятий раздела дополнить графами объема финансирования на 2017 год и изложить в следующей редакции.</w:t>
      </w:r>
      <w:r>
        <w:br w:type="page"/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64"/>
        <w:gridCol w:w="3007"/>
        <w:gridCol w:w="1795"/>
        <w:gridCol w:w="1471"/>
        <w:gridCol w:w="885"/>
        <w:gridCol w:w="735"/>
        <w:gridCol w:w="844"/>
        <w:gridCol w:w="14"/>
        <w:gridCol w:w="76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форм и методов правового регулирования в сфере торгов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актов, регулирующих торговую деятельность на муниципальном уровн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47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Пучежского муниципального района (внесение в торговый реестр данных в отношении действующих хозяйствующих субъект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, по мере появления и закрытия торговых точе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инвестиционной активности в торговой сфе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анализа обеспеченности населения площадью торговых объектов с учетом спроса на потребительские това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ткрытию новых торговых объектов, относящихся к современным форматам торговли, а также модернизация и реконструкция действующих торговых объектов в соответствии с требованиями нормативных докумен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юридические лица и индивидуальные предпринимател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размещения мелкорозничной торговой сети на территории района в соответствии со схемами размещения нестационарных торговых объек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, находящихся в муниципальной форме собственности для строительства торговых объектов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заявл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оительству (установке) крытых павильонов и прилавков с навесом для организации ярмарочной и рыночной торгов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 (организатор ярмар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кономической доступности товаров для населения в целях реализации социаль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ительских цен на социально значимые продовольственные това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движении продукции местных товаропроизводителей на потребительский рынок, в том числе через развитие ярмарочной торгов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; отдел сельск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 совершенствование рыночных форм торгов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организации деятельности ярмарок в соответствии с требованиями нормативных докумен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муниципально-частного партнерства в сфере торговли муниципальным имуществом (в том числе земельными участкам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сельской торгов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торгового обслуживания жителей малых и удаленных населённых пунктов за счет расширения развозной торговли через автолав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существующих торговых объектов, расположенных в сельской местност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ярмарочных форм торговли в сельских поселениях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имулирование деловой активности и повышение конкуренции в сфере торгов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проведение выставочно- ярмарочных мероприятий, с привлечением предприятий торговли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; отдел сельск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готовка кадров для сферы торгов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сферы торговли за счет средств работодателей через краткосрочные курсы и семина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 (торговых 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right="17" w:firstLine="708"/>
        <w:jc w:val="both"/>
        <w:rPr/>
      </w:pPr>
      <w:r>
        <w:rPr/>
        <w:t>Г) В разделе «</w:t>
      </w:r>
      <w:r>
        <w:rPr>
          <w:rFonts w:eastAsia="Arial"/>
          <w:bCs/>
          <w:color w:val="000000"/>
        </w:rPr>
        <w:t>5. Обоснование бюджетных расходов на реализацию отдельных мероприятий подпрограммы» слова «на 2014-2016» заменить словами «на 2014-2017».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6. В приложении № 1 муниципальной программы «Подпрограмма 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А) В паспорте подпрограммы в строке Сроки и этапы реализации подпрограммы «2014-2016 годы» заменить на «2014-2017 годы», а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320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В строке «Целевые показатели и ожидаемые конечные результаты реализации Программы» в пункте «1. Доведение доли заявителей, удовлетворенных качеством предоставленных государственных и муниципальных услуг до 60 % от общего числа опрошенных заявителей» цифру «60%» заменить на «70 %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В разделе 3 таблицу  «Целевые показатели» дополнить показателями на 2017 год и изложить в следующей редакции:</w:t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69"/>
        <w:gridCol w:w="705"/>
        <w:gridCol w:w="704"/>
        <w:gridCol w:w="704"/>
        <w:gridCol w:w="703"/>
        <w:gridCol w:w="703"/>
        <w:gridCol w:w="706"/>
        <w:gridCol w:w="714"/>
      </w:tblGrid>
      <w:tr>
        <w:trPr>
          <w:tblHeader w:val="true"/>
          <w:trHeight w:val="615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25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3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заявителей, удовлетворенных качеством предоставленных государственных и муниципальных услуг, от общего числа опрошенных заявителей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государственных и муниципальных услуг, предоставляемых в сети МФЦ по принципу «одного окна», </w:t>
            </w:r>
            <w:r>
              <w:rPr>
                <w:bCs/>
              </w:rPr>
              <w:t>от общего количества государственных и муниципальных услуг, предоставляемых на базе МФ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kern w:val="2"/>
              </w:rPr>
            </w:pPr>
            <w:r>
              <w:rPr>
                <w:kern w:val="2"/>
              </w:rPr>
              <w:t>Среднее время проведения в очереди при обращении в МФ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) Раздел 5. «</w:t>
      </w:r>
      <w:r>
        <w:rPr>
          <w:b/>
          <w:kern w:val="2"/>
        </w:rPr>
        <w:t>Система программных мероприятий и ресурсное обеспечение</w:t>
      </w:r>
      <w:r>
        <w:rPr>
          <w:b/>
        </w:rPr>
        <w:t xml:space="preserve">» </w:t>
      </w:r>
      <w:r>
        <w:rPr/>
        <w:t>дополнить показателями на 2017 год и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5. Система программных мероприятий и ресурсное обеспечение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39"/>
        <w:gridCol w:w="2845"/>
        <w:gridCol w:w="1958"/>
        <w:gridCol w:w="1068"/>
        <w:gridCol w:w="1257"/>
        <w:gridCol w:w="1078"/>
        <w:gridCol w:w="890"/>
        <w:gridCol w:w="890"/>
        <w:gridCol w:w="860"/>
        <w:gridCol w:w="891"/>
      </w:tblGrid>
      <w:tr>
        <w:trPr>
          <w:tblHeader w:val="true"/>
          <w:trHeight w:val="1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17 гг., тыс.руб.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общественной и антикоррупционной экспертизы проектов нормативных правовых актов Администрации района, регулирующих развитие малого и среднего предпринима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и антикоррупционная экспертиза нормативных правовых актов </w:t>
            </w:r>
            <w:r>
              <w:rPr/>
              <w:t>Пучеж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, Координационный совет по развитию малого и среднего предприниматель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2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официальном сайте Администрации Пучежского муниципального района действующих, принимаемых либо утративших силу нормативных правовых актов Пучежского муниципального района в сфере снижения административных барье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ирование населения о нормативной правовой базе в сфере </w:t>
            </w:r>
            <w:r>
              <w:rPr/>
              <w:t>снижения административных барье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 Создание и поддержка деятельности многофункционального центр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и муниципальных услуг в Пучежском муниципальном районе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.1. Методическая поддержка создания и организации работы многофункционального центр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государственных и муниципальных услуг в Пучежском муниципальном районе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 </w:t>
            </w:r>
            <w:bookmarkStart w:id="0" w:name="OLE_LINK9"/>
            <w:bookmarkStart w:id="1" w:name="OLE_LINK6"/>
            <w:r>
              <w:rPr/>
              <w:t>Материально-техническое, программное обеспечение, выполнение комплекса мероприятий по защите персональных данных</w:t>
            </w:r>
            <w:bookmarkEnd w:id="0"/>
            <w:bookmarkEnd w:id="1"/>
            <w:r>
              <w:rPr/>
              <w:t xml:space="preserve"> в многофункциональном центре предоставления государственных и муниципальных услуг в городе Пучеже</w:t>
            </w:r>
          </w:p>
        </w:tc>
      </w:tr>
      <w:tr>
        <w:trPr>
          <w:trHeight w:val="1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4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54,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5,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Ф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4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54,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 МФЦ, в  том числе стажировка в органах, услуги которых предоставляются в МФ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сещение обучающих семинаров сотрудниками МФ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даленных рабочих мест МФЦ на базе отделений почтовой связи и сети "инфоматов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здание рабочих мест в отделениях почтовой связи и установка "инфоматов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4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54,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4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54,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79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firstLine="708"/>
        <w:jc w:val="both"/>
        <w:rPr/>
      </w:pPr>
      <w:r>
        <w:rPr/>
        <w:t>Г) Раздел 6. «</w:t>
      </w:r>
      <w:r>
        <w:rPr>
          <w:rFonts w:eastAsia="Arial"/>
          <w:bCs/>
        </w:rPr>
        <w:t>Обоснование бюджетных расходов на реализацию отдельных мероприятий подпрограммы» изложить в следующей редакции:</w:t>
      </w:r>
    </w:p>
    <w:p>
      <w:pPr>
        <w:pStyle w:val="Normal"/>
        <w:ind w:right="17" w:firstLine="70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708"/>
        <w:jc w:val="both"/>
        <w:rPr/>
      </w:pPr>
      <w:r>
        <w:rPr/>
        <w:t>Мероприятие 2.2.2. «Содержание МФЦ в городе Пучеже».</w:t>
      </w:r>
    </w:p>
    <w:p>
      <w:pPr>
        <w:pStyle w:val="Normal"/>
        <w:ind w:firstLine="708"/>
        <w:jc w:val="both"/>
        <w:rPr/>
      </w:pPr>
      <w:r>
        <w:rPr/>
        <w:t>А) Обеспечение деятельности МФ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основание бюджетных расходов на 201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работников 7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нд оплаты труда  991,6 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исления на заработную плату 30,2% или 299,5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го ЗП с начислениями за 10 мес. </w:t>
      </w:r>
      <w:r>
        <w:rPr>
          <w:b/>
        </w:rPr>
        <w:t>1291,1</w:t>
      </w:r>
      <w:r>
        <w:rPr/>
        <w:t xml:space="preserve"> тыс.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луги связи  </w:t>
      </w:r>
      <w:r>
        <w:rPr>
          <w:b/>
        </w:rPr>
        <w:t>65,1</w:t>
      </w:r>
      <w:r>
        <w:rPr/>
        <w:t xml:space="preserve"> тыс.руб. (предоставление доступа к телефонной связи, абонентская плата за пользование телефоном,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мунальные услуги </w:t>
      </w:r>
      <w:r>
        <w:rPr>
          <w:b/>
        </w:rPr>
        <w:t>214,7</w:t>
      </w:r>
      <w:r>
        <w:rPr/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21,9</w:t>
      </w:r>
      <w:r>
        <w:rPr/>
        <w:t xml:space="preserve"> тыс.руб. (обслуживание охранно-пожарной сигнализаци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257,8</w:t>
      </w:r>
      <w:r>
        <w:rPr/>
        <w:t xml:space="preserve"> тыс. руб. (монтаж охранной сигнализации, приобретение программного обеспечения, изготовление технического плана, изготовление паспорта БТИ, изготовление плана эвакуации, сдача на пульт централизованного наблюдения, изготовление вывесок и стендов, изготовление и монтаж козырька)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расходы </w:t>
      </w:r>
      <w:r>
        <w:rPr>
          <w:b/>
        </w:rPr>
        <w:t>10,0</w:t>
      </w:r>
      <w:r>
        <w:rPr/>
        <w:t xml:space="preserve"> тыс.руб. (уплата налог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ение стоимости основных средств </w:t>
      </w:r>
      <w:r>
        <w:rPr>
          <w:b/>
        </w:rPr>
        <w:t>334,1</w:t>
      </w:r>
      <w:r>
        <w:rPr/>
        <w:t xml:space="preserve"> тыс.руб. (приобретение оборудования для электронной очереди, приобретение телефонных аппаратов, настенных часов, огнетушителей, мебел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59,4</w:t>
      </w:r>
      <w:r>
        <w:rPr/>
        <w:t xml:space="preserve"> тыс.руб. (приобретение бумаги для офисного оборудования, канцелярских и хозяйственных товаров, тонера, фотобарабанов, изготовление печатей и штампов).</w:t>
      </w:r>
    </w:p>
    <w:p>
      <w:pPr>
        <w:pStyle w:val="Normal"/>
        <w:jc w:val="both"/>
        <w:rPr/>
      </w:pPr>
      <w:r>
        <w:rPr/>
        <w:t xml:space="preserve">1.17   Командировочные расходы – </w:t>
      </w:r>
      <w:r>
        <w:rPr>
          <w:b/>
        </w:rPr>
        <w:t>0,6</w:t>
      </w:r>
      <w:r>
        <w:rPr/>
        <w:t xml:space="preserve"> тыс.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расходов:  2254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основание бюджетных расходов на 2015 год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работников 7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нд оплаты труда 1307,7 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исления на заработную плату 30,2% или 394,9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го ЗП с начислениями за 12 мес. </w:t>
      </w:r>
      <w:r>
        <w:rPr>
          <w:b/>
        </w:rPr>
        <w:t>1702,6</w:t>
      </w:r>
      <w:r>
        <w:rPr/>
        <w:t xml:space="preserve"> тыс.руб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луги связи  </w:t>
      </w:r>
      <w:r>
        <w:rPr>
          <w:b/>
        </w:rPr>
        <w:t>84,6</w:t>
      </w:r>
      <w:r>
        <w:rPr/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мунальные услуги </w:t>
      </w:r>
      <w:r>
        <w:rPr>
          <w:b/>
        </w:rPr>
        <w:t>132,1</w:t>
      </w:r>
      <w:r>
        <w:rPr/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46,4</w:t>
      </w:r>
      <w:r>
        <w:rPr/>
        <w:t xml:space="preserve"> тыс.руб. (обслуживание охранно-пожарной сигнализации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166,8</w:t>
      </w:r>
      <w:r>
        <w:rPr/>
        <w:t xml:space="preserve"> тыс. руб. (обслуживание установленного программного обеспечения, сдача на пульт централизованного наблюдения)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чие расходы </w:t>
      </w:r>
      <w:r>
        <w:rPr>
          <w:b/>
        </w:rPr>
        <w:t>5,2</w:t>
      </w:r>
      <w:r>
        <w:rPr/>
        <w:t xml:space="preserve"> тыс.руб. (уплата налогов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38,0</w:t>
      </w:r>
      <w:r>
        <w:rPr/>
        <w:t xml:space="preserve"> тыс.руб. (приобретение Бумаги для офисного оборудования, канцелярских и хозяйственных товаров, тонера, фотобарабанов, картриджей, ламп дневного све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расходов:  2175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основание бюджетных расходов на 2016 и 2017 год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сходах отражена заработная плата работников с начисления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работников 7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онд оплаты труда 1307,7 тыс.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исления на заработную плату 30,2% или 394,9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го ЗП с начислениями за 12 мес. </w:t>
      </w:r>
      <w:r>
        <w:rPr>
          <w:b/>
        </w:rPr>
        <w:t>1702,6</w:t>
      </w:r>
      <w:r>
        <w:rPr/>
        <w:t xml:space="preserve"> тыс.руб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 связи  </w:t>
      </w:r>
      <w:r>
        <w:rPr>
          <w:b/>
        </w:rPr>
        <w:t>84,6</w:t>
      </w:r>
      <w:r>
        <w:rPr/>
        <w:t xml:space="preserve"> тыс.руб. (абонентская плата за пользование телефоном, местные и междугородные переговоры, предоставление доступа к сети Интерне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ммунальные услуги </w:t>
      </w:r>
      <w:r>
        <w:rPr>
          <w:b/>
        </w:rPr>
        <w:t>132,1</w:t>
      </w:r>
      <w:r>
        <w:rPr/>
        <w:t xml:space="preserve"> тыс.руб. (согласно договоров на отопление, водоснабжение, электроэнергию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ы, услуги по содержанию имущества </w:t>
      </w:r>
      <w:r>
        <w:rPr>
          <w:b/>
        </w:rPr>
        <w:t>46,4</w:t>
      </w:r>
      <w:r>
        <w:rPr/>
        <w:t xml:space="preserve"> тыс.руб. (обслуживание охранно-пожарной сигнализации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чие работы, услуги </w:t>
      </w:r>
      <w:r>
        <w:rPr>
          <w:b/>
        </w:rPr>
        <w:t>166,8</w:t>
      </w:r>
      <w:r>
        <w:rPr/>
        <w:t xml:space="preserve"> тыс. руб. (обслуживание установленного программного обеспечения, сдача на пульт централизованного наблюдения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чие расходы </w:t>
      </w:r>
      <w:r>
        <w:rPr>
          <w:b/>
        </w:rPr>
        <w:t>5,2</w:t>
      </w:r>
      <w:r>
        <w:rPr/>
        <w:t xml:space="preserve"> тыс.руб. (уплата налогов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величение стоимости материальных запасов </w:t>
      </w:r>
      <w:r>
        <w:rPr>
          <w:b/>
        </w:rPr>
        <w:t>41,3</w:t>
      </w:r>
      <w:r>
        <w:rPr/>
        <w:t xml:space="preserve"> тыс.руб. (приобретение Бумаги для офисного оборудования, канцелярских и хозяйственных товаров, тонера, фотобарабанов, картриджей, ламп дневного свет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расходов:  2179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чежского муниципального района:                                                              М.В. Мартю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6:00Z</dcterms:created>
  <dc:creator>karpov</dc:creator>
  <dc:description/>
  <cp:keywords/>
  <dc:language>en-US</dc:language>
  <cp:lastModifiedBy>Люба</cp:lastModifiedBy>
  <cp:lastPrinted>2014-11-26T17:14:00Z</cp:lastPrinted>
  <dcterms:modified xsi:type="dcterms:W3CDTF">2014-12-03T06:19:00Z</dcterms:modified>
  <cp:revision>88</cp:revision>
  <dc:subject/>
  <dc:title> </dc:title>
</cp:coreProperties>
</file>