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1449" w:hRule="atLeast"/>
          <w:cantSplit w:val="true"/>
        </w:trPr>
        <w:tc>
          <w:tcPr>
            <w:tcW w:w="9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68643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Пучежского муниципальн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b/>
          <w:szCs w:val="24"/>
        </w:rPr>
        <w:t xml:space="preserve">от     05.11. 2014                                                                   №  580-п  </w:t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 внесении изменений в постановл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и района  от 13.11.2013  № 623-п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унктом 3 части 3 статьи 3 3акона Ивановской области от 09.03.2010 № 19-ОЗ «О наименовании органов местного самоуправления муниципальных образований в Ивановской области»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нести в постановление администрации Пучежского муниципального района от 13.11.2013  № 623-п «Об утверждении муниципальной программы «Культура Пучежского муниципального района» изменение в наименовании должностного лица, подписавшего постановление, а именно: «Глава администрации Пучежского муниципального района»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администрации</w:t>
      </w:r>
    </w:p>
    <w:p>
      <w:pPr>
        <w:pStyle w:val="Normal"/>
        <w:rPr/>
      </w:pPr>
      <w:r>
        <w:rPr>
          <w:szCs w:val="24"/>
        </w:rPr>
        <w:t>Пучежского муниципального района</w:t>
        <w:tab/>
        <w:tab/>
        <w:tab/>
        <w:tab/>
        <w:t xml:space="preserve">                          М.В.Мартюн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19:00Z</dcterms:created>
  <dc:creator>Пользователь</dc:creator>
  <dc:description/>
  <cp:keywords/>
  <dc:language>en-US</dc:language>
  <cp:lastModifiedBy>Люба</cp:lastModifiedBy>
  <cp:lastPrinted>2014-11-06T11:40:00Z</cp:lastPrinted>
  <dcterms:modified xsi:type="dcterms:W3CDTF">2014-12-03T07:43:00Z</dcterms:modified>
  <cp:revision>3</cp:revision>
  <dc:subject/>
  <dc:title> </dc:title>
</cp:coreProperties>
</file>