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29.10.201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53-п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6.06.2014 № 284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Правительства Ивановской области от 17.10.2014 №427-п «О внесении изменений в постановление Правительства Ивановской области от 30.05.2014 №204-п «Об утверждении комплекса мероприятий по созданию в общеобразовательных организациях Ивановской области, расположенных в сельской местности, условий для занятий физической культурой и спортом в 2014 году и Порядка предоставления и расходования субсидий бюджетам муниципальных районов Ивановской области, расположенных в сельской местности, условий для занятий физической культурой и спор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остановление администрации Пучежского муниципального района Ивановской области от 16.06.2014 №284-п «Об утверждении комплекса мероприятий по созданию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в 2014 году и Порядка расходования субсидии, предоставленной бюджету Пучежского муниципального района на создание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» изменение, изложив приложение №1 к постановлению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М.В. Мартю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администрации Пучеж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от 29.10.2014 № 55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администрации Пучеж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от 16.06.2014 № 28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о созданию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в 2014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 мероприятий по созданию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в 2014 году (далее – Комплекс мероприятий) направлен на совершенствование школьной спортивной инфраструктуры общеобразовательных организаций района, расположенных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монт спортивных з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нащение организаций спортивным инвентарем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еличение количества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школьных спортивных клубов в организациях.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чежском муниципальном районе Ивановской области работает 3 общеобразовательных организации, расположенных в сельской местности.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Общая численность учащихся общеобразовательных организаций, расположенных в сельской местности, на начало 2013/2014 учебного года составляет 180 человек – 19,5% от общей численности учащихся в общеобразовательных организациях Пучежского муниципального района. По уровням образования численность учащихся сельских школ составляет: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 –  66 человек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общее образование – 108 человек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общее образование – 6 человек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В сельских общеобразовательных организациях района занимаются физической культурой и спортом во внеурочное врем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118 учащихся, что составляет </w:t>
      </w:r>
      <w:r>
        <w:rPr>
          <w:rFonts w:eastAsia="Arial Unicode MS"/>
          <w:sz w:val="28"/>
          <w:szCs w:val="28"/>
          <w:lang w:val="en-US"/>
        </w:rPr>
        <w:t>65,6%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т общей численности учащихся </w:t>
      </w:r>
      <w:r>
        <w:rPr>
          <w:sz w:val="28"/>
          <w:szCs w:val="28"/>
        </w:rPr>
        <w:t xml:space="preserve">общеобразовательных организаций, расположенных в сельской местности. В настоящее время в сельских общеобразовательных организациях нет школьных спортивных клубов. 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По результатам мониторинга состояния спортивной инфраструктуры общеобразовательных организаций Пучежского муниципального района Ивановской области, расположенных в сельской местности: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сельских общеобразовательных организаций спортивные залы имеются во всех  организациях; 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в 2 общеобразовательных организациях требуется ремонт спортивных залов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2 общеобразовательные организации нуждаются в оснащении базы современным спортивным оборудованием и инвентарем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в 1 общеобразовательной организации существует потребность в строительстве открытых плоскостных спортивных сооружений.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за счет средств федерального и областного бюджетов позволит в 2014 году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сти капитальный ремонт спортивного зала в муниципальном казенном учреждении Илья –Высоковской средней общеобразовательной школе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астить данную общеобразовательную организацию, расположенные в сельской местности, спортивным инвентарем и оборудованием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ть количество учащихся, занимающихся физической культурой и спортом во внеурочное время, на 33% со 118  человек (65,6%) до 144 человек (98,6%), в том числе по уровням общего образования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ое общее образование –100%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общее образование – с 48% до 97,7%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2 школьных спортивных клуба в общеобразовательной организации, расположенной в сельской местност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 значения показателей эффективности реализации комплекса мероприятий и результативности предоставления федеральной субсидии бюджету Ивановской области на создание в общеобразовательных организациях Ивановской области, расположенных в сельской местности, условий для занятий физической культурой и спортом в 2014 году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785"/>
        <w:gridCol w:w="1972"/>
        <w:gridCol w:w="2076"/>
      </w:tblGrid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Общая численность учащихся в Пучежском муниципальном районе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 начало 2013/2014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Численность учащихся   Пучежского муниципального района Иван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в общеобразовательных организациях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 сельской местности, на начало 2013/2014 учебного год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й чис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9,5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ровень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чаль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снов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ед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бщее количество организаций, расположенных в сельской мес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бщее количество организаций, расположенных в сельской местности, имеющих спортивные з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го количества организаций, имеющих спортивные з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организаций, расположенных в сельской местности, в которых планируется отремонтировать спортивные зал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 реализаци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>
          <w:trHeight w:val="658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рганизации, расположенные в сельской местности, имеющие потребность в оснащении спортивным инвентарем и оборудованием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728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го количества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рганизации, расположенные в сельской местности, в которых планируется оснащение спортивным инвентарем и оборудованием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left="34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учащихся, занимающихся физической культурой и спортом в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ровень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чаль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снов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ед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left="34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величение доли учащихся, занимающихся физической культурой и спортом во внеурочное врем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ровень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чаль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снов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ед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организаций, расположенных в сельской местности, имеющих школьные спортивные клуб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го количества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величение количества школьных спортивных клубов в организациях, расположенных в сельской местност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2:00Z</dcterms:created>
  <dc:creator>Алла Анатольевна Мовчан</dc:creator>
  <dc:description/>
  <cp:keywords/>
  <dc:language>en-US</dc:language>
  <cp:lastModifiedBy>Люба</cp:lastModifiedBy>
  <cp:lastPrinted>2014-10-28T12:06:00Z</cp:lastPrinted>
  <dcterms:modified xsi:type="dcterms:W3CDTF">2014-11-05T05:38:00Z</dcterms:modified>
  <cp:revision>25</cp:revision>
  <dc:subject/>
  <dc:title/>
</cp:coreProperties>
</file>