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</w:rPr>
        <w:drawing>
          <wp:inline distT="0" distB="0" distL="0" distR="0">
            <wp:extent cx="5334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учеж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9.10 .2014                                                                                           № 552-п</w:t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установления системы оплаты труда директоров муниципальных учреждений сферы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44 и 145 Трудового Кодекса Российской Федерации,</w:t>
      </w:r>
      <w:r>
        <w:rPr>
          <w:rFonts w:eastAsia="Arial"/>
          <w:sz w:val="28"/>
          <w:szCs w:val="28"/>
        </w:rPr>
        <w:t xml:space="preserve"> постановлением   главы  администрации Пучежского муниципального района от 26.12.2008   N 552-п "О системах оплаты труда работников муниципальных учреждений культуры и муниципального образовательного учреждения сферы культуры Пучежского муниципального района» (в действующей редакции):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1. Утвердить Порядок установления системы оплаты труда директоров муниципальных учреждений сферы культуры Пучежского муниципального района</w:t>
      </w:r>
      <w:r>
        <w:rPr>
          <w:rFonts w:eastAsia="Arial"/>
          <w:sz w:val="26"/>
          <w:szCs w:val="26"/>
        </w:rPr>
        <w:t xml:space="preserve"> (</w:t>
      </w:r>
      <w:r>
        <w:rPr>
          <w:rFonts w:eastAsia="Arial"/>
          <w:sz w:val="28"/>
          <w:szCs w:val="28"/>
        </w:rPr>
        <w:t>прилагается).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</w:r>
      <w:r>
        <w:rPr>
          <w:rFonts w:eastAsia="Arial"/>
          <w:sz w:val="28"/>
          <w:szCs w:val="28"/>
        </w:rPr>
        <w:t>2</w:t>
      </w:r>
      <w:r>
        <w:rPr>
          <w:rFonts w:eastAsia="Arial"/>
          <w:sz w:val="26"/>
          <w:szCs w:val="26"/>
        </w:rPr>
        <w:t>.</w:t>
      </w:r>
      <w:r>
        <w:rPr>
          <w:rFonts w:eastAsia="Arial"/>
          <w:sz w:val="28"/>
          <w:szCs w:val="28"/>
        </w:rPr>
        <w:t xml:space="preserve"> Настоящее постановление вступает в силу после его подписания и распространяется на правоотношения, возникшие с 01.01.2014 года.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ind w:left="-19" w:hanging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9" w:hanging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9" w:hanging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чежского муниципального района                                          М.В. Мартюнин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1056459243"/>
      <w:bookmarkStart w:id="1" w:name="_105645924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уче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9.10.2014 № 552 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" w:hanging="19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ab/>
        <w:t xml:space="preserve">Порядок </w:t>
      </w:r>
    </w:p>
    <w:p>
      <w:pPr>
        <w:pStyle w:val="Normal"/>
        <w:ind w:left="-19" w:hanging="19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установления системы оплаты труда  директоров муниципальных учреждений сферы культуры Пучежского муниципального района </w:t>
      </w:r>
    </w:p>
    <w:p>
      <w:pPr>
        <w:pStyle w:val="Normal"/>
        <w:ind w:left="-19" w:hanging="19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-19" w:hanging="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19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19" w:firstLine="15"/>
        <w:jc w:val="both"/>
        <w:rPr/>
      </w:pPr>
      <w:r>
        <w:rPr>
          <w:sz w:val="28"/>
          <w:szCs w:val="28"/>
        </w:rPr>
        <w:tab/>
        <w:tab/>
        <w:t xml:space="preserve">1.1. Настоящий Порядок разработан в соответствии с  </w:t>
      </w:r>
      <w:r>
        <w:rPr>
          <w:rFonts w:eastAsia="Arial"/>
          <w:sz w:val="28"/>
          <w:szCs w:val="28"/>
        </w:rPr>
        <w:t>Постановлением главы администрации Пучежского муниципального района от 26.12.2008 № 552-п «О системе оплаты труда работников муниципальных учреждений культуры и муниципального образовательного учреждения сферы культуры  Пучежского муниципального района» (в действующей редакции), коллективными договорами учреждений сферы культуры.</w:t>
      </w:r>
    </w:p>
    <w:p>
      <w:pPr>
        <w:pStyle w:val="Normal"/>
        <w:ind w:left="-19" w:hanging="0"/>
        <w:jc w:val="both"/>
        <w:rPr/>
      </w:pPr>
      <w:r>
        <w:rPr>
          <w:rFonts w:eastAsia="Arial"/>
          <w:sz w:val="28"/>
          <w:szCs w:val="28"/>
        </w:rPr>
        <w:tab/>
        <w:tab/>
        <w:t>1.2. Заработная плата директоров муниципальных учреждений сферы культуры Пучежского муниципального района Пучежского муниципального района, (далее — заработная плата директора) состоит из должностного оклада, выплат компенсационного и стимулирующего характера.</w:t>
      </w:r>
    </w:p>
    <w:p>
      <w:pPr>
        <w:pStyle w:val="Normal"/>
        <w:ind w:left="-19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          1.3. Предельный уровень соотношения средней заработной платы директоров и средней заработной платы работников учреждения  устанавливается  в кратности  1 к  2,5 и определен Учредителем в Типовых положениях об условиях оплаты труда работников муниципальных учреждений культуры и работников муниципального образовательного учреждения сферы культуры.</w:t>
      </w:r>
    </w:p>
    <w:p>
      <w:pPr>
        <w:pStyle w:val="Normal"/>
        <w:ind w:left="-19" w:hanging="0"/>
        <w:jc w:val="both"/>
        <w:rPr/>
      </w:pPr>
      <w:r>
        <w:rPr>
          <w:rFonts w:eastAsia="Arial"/>
          <w:sz w:val="28"/>
          <w:szCs w:val="28"/>
        </w:rPr>
        <w:tab/>
        <w:t xml:space="preserve">           Соотношение определяется исходя из средней заработной платы работников учреждения за квартал, полугодие, год на основании статистической формы отчетности «ЗП-культура» и «ЗП-образование».</w:t>
      </w:r>
    </w:p>
    <w:p>
      <w:pPr>
        <w:pStyle w:val="Normal"/>
        <w:ind w:left="-19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 xml:space="preserve"> Соотношение учитывается при назначении выплат стимулирующего характера и является сдерживающим  фактором роста заработной платы директора.</w:t>
      </w:r>
    </w:p>
    <w:p>
      <w:pPr>
        <w:pStyle w:val="Normal"/>
        <w:ind w:left="-19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           1.4. Должностной оклад директора устанавливает Учредитель и закрепляет в трудовом договоре.</w:t>
      </w:r>
    </w:p>
    <w:p>
      <w:pPr>
        <w:pStyle w:val="Normal"/>
        <w:ind w:left="-1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"/>
          <w:sz w:val="28"/>
          <w:szCs w:val="28"/>
        </w:rPr>
        <w:t>Размер должностного оклада устанавливается с учетом масштабов управления директором финансовыми активами,  имуществом, закреплённым на праве оперативного управления и безвозмездного бессрочного пользования за учреждением, значимостью учреждения.</w:t>
      </w:r>
    </w:p>
    <w:p>
      <w:pPr>
        <w:pStyle w:val="Normal"/>
        <w:ind w:left="-19" w:hanging="0"/>
        <w:jc w:val="both"/>
        <w:rPr/>
      </w:pPr>
      <w:r>
        <w:rPr>
          <w:rFonts w:eastAsia="Arial"/>
          <w:color w:val="FF6600"/>
          <w:sz w:val="28"/>
          <w:szCs w:val="28"/>
        </w:rPr>
        <w:tab/>
        <w:tab/>
      </w:r>
      <w:r>
        <w:rPr>
          <w:rFonts w:eastAsia="Arial"/>
          <w:sz w:val="28"/>
          <w:szCs w:val="28"/>
        </w:rPr>
        <w:t>Должностной оклад директора устанавливается с учетом отнесения учреждения к группе по оплате труда руководителей учреждений</w:t>
      </w:r>
      <w:r>
        <w:rPr>
          <w:rFonts w:eastAsia="Arial"/>
          <w:color w:val="FF66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(Распоряжение главы администрации Пучежского муниципального района от 20.02.2007 № 40-р)</w:t>
      </w:r>
    </w:p>
    <w:p>
      <w:pPr>
        <w:pStyle w:val="Normal"/>
        <w:ind w:left="-19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.</w:t>
        <w:tab/>
        <w:t>Установленные размеры  окладов директоров не могут быть уменьшены.</w:t>
      </w:r>
    </w:p>
    <w:p>
      <w:pPr>
        <w:pStyle w:val="Normal"/>
        <w:ind w:left="-19" w:hanging="0"/>
        <w:jc w:val="both"/>
        <w:rPr/>
      </w:pPr>
      <w:r>
        <w:rPr>
          <w:rFonts w:eastAsia="Arial"/>
          <w:sz w:val="28"/>
          <w:szCs w:val="28"/>
        </w:rPr>
        <w:tab/>
        <w:t xml:space="preserve">           Установленные размеры окладов директоров изменяются в случае              индексации фонда оплаты  труда  учреждения,  в соответствии с нормативными правовыми актами Администрации Пучежского муниципального района.</w:t>
      </w:r>
    </w:p>
    <w:p>
      <w:pPr>
        <w:pStyle w:val="Normal"/>
        <w:ind w:left="-19" w:hanging="0"/>
        <w:jc w:val="both"/>
        <w:rPr/>
      </w:pPr>
      <w:r>
        <w:rPr>
          <w:rFonts w:eastAsia="Arial"/>
          <w:sz w:val="28"/>
          <w:szCs w:val="28"/>
        </w:rPr>
        <w:tab/>
        <w:tab/>
        <w:t>1.5. Заработная плата директору выплачивается за счет средств субсидии на выполнение муниципального задания на оказание муниципальных услуг (выполнение работ), средств от оказания платных услуг.</w:t>
      </w:r>
    </w:p>
    <w:p>
      <w:pPr>
        <w:pStyle w:val="Normal"/>
        <w:ind w:left="-19" w:hanging="0"/>
        <w:jc w:val="both"/>
        <w:rPr/>
      </w:pPr>
      <w:r>
        <w:rPr>
          <w:rFonts w:eastAsia="Arial"/>
          <w:sz w:val="28"/>
          <w:szCs w:val="28"/>
        </w:rPr>
        <w:tab/>
        <w:tab/>
        <w:t>1.6.  Выплаты стимулирующего и компенсационного характера  директору осуществляются на основании распоряжения администрации Пучеж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>1.7. Выплаты компенсационного характера директорам устанавливаются в соответствии с  постановлением главы администрации Пучежского муниципального района от 26.12.2008 № 552-п «О системе оплаты труда работников муниципальных учреждений культуры и  муниципального образовательного учреждения сферы культуры Пучежского муниципального района» (в действующей редакции).</w:t>
      </w:r>
    </w:p>
    <w:p>
      <w:pPr>
        <w:pStyle w:val="Normal"/>
        <w:ind w:left="-1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19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2. Выплаты стимулирующего характера директорам</w:t>
        <w:tab/>
        <w:tab/>
      </w:r>
    </w:p>
    <w:p>
      <w:pPr>
        <w:pStyle w:val="Normal"/>
        <w:ind w:left="-19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-19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2.1. Выплаты стимулирующего характера устанавливаются директорам в целях поощрения за эффективную и качественную работу, ориентированную на конечный результат.</w:t>
      </w:r>
      <w:r>
        <w:rPr>
          <w:sz w:val="28"/>
          <w:szCs w:val="28"/>
        </w:rPr>
        <w:t xml:space="preserve">  Выплаты стимулирующего характера директору устанавливаются распоряжением Учредителя.</w:t>
      </w:r>
    </w:p>
    <w:p>
      <w:pPr>
        <w:pStyle w:val="Normal"/>
        <w:ind w:left="-19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Arial"/>
          <w:b/>
          <w:sz w:val="28"/>
          <w:szCs w:val="28"/>
        </w:rPr>
        <w:t>2.2. Выплаты стимулирующего характера директорам муниципальных              учреждений культуры состоят из:</w:t>
      </w:r>
    </w:p>
    <w:p>
      <w:pPr>
        <w:pStyle w:val="Normal"/>
        <w:ind w:left="-19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2.2.1 Выплата за интенсивность и высокие результаты работы, качество и эффективность выполняемых работ устанавливается ежеквартально  на основании отчета о выполнении показателей и критериев оценки эффективности деятельности и выплачивается ежемесячно в процентном отношении к должностному окладу. Размер максимальной выплаты устанавливается Учредителем индивидуально и закрепляется в Трудовом договор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.2.2. Выплаты за стаж непрерывной работы, выслугу лет директорам муниципальных  учреждений культуры в размере, установленном постановлением  главы администрации Пучежского муниципального района от 26.12.2008 № 552-п «О системе оплаты труда работников муниципальных учреждений культуры и  муниципального образовательного учреждения сферы культуры Пучежского муниципального района» (в действующей редакции)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.2.3. Премиальные выплаты по итогам работы учреждения по выполнению муниципального задания устанавливаются Учредителем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 xml:space="preserve">2.2.4. Выплаты  за наличие почетного звания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«Заслуженный работник культуры», «Заслуженный деятель искусств» в размере 10% должностного оклада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</w:r>
      <w:r>
        <w:rPr>
          <w:rFonts w:eastAsia="Arial"/>
          <w:b/>
          <w:sz w:val="28"/>
          <w:szCs w:val="28"/>
        </w:rPr>
        <w:tab/>
        <w:t>2.3. Выплаты  стимулирующего характер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директору  муниципального образовательного учреждения сферы культуры состоят из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ind w:left="-19" w:hanging="0"/>
        <w:jc w:val="both"/>
        <w:rPr/>
      </w:pPr>
      <w:r>
        <w:rPr>
          <w:sz w:val="28"/>
          <w:szCs w:val="28"/>
        </w:rPr>
        <w:tab/>
        <w:tab/>
      </w:r>
      <w:r>
        <w:rPr>
          <w:rFonts w:eastAsia="Arial"/>
          <w:sz w:val="28"/>
          <w:szCs w:val="28"/>
        </w:rPr>
        <w:t>2.3.1 Выплата за интенсивность и высокие результаты работы, качество и эффективность выполняемых работ устанавливается ежеквартально  на основании отчета о выполнении показателей и критериев оценки эффективности деятельности и выплачивается ежемесячно в процентном отношении к должностному окладу. Размер максимальной выплаты устанавливается Учредителем  и закрепляется в Трудовом договор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.3.2.Повышающий коэффициент к окладу за профессиональное мастерство  устанавливается  в зависимости от квалификационной категории, присвоенной директору за профессиональное мастерство по результатам аттестации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высшей категории – 0,15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ервой категории – 0,10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второй категории – 0,05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.3.3. Премиальные выплаты по итогам выполнения учреждением муниципального задания устанавливаются Учредителем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.3.4. Выплаты  за наличие почетного звания «Заслуженный работник культуры», «Заслуженный деятель искусств» в размере 10% должностного оклад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</w:r>
    </w:p>
    <w:p>
      <w:pPr>
        <w:pStyle w:val="Normal"/>
        <w:ind w:hanging="15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b/>
          <w:sz w:val="28"/>
          <w:szCs w:val="28"/>
        </w:rPr>
        <w:t>3. Материальная помощь и единовременные выплаты</w:t>
      </w:r>
    </w:p>
    <w:p>
      <w:pPr>
        <w:pStyle w:val="Normal"/>
        <w:ind w:hanging="15"/>
        <w:jc w:val="center"/>
        <w:rPr>
          <w:rFonts w:eastAsia="Arial"/>
          <w:b/>
          <w:b/>
          <w:color w:val="FF0000"/>
          <w:sz w:val="16"/>
          <w:szCs w:val="16"/>
        </w:rPr>
      </w:pPr>
      <w:r>
        <w:rPr>
          <w:rFonts w:eastAsia="Arial"/>
          <w:b/>
          <w:color w:val="FF0000"/>
          <w:sz w:val="16"/>
          <w:szCs w:val="16"/>
        </w:rPr>
      </w:r>
    </w:p>
    <w:p>
      <w:pPr>
        <w:pStyle w:val="Normal"/>
        <w:autoSpaceDE w:val="false"/>
        <w:ind w:left="-19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Решение о размере и  выплате  материальной помощи и единовременной выплаты  принимает Учредитель.</w:t>
      </w:r>
    </w:p>
    <w:p>
      <w:pPr>
        <w:pStyle w:val="Normal"/>
        <w:ind w:left="-19" w:firstLine="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>3.1. По заявлению директора учреждения ему оказывается материальная помощь  в размере одного должностного оклада в год при предоставлении ежегодного отпуска.</w:t>
      </w:r>
    </w:p>
    <w:p>
      <w:pPr>
        <w:pStyle w:val="Normal"/>
        <w:ind w:left="-19" w:firstLine="1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3.2. По заявлению  директора учреждения  может быть выплачена дополнительная материальная помощь в следующих случая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ое бедствие (пожар, наводнение и другие обстоятельства, приведшее к уничтожению личного имущества);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мерть ближайших родствен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яжелое заболевание.</w:t>
      </w:r>
    </w:p>
    <w:p>
      <w:pPr>
        <w:pStyle w:val="Normal"/>
        <w:ind w:hanging="15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а указанной выше материальной помощи осуществляется на основе заявления и  при предъявлении документа, подтверждающего данное событие (свидетельства о рождении, о смерти, о заключении брака, медицинское заключение и т.д.).</w:t>
      </w:r>
    </w:p>
    <w:p>
      <w:pPr>
        <w:pStyle w:val="Normal"/>
        <w:ind w:hanging="1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ab/>
        <w:t>3.3. Единовременная выплата устанавливается директорам в следующих случаях:</w:t>
      </w:r>
    </w:p>
    <w:p>
      <w:pPr>
        <w:pStyle w:val="Normal"/>
        <w:ind w:left="-19" w:hanging="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  <w:t>- к профессиональному празднику (День работника культуры, День учителя);</w:t>
      </w:r>
    </w:p>
    <w:p>
      <w:pPr>
        <w:pStyle w:val="Normal"/>
        <w:ind w:left="-19" w:hanging="1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>- к награждению ведомственными наградами (размер выплаты установлен  в   документе к награде);</w:t>
      </w:r>
    </w:p>
    <w:p>
      <w:pPr>
        <w:pStyle w:val="Normal"/>
        <w:ind w:left="-19" w:hanging="19"/>
        <w:jc w:val="both"/>
        <w:rPr/>
      </w:pPr>
      <w:r>
        <w:rPr>
          <w:rFonts w:eastAsia="Arial"/>
          <w:sz w:val="28"/>
          <w:szCs w:val="28"/>
        </w:rPr>
        <w:tab/>
        <w:tab/>
        <w:tab/>
        <w:t>- к юбилейной дате руководителя (50 и каждые 5 лет) и учреждения.</w:t>
        <w:tab/>
        <w:tab/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8:00Z</dcterms:created>
  <dc:creator>Пользователь</dc:creator>
  <dc:description/>
  <cp:keywords/>
  <dc:language>en-US</dc:language>
  <cp:lastModifiedBy>комп</cp:lastModifiedBy>
  <cp:lastPrinted>2014-10-30T16:02:00Z</cp:lastPrinted>
  <dcterms:modified xsi:type="dcterms:W3CDTF">2014-10-30T12:33:00Z</dcterms:modified>
  <cp:revision>3</cp:revision>
  <dc:subject/>
  <dc:title> </dc:title>
</cp:coreProperties>
</file>