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27.10.2014                                                                 № 544-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целях реализации ст. 63 Федерального закона Российской Федерации от 29.12.2012 № 273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З «Об образовании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 Пуче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Пучежского муниципального района (прилагаетс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М.В. Мартю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от 27.10.2014 № 544-п  </w:t>
      </w:r>
    </w:p>
    <w:p>
      <w:pPr>
        <w:pStyle w:val="Normal"/>
        <w:widowControl w:val="false"/>
        <w:autoSpaceDE w:val="false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Пучеж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Настоящее Положение о порядке учета форм получения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ределенных родителями (законными представителями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детей, подлежащих обучению в образовательных организациях Пучежского  муниципального района (далее – Положение), разработано на основании статьи 43 Конституции Российской Федерации, Федерального закона Российской Федерации от 29.12.2012 № 273-ФЗ «Об образовании в Российской Федерации»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 Пучеж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Настоящее Положение определяет порядок учета форм получения образования, определенных родителями (законными представителями) детей, обучающихся в образовательных организациях Пучежского муниципального района, учредителем которых является Администрация Пучежского муниципального района Ивановской области (далее – образовательные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Учету подлежат формы получения образования всех несовершеннолетних граждан в возрасте от 6,5 до 18 лет, подлежащих обучению в образователь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Отдел образования и делам молодежи администрации Пучежского муниципального района Ивановской области (далее –  Отдел образования)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.Информация по учету форм подлежит сбору, передаче, хранению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2. Источники формирования данных по учету форм получения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чет форм получения образования осуществляется путем формирования единой информационной базы данных о детях 6,5 – 18 лет в соответствии с Положением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</w:t>
      </w:r>
      <w:r>
        <w:rPr>
          <w:bCs/>
          <w:iCs/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ем администрации Пучеж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по учету форм получения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.1.Отдел образ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учет форм получения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>формирует базу данных учета форм получения образования на основании сведений, представленных образовательными организац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Образовательные организ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представляют в  отдел образования информацию о контингенте обучающихся по состоянию на 20 сентябр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редставляют в Отдел образования уточненную информацию о формах получения образования по форме согласно приложению к настоящему Положению в случае решения родителями (законными представителями) изменить действующую форму получени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.3.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 информируют об этом выборе Отдел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.4.Образовательные учреждения организуют получение образования детьми в форме семейного обра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Положению о порядке учета форм получения образования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ных родителями (законными представителями</w:t>
      </w:r>
      <w:r>
        <w:rPr>
          <w:b/>
          <w:bCs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ей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лежащих обучению в образовательных организация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учеж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 численности детей, обучающихся по каждой форме получения образования на 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овательная организация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уч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чна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чно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мейн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мо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Дата:                                                                  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8:00Z</dcterms:created>
  <dc:creator>Галина Анатольевна</dc:creator>
  <dc:description/>
  <cp:keywords/>
  <dc:language>en-US</dc:language>
  <cp:lastModifiedBy>Пользователь</cp:lastModifiedBy>
  <cp:lastPrinted>2014-10-20T17:17:00Z</cp:lastPrinted>
  <dcterms:modified xsi:type="dcterms:W3CDTF">2014-10-28T07:08:00Z</dcterms:modified>
  <cp:revision>5</cp:revision>
  <dc:subject/>
  <dc:title>Положение о порядке учета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1C08F716D84F98F8C8B6E54E5439</vt:lpwstr>
  </property>
</Properties>
</file>