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578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90" w:firstLine="1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90" w:firstLine="1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shd w:fill="FFFFFF" w:val="clear"/>
        <w:ind w:right="-590" w:firstLine="1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hd w:fill="FFFFFF" w:val="clear"/>
        <w:ind w:right="-590" w:firstLine="1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590" w:firstLine="1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590" w:firstLine="1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590" w:firstLine="1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4г.                                              № 528-п</w:t>
      </w:r>
    </w:p>
    <w:p>
      <w:pPr>
        <w:pStyle w:val="Normal"/>
        <w:shd w:fill="FFFFFF" w:val="clear"/>
        <w:ind w:right="-590" w:firstLine="1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-590" w:firstLine="178"/>
        <w:jc w:val="center"/>
        <w:rPr/>
      </w:pPr>
      <w:r>
        <w:rPr>
          <w:rFonts w:cs="Times New Roman" w:ascii="Times New Roman" w:hAnsi="Times New Roman"/>
          <w:b/>
        </w:rPr>
        <w:t>г. Пучеж</w:t>
      </w:r>
    </w:p>
    <w:p>
      <w:pPr>
        <w:pStyle w:val="Normal"/>
        <w:shd w:fill="FFFFFF" w:val="clear"/>
        <w:ind w:right="-590" w:firstLine="17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590" w:firstLine="1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13.11.2013 года № 632-п 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179 Бюджетного кодекса Российской Феде-рации, Уставом Пучежского муниципального район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муниципальную программу «Повышение безопасности дорожного движения  в Пучежском муниципальном районе», утвержденную постановлением администрации Пучежского муниципального района № 632-п от 13.11.2013года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иложение 1 к программе изложить в новой редакции (прилагается).</w:t>
      </w:r>
    </w:p>
    <w:p>
      <w:pPr>
        <w:pStyle w:val="Normal"/>
        <w:ind w:left="36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6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</w:t>
        <w:tab/>
        <w:tab/>
        <w:tab/>
        <w:tab/>
        <w:t xml:space="preserve">   М.В. Мартюнин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 постанов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Пучеж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0.2014г. № 528-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рограмм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Программы и организация профил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го дорожно-транспортного травмат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 в ценах соответствующих л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5"/>
        <w:gridCol w:w="960"/>
        <w:gridCol w:w="1046"/>
        <w:gridCol w:w="1184"/>
        <w:gridCol w:w="1124"/>
        <w:gridCol w:w="1134"/>
        <w:gridCol w:w="1833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рудование автоплощадки на базе лице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 оснащение шко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зучению детей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и ПД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образования, ОГИБД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имание де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жливый водител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привлечением и размещением  к н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х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х плакатов (баннер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образования, ОГИБД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го рисун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ая дорога дет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мо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тбригад «Светофо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образования, ОГИБД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бластн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 агитбриг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Светофор 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образования, ОГИБД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е колес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образования, ОГИБД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бл. слет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е колес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образования, ОГИБД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готовление и распространение световозвращающих приспособлений в среде дошкольников и учеников младши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образования, ОГИБД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40:00Z</dcterms:created>
  <dc:creator>Админ</dc:creator>
  <dc:description/>
  <cp:keywords/>
  <dc:language>en-US</dc:language>
  <cp:lastModifiedBy>Люба</cp:lastModifiedBy>
  <cp:lastPrinted>2014-10-17T10:32:00Z</cp:lastPrinted>
  <dcterms:modified xsi:type="dcterms:W3CDTF">2014-10-17T06:33:00Z</dcterms:modified>
  <cp:revision>11</cp:revision>
  <dc:subject/>
  <dc:title>проект</dc:title>
</cp:coreProperties>
</file>