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02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2.2014 г.                                                     № 52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8.2011 г. № 37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г. № 210-ФЗ (в действующей редакции)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П.п 4.3. абзац 2 пункта 4 главы 3 в приложении к постановлению администрации Пучежского муниципального района от 04.08.2011 г. № 379-п «Об утверждении административного регламента предоставления муниципальной услуги «Рассмотрение жалоб потребителей по вопросам, регулируемых законодательством о защите прав потребителей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обращении о предоставлении муниципальной услуги –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М.В. Мартю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5:00Z</dcterms:created>
  <dc:creator>karpov</dc:creator>
  <dc:description/>
  <cp:keywords/>
  <dc:language>en-US</dc:language>
  <cp:lastModifiedBy>SysAdmin</cp:lastModifiedBy>
  <cp:lastPrinted>2014-02-10T11:12:00Z</cp:lastPrinted>
  <dcterms:modified xsi:type="dcterms:W3CDTF">2014-02-10T07:34:00Z</dcterms:modified>
  <cp:revision>5</cp:revision>
  <dc:subject/>
  <dc:title/>
</cp:coreProperties>
</file>