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1257" w:hRule="atLeast"/>
          <w:cantSplit w:val="true"/>
        </w:trPr>
        <w:tc>
          <w:tcPr>
            <w:tcW w:w="9356" w:type="dxa"/>
            <w:tcBorders/>
          </w:tcPr>
          <w:p>
            <w:pPr>
              <w:pStyle w:val="Normal"/>
              <w:spacing w:before="0" w:after="200"/>
              <w:jc w:val="center"/>
              <w:rPr>
                <w:rFonts w:ascii="Arial" w:hAnsi="Arial" w:cs="Arial"/>
                <w:b/>
                <w:b/>
                <w:sz w:val="24"/>
                <w:szCs w:val="24"/>
              </w:rPr>
            </w:pPr>
            <w:r>
              <w:rPr>
                <w:rFonts w:cs="Calibri"/>
              </w:rPr>
              <w:t xml:space="preserve">  </w:t>
            </w:r>
            <w:r>
              <w:rPr>
                <w:rFonts w:cs="Arial" w:ascii="Arial" w:hAnsi="Arial"/>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3875" cy="685800"/>
                          </a:xfrm>
                          <a:prstGeom prst="rect">
                            <a:avLst/>
                          </a:prstGeom>
                        </pic:spPr>
                      </pic:pic>
                    </a:graphicData>
                  </a:graphic>
                </wp:inline>
              </w:drawing>
            </w:r>
          </w:p>
        </w:tc>
      </w:tr>
      <w:tr>
        <w:trPr>
          <w:trHeight w:val="399" w:hRule="atLeast"/>
        </w:trPr>
        <w:tc>
          <w:tcPr>
            <w:tcW w:w="9356" w:type="dxa"/>
            <w:tcBorders/>
          </w:tcPr>
          <w:p>
            <w:pPr>
              <w:pStyle w:val="Heading4"/>
              <w:jc w:val="center"/>
              <w:rPr>
                <w:sz w:val="26"/>
                <w:szCs w:val="26"/>
              </w:rPr>
            </w:pPr>
            <w:r>
              <w:rPr>
                <w:sz w:val="26"/>
                <w:szCs w:val="26"/>
              </w:rPr>
              <w:t>Администрация Пучежского муниципального района</w:t>
            </w:r>
          </w:p>
          <w:p>
            <w:pPr>
              <w:pStyle w:val="Heading4"/>
              <w:jc w:val="center"/>
              <w:rPr>
                <w:sz w:val="26"/>
                <w:szCs w:val="26"/>
              </w:rPr>
            </w:pPr>
            <w:r>
              <w:rPr>
                <w:sz w:val="26"/>
                <w:szCs w:val="26"/>
              </w:rPr>
              <w:t>Ивановской области</w:t>
            </w:r>
          </w:p>
          <w:p>
            <w:pPr>
              <w:pStyle w:val="Heading4"/>
              <w:jc w:val="center"/>
              <w:rPr>
                <w:sz w:val="26"/>
                <w:szCs w:val="28"/>
              </w:rPr>
            </w:pPr>
            <w:r>
              <w:rPr>
                <w:sz w:val="26"/>
                <w:szCs w:val="28"/>
              </w:rPr>
            </w:r>
          </w:p>
          <w:p>
            <w:pPr>
              <w:pStyle w:val="Heading4"/>
              <w:jc w:val="center"/>
              <w:rPr/>
            </w:pPr>
            <w:r>
              <w:rPr/>
              <w:t>П О С Т А Н О В Л Е Н И Е</w:t>
            </w:r>
          </w:p>
          <w:p>
            <w:pPr>
              <w:pStyle w:val="Heading4"/>
              <w:jc w:val="center"/>
              <w:rPr/>
            </w:pPr>
            <w:r>
              <w:rPr/>
            </w:r>
          </w:p>
        </w:tc>
      </w:tr>
      <w:tr>
        <w:trPr>
          <w:cantSplit w:val="true"/>
        </w:trPr>
        <w:tc>
          <w:tcPr>
            <w:tcW w:w="9356" w:type="dxa"/>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8"/>
                <w:szCs w:val="28"/>
              </w:rPr>
              <w:t>от 13.10.2014                                                            № 518 - п</w:t>
            </w:r>
          </w:p>
        </w:tc>
      </w:tr>
      <w:tr>
        <w:trPr>
          <w:trHeight w:val="193" w:hRule="atLeast"/>
        </w:trPr>
        <w:tc>
          <w:tcPr>
            <w:tcW w:w="9356"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 Пучеж</w:t>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главными распорядителями (распорядителями) средств бюджета Пучежского муниципального района, главными администраторами (администраторами) доходов бюджета Пучежского муниципального района, главными администраторами (администраторами) источников финансирования дефицита бюджета Пучежского муниципального района внутреннего финансового контроля и внутреннего финансового ауди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5 статьи 160.2-1 Бюджетного кодекса РФ,  администрация Пучежского муниципального района</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r>
        <w:rPr>
          <w:rFonts w:cs="Times New Roman" w:ascii="Times New Roman" w:hAnsi="Times New Roman"/>
          <w:b/>
          <w:sz w:val="28"/>
          <w:szCs w:val="28"/>
        </w:rPr>
        <w:t>:</w:t>
      </w:r>
    </w:p>
    <w:p>
      <w:pPr>
        <w:pStyle w:val="Normal"/>
        <w:spacing w:lineRule="auto" w:line="360" w:before="0" w:after="0"/>
        <w:ind w:firstLine="709"/>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Утвердить</w:t>
      </w:r>
      <w:r>
        <w:rPr>
          <w:rFonts w:cs="Times New Roman" w:ascii="Times New Roman" w:hAnsi="Times New Roman"/>
          <w:b/>
          <w:sz w:val="28"/>
          <w:szCs w:val="28"/>
        </w:rPr>
        <w:t xml:space="preserve"> </w:t>
      </w:r>
      <w:r>
        <w:rPr>
          <w:rFonts w:cs="Times New Roman" w:ascii="Times New Roman" w:hAnsi="Times New Roman"/>
          <w:bCs/>
          <w:sz w:val="28"/>
          <w:szCs w:val="28"/>
        </w:rPr>
        <w:t>Порядок осуществления главными распорядителями (распорядителями) средств бюджета Пучежского муниципального района, главными администраторами (администраторами) доходов бюджета Пучежского муниципального района, главными администраторами (администраторами) источников финансирования дефицита бюджета Пучежского муниципального района внутреннего финансового контроля и внутреннего финансового аудита (прилагается).</w:t>
      </w:r>
    </w:p>
    <w:p>
      <w:pPr>
        <w:pStyle w:val="ConsPlusDocList"/>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w:t>
      </w:r>
    </w:p>
    <w:p>
      <w:pPr>
        <w:pStyle w:val="Normal"/>
        <w:spacing w:lineRule="auto" w:line="360" w:before="0" w:after="0"/>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 Контроль за исполнением настоящего постановления оставляю за собой.</w:t>
      </w:r>
    </w:p>
    <w:p>
      <w:pPr>
        <w:pStyle w:val="Normal"/>
        <w:spacing w:lineRule="auto" w:line="360" w:before="0" w:after="0"/>
        <w:ind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w:t>
      </w:r>
      <w:r>
        <w:rPr>
          <w:rFonts w:cs="Times New Roman" w:ascii="Times New Roman" w:hAnsi="Times New Roman"/>
          <w:bCs/>
          <w:sz w:val="28"/>
          <w:szCs w:val="28"/>
        </w:rPr>
        <w:t>М.В.Мартюнин</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sz w:val="24"/>
          <w:szCs w:val="24"/>
        </w:rPr>
      </w:pPr>
      <w:r>
        <w:rPr>
          <w:sz w:val="24"/>
          <w:szCs w:val="24"/>
        </w:rPr>
        <w:t>Приложение к постановлению</w:t>
      </w:r>
    </w:p>
    <w:p>
      <w:pPr>
        <w:pStyle w:val="TextBody"/>
        <w:jc w:val="right"/>
        <w:rPr>
          <w:sz w:val="24"/>
          <w:szCs w:val="24"/>
        </w:rPr>
      </w:pPr>
      <w:r>
        <w:rPr>
          <w:sz w:val="24"/>
          <w:szCs w:val="24"/>
        </w:rPr>
        <w:t xml:space="preserve">администрации </w:t>
      </w:r>
      <w:r>
        <w:rPr>
          <w:bCs/>
          <w:sz w:val="24"/>
          <w:szCs w:val="24"/>
        </w:rPr>
        <w:t>Пучежского</w:t>
      </w:r>
    </w:p>
    <w:p>
      <w:pPr>
        <w:pStyle w:val="TextBody"/>
        <w:jc w:val="right"/>
        <w:rPr>
          <w:sz w:val="24"/>
          <w:szCs w:val="24"/>
        </w:rPr>
      </w:pPr>
      <w:r>
        <w:rPr>
          <w:sz w:val="24"/>
          <w:szCs w:val="24"/>
        </w:rPr>
        <w:t xml:space="preserve">муниципального района </w:t>
      </w:r>
    </w:p>
    <w:p>
      <w:pPr>
        <w:pStyle w:val="TextBody"/>
        <w:jc w:val="right"/>
        <w:rPr>
          <w:sz w:val="24"/>
          <w:szCs w:val="24"/>
        </w:rPr>
      </w:pPr>
      <w:r>
        <w:rPr>
          <w:sz w:val="24"/>
          <w:szCs w:val="24"/>
        </w:rPr>
        <w:t>от 13</w:t>
        <w:softHyphen/>
        <w:softHyphen/>
        <w:softHyphen/>
        <w:softHyphen/>
        <w:t>.10.2014 № 518-п</w:t>
      </w:r>
    </w:p>
    <w:p>
      <w:pPr>
        <w:pStyle w:val="TextBody"/>
        <w:jc w:val="center"/>
        <w:rPr>
          <w:sz w:val="24"/>
          <w:szCs w:val="28"/>
        </w:rPr>
      </w:pPr>
      <w:r>
        <w:rPr>
          <w:sz w:val="24"/>
          <w:szCs w:val="28"/>
        </w:rPr>
      </w:r>
    </w:p>
    <w:p>
      <w:pPr>
        <w:pStyle w:val="Normal"/>
        <w:tabs>
          <w:tab w:val="clear" w:pos="708"/>
          <w:tab w:val="left" w:pos="3165" w:leader="none"/>
          <w:tab w:val="left" w:pos="3570" w:leader="none"/>
          <w:tab w:val="center" w:pos="5314" w:leader="none"/>
          <w:tab w:val="center" w:pos="5526" w:leader="none"/>
        </w:tabs>
        <w:spacing w:lineRule="auto" w:line="240"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t>Порядок</w:t>
      </w:r>
    </w:p>
    <w:p>
      <w:pPr>
        <w:pStyle w:val="Normal"/>
        <w:tabs>
          <w:tab w:val="clear" w:pos="708"/>
          <w:tab w:val="left" w:pos="3165" w:leader="none"/>
          <w:tab w:val="left" w:pos="3570" w:leader="none"/>
          <w:tab w:val="center" w:pos="5314" w:leader="none"/>
          <w:tab w:val="center" w:pos="5526" w:leader="none"/>
        </w:tabs>
        <w:spacing w:lineRule="auto" w:line="240"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t>осуществления главными распорядителями (распорядителями) средств бюджета Пучежского муниципального района, главными администраторами (администраторами) доходов бюджета Пучежского муниципального района, главными администраторами  (администраторами) источников финансирования дефицита бюджета Пучежского муниципального района внутреннего финансового контроля</w:t>
      </w:r>
      <w:r>
        <w:rPr>
          <w:rFonts w:cs="Times New Roman" w:ascii="Times New Roman" w:hAnsi="Times New Roman"/>
          <w:bCs/>
          <w:sz w:val="27"/>
          <w:szCs w:val="27"/>
        </w:rPr>
        <w:t xml:space="preserve"> </w:t>
      </w:r>
      <w:r>
        <w:rPr>
          <w:rFonts w:cs="Times New Roman" w:ascii="Times New Roman" w:hAnsi="Times New Roman"/>
          <w:b/>
          <w:bCs/>
          <w:sz w:val="27"/>
          <w:szCs w:val="27"/>
        </w:rPr>
        <w:t>и внутреннего финансового аудита</w:t>
      </w:r>
    </w:p>
    <w:p>
      <w:pPr>
        <w:pStyle w:val="Normal"/>
        <w:tabs>
          <w:tab w:val="clear" w:pos="708"/>
          <w:tab w:val="left" w:pos="3165" w:leader="none"/>
          <w:tab w:val="left" w:pos="3570" w:leader="none"/>
          <w:tab w:val="center" w:pos="5314" w:leader="none"/>
          <w:tab w:val="center" w:pos="5526" w:leader="none"/>
        </w:tabs>
        <w:spacing w:lineRule="auto" w:line="240" w:before="0" w:after="0"/>
        <w:ind w:left="703"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стоящий Порядок устанавливает правила осуществления главными распорядителями (распорядителями)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главными администраторами (администраторами) доходо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главными администраторами (администраторами) источников финансирования дефицита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далее - главный администратор (администратор)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внутреннего финансового контроля и на основе функциональной независимости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Осуществление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организующими и выполняющими внутренние процедуры составления и исполнения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ведения бюджетного учета и составления бюджетной отчетности (далее - внутренние бюджетные процедур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утренний финансовый контроль направл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 соблюдение правовых актов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регулирующих составление и исполнение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составление бюджетной отчетности и ведение бюджетного учета, включая порядок ведения учетной политики (далее - внутренние стандар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н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Внутренний финансовый контроль осуществляется в структурных подразделениях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и получателя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исполняющих бюджетные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Должностные лица подразделений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составление и представление документов в Финансовый отдел администрации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необходимых для составления и рассмотрения проекта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в том числе реестров расходных обязательств и обоснований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составление и представление документов главному администратору (администратору)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необходимых для составления и рассмотрения проекта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ставление и представление документов в Финансовый отдел администрации </w:t>
      </w:r>
      <w:r>
        <w:rPr>
          <w:rFonts w:cs="Times New Roman" w:ascii="Times New Roman" w:hAnsi="Times New Roman"/>
          <w:bCs/>
          <w:sz w:val="28"/>
          <w:szCs w:val="28"/>
        </w:rPr>
        <w:t xml:space="preserve">Пучежского </w:t>
      </w:r>
      <w:r>
        <w:rPr>
          <w:rFonts w:cs="Times New Roman" w:ascii="Times New Roman" w:hAnsi="Times New Roman"/>
          <w:sz w:val="28"/>
          <w:szCs w:val="28"/>
        </w:rPr>
        <w:t xml:space="preserve">муниципального района, необходимых для составления и ведения кассового плана по доходам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расходам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и источникам финансирования дефицита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составление, утверждение и ведение бюджетной росписи главного распорядителя (распорядителя)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 составление и направление документов в Финансовый отдел администрации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и  Управление Федерального казначейства по Ивановской области, необходимых для формирования и ведения сводной бюджетной росписи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а также для доведения (распределения) бюджетных ассигнований и лимитов бюджетных обязательств до главных распорядителей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составление, утверждение и ведение бюджетных смет и свода бюджетных см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 формирование и утверждение муниципальных заданий в отношении подведомственных муниципальных учреждений </w:t>
      </w:r>
      <w:r>
        <w:rPr>
          <w:rFonts w:cs="Times New Roman" w:ascii="Times New Roman" w:hAnsi="Times New Roman"/>
          <w:bCs/>
          <w:sz w:val="28"/>
          <w:szCs w:val="28"/>
        </w:rPr>
        <w:t>Пучежского муниципальн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исполнение бюджетной сме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принятие и исполнение бюджет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 принятие решений о возврате излишне уплаченных (взысканных) платежей в бюджет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 принятие решений о зачете (об уточнении) платежей в бюджет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составление и представление бюджетной отчетности и сводной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 исполнение судебных актов по искам к </w:t>
      </w:r>
      <w:r>
        <w:rPr>
          <w:rFonts w:cs="Times New Roman" w:ascii="Times New Roman" w:hAnsi="Times New Roman"/>
          <w:bCs/>
          <w:sz w:val="28"/>
          <w:szCs w:val="28"/>
        </w:rPr>
        <w:t xml:space="preserve">Пучежскому </w:t>
      </w:r>
      <w:r>
        <w:rPr>
          <w:rFonts w:cs="Times New Roman" w:ascii="Times New Roman" w:hAnsi="Times New Roman"/>
          <w:sz w:val="28"/>
          <w:szCs w:val="28"/>
        </w:rPr>
        <w:t>муниципальному району, а также судебных актов, предусматривающих обращение взыскания на средства  бюджета Пучежского муниципального района по денежным обязательствам казенных учреждений Пучеж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осуществлении внутреннего финансового контроля производятся следующие контрольны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авторизация операций (действий по формированию документов, необходимых для выполнения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рка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сбор и анализ информации о результатах выполнения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Формами проведения внутреннего финансового контроля являются контрольные действия, указанные в пункте 5 настоящих Правил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Контрольные действия подразделяются на визуальные, автоматические и смешанны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зуальные контрольные действия осуществляются без использования прикладных программных средств автоматиз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втоматические контрольные действия осуществляются с использованием прикладных программных средств автоматизации без участия должностных лиц.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 способам проведения контрольных действий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оцесс формирования (актуализации) карты внутреннего финансового контроля включает следующие этап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Внутренний финансовый контроль осуществляется в соответствии с утвержденной картой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Актуализация карт внутреннего финансового контроля пров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 начала очеред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при принятии решения руководителем (заместителем руководителя)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о внесении изменений в карты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главным администратором доходо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и главным администратором источников финансирования дефицита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уализация (формирование) карт внутреннего финансового контроля проводится не реже одного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курирующие структурные подразделения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в соответствии с распределением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7. Главный распорядитель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главный администратор доходо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и главный администратор источников финансирования дефицита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обязаны предоставлять в Отдел по осуществлению внутреннего муниципального финансового контроля администрации Пучежского муниципального района запрашиваемые им информацию и документы в целях проведения анализа осуществления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8. Внутренний финансовый контроль в подразделениях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9. Самоконтроль осуществляется сплошным способом должностным лицом каждого подразделения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путем проведения проверки каждой выполняемой им операции на соответствие нормативным правовым актам Российской Федерации, Ивановской области и Пучежского муниципального района,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0.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администраторами доходо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и администраторами источников финансирования дефицита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Ивановской области и Пучежского муниципального района,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порядке,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с установленной руководителем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периодичност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 на изменение внутренних стандартов, в том числе учетной политики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 на устранение конфликта интересов у должностных лиц, осуществляющих внутренние бюджет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 на ведение эффективной кадровой политики в отношении структурных подразделений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тдела по осуществлению внутреннего муниципального финансового контроля администрации Пучежского муниципального района и отчетах внутреннего финансового аудита, представленных руководителю (заместителю руководителя)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Главный распорядитель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главный администратор доходо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и главный администратор источников финансирования дефицита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Осуществление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8.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Целями внутреннего финансового аудита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подготовка предложений о повышении экономности и результативности использования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0.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подведомственными распорядителями и получателями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администраторами доходо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администраторами источников финансирования дефицита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далее - объекты аудита), а также организация и осуществление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далее - пл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направляемых в Финансовый отдел администрации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в целях составления и рассмотрения проекта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в порядке, установленном главным распорядителем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главным администратором доходо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и главным администратором источников финансирования дефицита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Аудиторские проверки подразде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на выездные проверки, которые проводятся по месту нахождения объектов ауди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Должностные лица субъекта внутреннего финансового аудита при проведении аудиторских проверок имеют пра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независимых экспер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рок направления и исполнения указанного запроса устанавливается главным распорядителем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главным администратором доходо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и главным администратором источников финансирования дефицита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Субъект внутреннего финансового аудита обяз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проводить аудиторские проверки в соответствии с программой аудиторск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 Ответственность за организацию внутреннего финансового аудита несет руководитель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7. Главный распорядитель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главный администратор доходо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и главный администратор источников финансирования дефицита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обязаны предоставлять в Отдел по осуществлению внутреннего муниципального финансового контроля администрации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запрашиваемую им информацию и документы в целях проведения анализа осуществления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8. Составление, утверждение и ведение плана осуществляется в порядке, установленном главным администратором (администратором)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При планировании аудиторских проверок учит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в случае неправомерного исполнения этих опер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наличие значимых бюджетных рисков после проведения процедур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проведения аудиторских проверок в установленные сро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наличие резерва времени для выполнения внеплановых аудиторски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существления внутреннего финансового контроля за период, подлежащий аудиторской провер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проведения в текущем и (или) отчетном финансовом году контрольных мероприятий Отделом по осуществлению внутреннего муниципального финансового контроля Пучежского муниципального района в отношении финансово-хозяйственной деятельности объектов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лан составляется и утверждается до начала очередно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3. Аудиторская проверка назначается приказом руководителя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ему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бъектов ауди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еречень вопросов, подлежащих изучению в ходе аудиторской проверки, а также сроки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В ходе аудиторской проверки проводится исслед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законности выполнения внутренних бюджетных процедур и эффективности использования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Аудиторская проверка проводится путем выпол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дтверждения, представляющего собой ответ на запрос информации, содержащейся в регистрах бюджетного уч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ы, отражающие подготовку аудиторской проверки, включая ее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сведения о характере, сроках, об объеме аудиторской проверки и о результатах ее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исьменные заявления и объяснения, полученные от должностных лиц и иных работников объектов ауди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 копии финансово-хозяйственных документов объекта аудита, подтверждающих выявленные 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акт аудиторск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0.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2.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информацию о наличии или об отсутствии возражений со стороны объектов ауди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По результатам рассмотрения указанного отчета руководитель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вправе принять одно или несколько из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 необходимости реализации аудиторских выводов, предложений и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недостаточной обоснованности аудиторских выводов, предложений и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о направлении материалов в Отдел по осуществлению внутреннего муниципального финансового контроля администрации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и (или) правоохранительные органы в случае наличия признаков нарушений бюджетного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отношении которых отсутствует возможность их уст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7.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главным администратором доходов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 и главным администратором источников финансирования дефицита бюджета </w:t>
      </w:r>
      <w:r>
        <w:rPr>
          <w:rFonts w:cs="Times New Roman" w:ascii="Times New Roman" w:hAnsi="Times New Roman"/>
          <w:bCs/>
          <w:sz w:val="28"/>
          <w:szCs w:val="28"/>
        </w:rPr>
        <w:t>Пучежского</w:t>
      </w:r>
      <w:r>
        <w:rPr>
          <w:rFonts w:cs="Times New Roman" w:ascii="Times New Roman" w:hAnsi="Times New Roman"/>
          <w:sz w:val="28"/>
          <w:szCs w:val="28"/>
        </w:rPr>
        <w:t xml:space="preserve"> муниципального района.</w:t>
      </w:r>
    </w:p>
    <w:sectPr>
      <w:type w:val="nextPage"/>
      <w:pgSz w:w="11906" w:h="16838"/>
      <w:pgMar w:left="1276"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8"/>
      <w:szCs w:val="20"/>
    </w:rPr>
  </w:style>
  <w:style w:type="character" w:styleId="Style14">
    <w:name w:val=" Знак Знак"/>
    <w:basedOn w:val="Style13"/>
    <w:qFormat/>
    <w:rPr>
      <w:rFonts w:ascii="Times New Roman" w:hAnsi="Times New Roman" w:eastAsia="Times New Roman" w:cs="Times New Roman"/>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22076EDF272A36D909BB5E0548A36A0F8CA35558D1AD62C8CFF8C47AEA2A24C8103E17844CoAu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26:00Z</dcterms:created>
  <dc:creator>Рыбина И.С.</dc:creator>
  <dc:description/>
  <cp:keywords/>
  <dc:language>en-US</dc:language>
  <cp:lastModifiedBy>Admin</cp:lastModifiedBy>
  <cp:lastPrinted>2014-10-17T10:05:00Z</cp:lastPrinted>
  <dcterms:modified xsi:type="dcterms:W3CDTF">2014-10-29T08:54:00Z</dcterms:modified>
  <cp:revision>18</cp:revision>
  <dc:subject/>
  <dc:title> </dc:title>
</cp:coreProperties>
</file>