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10.10.2014                                 № 51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4 квартал 201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Пучежскому муниципальному району на 4 квартал 2014 года в размере 21 000 (Двадцать одна тысяча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8"/>
          <w:szCs w:val="28"/>
        </w:rPr>
        <w:t>2. Использовать норматив стоимости одного квадратного метра общей площади жилья по Пучежскому муниципальному району на 4 квартал 2014 года в размере 21 000 (Двадцать одна тысяча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счёта размера социальных выплат на приобретение жилья или строительство индивидуального жилого дома, предоставляемых в рамках подпрограммы</w:t>
      </w:r>
      <w:r>
        <w:rPr/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8"/>
          <w:szCs w:val="28"/>
        </w:rPr>
        <w:t xml:space="preserve">муниципальной программы Пучежского муниципального района </w:t>
      </w: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3"/>
        <w:rPr/>
      </w:pPr>
      <w:r>
        <w:rPr>
          <w:b w:val="false"/>
        </w:rPr>
        <w:t>Пучежского муниципального района</w:t>
        <w:tab/>
        <w:tab/>
        <w:tab/>
        <w:tab/>
        <w:t>М.В.Мартюнин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karpov</cp:lastModifiedBy>
  <cp:lastPrinted>2014-07-07T09:57:00Z</cp:lastPrinted>
  <dcterms:modified xsi:type="dcterms:W3CDTF">2014-10-13T13:34:00Z</dcterms:modified>
  <cp:revision>56</cp:revision>
  <dc:subject/>
  <dc:title> </dc:title>
</cp:coreProperties>
</file>