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8.10.2014                                                                             № 512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>от 03.04.2014 № 15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 ФЗ "О муниципальной службе в Российской Федерации", от 25.12.2008 № 273 ФЗ "О противодействии коррупции", </w:t>
      </w:r>
      <w:r>
        <w:rPr>
          <w:bCs/>
          <w:sz w:val="28"/>
          <w:szCs w:val="28"/>
        </w:rPr>
        <w:t>от 03.12.2012 N 230-ФЗ "О контроле за соответствием расходов лиц, замещающих государственные должности, и иных лиц их доходам",</w:t>
      </w:r>
      <w:r>
        <w:rPr>
          <w:sz w:val="28"/>
          <w:szCs w:val="28"/>
        </w:rPr>
        <w:t xml:space="preserve">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spacing w:val="3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Cs w:val="28"/>
        </w:rPr>
        <w:t>постановляю: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spacing w:val="3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Cs w:val="28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spacing w:val="3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>Отменить п. 1 постановления администрации Пучежского муниципального района от 03.04.2014 №159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pacing w:val="30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постановления администрации Пучежского муниципального района от 03.04.2014 №159-п считать п. 1 и изложить в следующей редакции: 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z w:val="28"/>
          <w:szCs w:val="28"/>
        </w:rPr>
        <w:t>Пункты 3, 4 и 5 постановления администрации Пучежского муниципального района от 03.04.2014 №159-п считать соответственно пунктами 2, 3 и 4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чежского муниципального района Самышина А.А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:</w:t>
        <w:tab/>
        <w:tab/>
        <w:tab/>
        <w:tab/>
        <w:t xml:space="preserve">М.В. Мартюни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" w:hAnsi="Baltica" w:cs="Baltic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Marlett" w:hAnsi="Marlett" w:cs="MS Outlook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8:00Z</dcterms:created>
  <dc:creator>Скворцов В.А.</dc:creator>
  <dc:description/>
  <cp:keywords/>
  <dc:language>en-US</dc:language>
  <cp:lastModifiedBy>Люба</cp:lastModifiedBy>
  <cp:lastPrinted>2014-10-10T10:39:00Z</cp:lastPrinted>
  <dcterms:modified xsi:type="dcterms:W3CDTF">2014-10-10T08:53:00Z</dcterms:modified>
  <cp:revision>28</cp:revision>
  <dc:subject/>
  <dc:title>От 09</dc:title>
</cp:coreProperties>
</file>