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4 г.                                                     № 50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района от 24.02.2012 г. № 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1 статьи 11 Федерального закона от 28.12.2009 № 381-ФЗ «Об основах государственного регулирования торговой деятельности Российской Федерации» и в связи с протестом прокуратуры Пучеж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Пучежского муниципального района от 24.02.2012 г. № 98-п «Об утверждении Порядка организации ярмарок на территории Пучежского муниципального района Иван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равовом вестнике Пучежского муниципального района  и разместить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М.В. Мар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8:00Z</dcterms:created>
  <dc:creator>karpov</dc:creator>
  <dc:description/>
  <cp:keywords/>
  <dc:language>en-US</dc:language>
  <cp:lastModifiedBy>SysAdmin</cp:lastModifiedBy>
  <cp:lastPrinted>2014-10-08T14:50:00Z</cp:lastPrinted>
  <dcterms:modified xsi:type="dcterms:W3CDTF">2014-10-08T10:56:00Z</dcterms:modified>
  <cp:revision>4</cp:revision>
  <dc:subject/>
  <dc:title/>
</cp:coreProperties>
</file>