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4                                                            № 508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от 01.03.2010 № 80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уководствуясь законодательством о местном самоуправлении в Российской Федерации, в соответствии с Решением Совета Пучежского муниципального района от 29.09.2014 № 362 «О внесении изменений в решение Совета Пучежского муниципального района от 24.09.2012 № 206 «О структуре администрации Пучежского  муниципального района»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Пучежского муниципального района от 01.03.2010 № 80-п "Об упорядочении оплаты труда работников, занимающих должности, не отнесенные к должностям муниципальной службы" (в действующей редакции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е должностные оклады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диспет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sub_1004"/>
            <w:r>
              <w:rPr/>
              <w:t>4.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, системный администратор, специалист по молодеж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машинописным бюро, заведующий канцеля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хозяйством, делопроиз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осуществлению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октя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учежского муниципального района:                                    М.В.Мар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5B813E8CDCB17A2144ABAE166ED11849D1CEDFF65EC07122980892E0C294f8F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5:00Z</dcterms:created>
  <dc:creator>Admin</dc:creator>
  <dc:description/>
  <cp:keywords/>
  <dc:language>en-US</dc:language>
  <cp:lastModifiedBy>Admin</cp:lastModifiedBy>
  <cp:lastPrinted>2014-10-13T15:57:00Z</cp:lastPrinted>
  <dcterms:modified xsi:type="dcterms:W3CDTF">2014-10-13T13:52:00Z</dcterms:modified>
  <cp:revision>22</cp:revision>
  <dc:subject/>
  <dc:title>   </dc:title>
</cp:coreProperties>
</file>