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1015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sz w:val="28"/>
                <w:szCs w:val="28"/>
                <w:lang w:eastAsia="ru-RU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eastAsia="ru-RU"/>
              </w:rPr>
              <w:t>Администрация Пучеж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eastAsia="ru-RU"/>
              </w:rPr>
              <w:t>Иван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Franklin Gothic Medium" w:hAnsi="Franklin Gothic Medium" w:cs="Franklin Gothic Medium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sz w:val="24"/>
                <w:szCs w:val="24"/>
                <w:lang w:eastAsia="ru-RU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eastAsia="ru-RU"/>
              </w:rPr>
              <w:t>от  06.10.2014                                                      № 504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sz w:val="24"/>
                <w:szCs w:val="24"/>
                <w:lang w:eastAsia="ru-RU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sz w:val="24"/>
                <w:szCs w:val="24"/>
                <w:lang w:eastAsia="ru-RU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eastAsia="ru-RU"/>
              </w:rPr>
              <w:t>г.Пуч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йона от 13.11.2013 № 62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законодательством  о местном самоуправлении,  Уставом Пучежского муниципального района, в целях реализации муниципальной  программы «Социальная поддержка граждан Пучежского муниципального района»», утвержденной постановлением администрации Пучежского муниципального района от 13.11.2013 № 624-п (в действующей редакции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Раздел 3 «Финансовое обеспечение мероприятий  подпрограммы «Дети Пучежского района» муниципальной программы «Социальная поддержка граждан   Пучежского муниципального района», утвержденной постановлением администрации Пучежского муниципального района от 13.11.2013 № 624-п,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 за исполнением постановления возложить на заместителя главы администрации Пучежского муниципального района Лобанову Н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чежского муниципального района                                                М.В. Мартюн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44"/>
          <w:szCs w:val="44"/>
          <w:lang w:eastAsia="ar-SA"/>
        </w:rPr>
      </w:pPr>
      <w:r>
        <w:rPr>
          <w:rFonts w:cs="Times New Roman" w:ascii="Times New Roman" w:hAnsi="Times New Roman"/>
          <w:kern w:val="2"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44"/>
          <w:szCs w:val="44"/>
          <w:lang w:eastAsia="ar-SA"/>
        </w:rPr>
      </w:pPr>
      <w:r>
        <w:rPr>
          <w:rFonts w:cs="Times New Roman" w:ascii="Times New Roman" w:hAnsi="Times New Roman"/>
          <w:kern w:val="2"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администрации Пучеж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т 06.10.2014 № 504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3.Финансовое обеспечение мероприятий 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«Дети Пучежского района 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в рамках муниципальной программы Пучеж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Социальная поддержка граждан Пучежского муниципальн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на 2014-2016 годы</w:t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tbl>
      <w:tblPr>
        <w:tblW w:w="104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04"/>
        <w:gridCol w:w="1683"/>
        <w:gridCol w:w="1309"/>
        <w:gridCol w:w="1501"/>
        <w:gridCol w:w="978"/>
        <w:gridCol w:w="979"/>
        <w:gridCol w:w="979"/>
      </w:tblGrid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426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ind w:left="-426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-</w:t>
            </w:r>
          </w:p>
          <w:p>
            <w:pPr>
              <w:pStyle w:val="Normal"/>
              <w:suppressAutoHyphens w:val="true"/>
              <w:spacing w:before="0" w:after="0"/>
              <w:ind w:left="-426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оимость(тыс. руб.)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26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</w:tr>
      <w:tr>
        <w:trPr>
          <w:trHeight w:val="1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426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ресной помощи семьям, оказавшимся в трудной жизненной ситуации. Акция «Поможем собрать детей в школу»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СЗН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СО КЦСОН, Администрация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-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,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,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,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426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ресной социальной помощи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айона, ТУСЗН, районный филиал регистрационной служб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-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426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, направленных на укрепление института семьи в Пучежском муниципальном районе в рамках муниципальной программы Пучежского муниципального района«Социальная поддержка граждан Пучежского муниципального района»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СЗН, ОБУСОКЦСОН, отдел образования, Отдел по культуре, делам молодежи и спор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-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426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районных антинаркотических мероприятий, профилактических мероприятий в рамках муниципальной программы Пучежского муниципального района«Социальная поддержка граждан Пучежского муниципального район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ДН и ЗП, отдел образования, отдел по культуре, делам молодежи и туризму, ЦРБ, ДЮЦ, ТУСЗН, Пучежский районный филиал комитета Ивановской области ЗАГС, РДК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-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3,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426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ind w:left="-42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</w:t>
            </w:r>
          </w:p>
          <w:p>
            <w:pPr>
              <w:pStyle w:val="Normal"/>
              <w:suppressAutoHyphens w:val="true"/>
              <w:spacing w:before="0" w:after="0"/>
              <w:ind w:left="-426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-426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ремонта жилых помещений, принадлежащих на праве собственности детям-сиротам и детям, оставшимся без попечения родителей, достигшим на 1 января текущего года возраста 18 лет, но не старше 23 лет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айона, ТУСЗ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-  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426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,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2,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0,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0,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22:00Z</dcterms:created>
  <dc:creator>Татьяна Барышева</dc:creator>
  <dc:description/>
  <cp:keywords/>
  <dc:language>en-US</dc:language>
  <cp:lastModifiedBy>UserAdm</cp:lastModifiedBy>
  <cp:lastPrinted>2014-10-10T09:11:00Z</cp:lastPrinted>
  <dcterms:modified xsi:type="dcterms:W3CDTF">2016-12-28T06:22:00Z</dcterms:modified>
  <cp:revision>2</cp:revision>
  <dc:subject/>
  <dc:title> </dc:title>
</cp:coreProperties>
</file>