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28.01.2014                                                      №  50-п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ежского муниципального района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учеж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дательством Российской Федерации о местном самоуправл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дополнения в муниципальную программу Пучежского муниципального района «Социальная поддержка граждан Пучежского муниципального района», утвержденную постановлением администрации Пучежского муниципального района от 13.11.2013  № 624-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Подпрограмму «Дети Пучежского района» на 2014 год дополнить следующим мероприятием «Проведение ремонта жилых помещений, принадлежащих на праве собственности детям-сиротам и детям, оставшимся без попечения родителей, достигшим на 1 января  текущего года возраста 18 лет, но не старше 23 лет» и внести сумму по данному мероприятию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учеж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ого района                                                М.В.Март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9:00Z</dcterms:created>
  <dc:creator>Люба</dc:creator>
  <dc:description/>
  <cp:keywords/>
  <dc:language>en-US</dc:language>
  <cp:lastModifiedBy>Люба</cp:lastModifiedBy>
  <cp:lastPrinted>2014-02-04T15:31:00Z</cp:lastPrinted>
  <dcterms:modified xsi:type="dcterms:W3CDTF">2014-02-04T11:32:00Z</dcterms:modified>
  <cp:revision>3</cp:revision>
  <dc:subject/>
  <dc:title> </dc:title>
</cp:coreProperties>
</file>