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9.2014                                          №  482-п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  <w:t>г. Пучеж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58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140" cy="608965"/>
                  <wp:effectExtent l="0" t="0" r="0" b="0"/>
                  <wp:docPr id="1" name="Герб_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коллекти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ительского художественного творчества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реализации вопросов местного самоуправления в сфере культуры Пучежского муниципального района, согласно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 мая 2006 года № 229, в соответствии с Примерным Положением о государственном и муниципальном учреждении культуры клубного типа в Пучежском районе, утвержденном распоряжением администрации Пучежского района Ивановской области от 24.07.2003 № 2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ллективе любительского художественного творчества, работающем на базе муниципальных культурно-досуговых учреждений  района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Директору МБУК «Межпоселенческая централизованная клубная система Пучежского муниципального района» Н.М.Фадеевой  организовать работу по внедрению данного Положения. Положение о народном (образцовом) самодеятельном коллективе народного творчества,  принятое Распоряжением Департамента культуры и культурного наследия Ивановской области от 16 января 2009 года сохраняется в неизме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ведующего отделом по культуре и туризму администрации Пучежского муниципального района Н.Н. Охо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М.В.Мартюни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Пучеж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09.2014г. № 48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ллективе любительского 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Настоящее Положение регулирует деятельность коллективов любительского художественного творчества, работающих на базе муниципальных культурно-досугов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работано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го положения о клубном формировании культурно-досугового учреждения (приложение № 2 к Решению коллегии Министерства культуры Российской Федерации от 29 мая 2002 года № 10 "О некоторых мерах по стимулированию деятельности муниципальных учреждений культуры"), Примерного  положением о клубном формировании культурно-досугового учреждения (приложении № 2 к распоряжению главы администрации Пучежского муниципального района от 24.07.03 № 254-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указаний по реализации вопросов местного самоуправл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 мая 2006 г. № 22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д коллективом любительского художественного творчества (в дальнейшем - коллектив) понимается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-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новидностями коллектива являются: студия - самодеятельный клубный коллектив с преобладанием в содержании работы учебно-творческих занятий и кружок - самодеятельный клубный коллектив (как правило, по приобретению определенных умений и навыков - вязания, вышивания, пения и т.д.), для которого характерен небольшой количественный состав участников, отсутствие подготовительных групп, студ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ллектив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базового культурно-досугов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 работы базового культурно-досугов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воем коллективе и (при необходимости) Договором с руководителем базового учреждения. Положение о конкретном коллективе разрабатывается на основании устава культурно-досугового учреждения и утверждается руководителем базового культурно-досугового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коллективов любительск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го творчества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оллектив любительского художественного творчества призван способствовать: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2. Репертуар коллектива любительского художественного творчества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;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ллектива любительского художествен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Коллектив любительского художественного творчества создается, реорганизуется и ликвидируется по решению руководителя культурно-досугового учреждения. Коллективу предоставляется помещение для проведения занятий, он обеспечивается необходимой материально-технической базой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2. Коллективы могут осуществлять свою деятельность за счет консолидированных средств бюджетного финансирования и внебюджетных средств, полученных от собственной деятельности, оказания платных услуг, средств участников коллективов, в том числе членских взносов, целевых поступлений от физических и юридических лиц, выделенных на цели развития коллектива, а также добровольных пожертвований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Условия членства в коллективе определяются его Положением. Размер членского взноса (если таковой имеется) ежегодно устанавливается приказом руководителя базового учреждения на основании сметы расходов коллектива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в коллективах проводятся систематически не менее 3-х учебных часов в неделю (учебный час - 45 минут)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4. Коллектив осуществляет свою деятельность в соответствии с нормативами, установленными п. 5.1 настоящего Положения. По согласованию с руководителем культурно-досугового учреждения вновь созданные коллективы в течение первых двух лет существования могут осуществлять свою деятельность в соответствии с нормативами, установленными п. 5.2 настоящего Положения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5. По согласованию с руководителем культурно-досугового учреждения коллективы могут оказывать платные услуги (спектакли, концерты, представления, выставки и т.д.), помимо основного плана работы культурно-досугового учреждения. Средства от реализации платных услуг могут быть использованы на приобретение костюмов, реквизита, приобретение методических пособий, поощрение участников и руководителей коллективов, а также оплату дорожных и визовых расходов при участии во всероссийских и зарубежных проектах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3.6. За достигнутые успехи в различных жанрах творчества коллективы могут быть представлены к званию "Народный, образцовый коллектив любительского художественного творчества"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лучшие участники коллектива, ведущие плодотворную творческую деятельность, могут быть представлены в установленном порядке на награждение всеми принятыми и действующими в отрасли формами поощр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Учебно-воспитательная и творчески-организаци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в коллек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ебно-воспитательная работа в коллективах определяется планами и программами и должна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коллектива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ов в учебно-ознакомительных целях посещают музеи, выставки, театры, концерты и т.д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коллективах театрального искусства</w:t>
      </w:r>
      <w:r>
        <w:rPr>
          <w:sz w:val="28"/>
          <w:szCs w:val="28"/>
        </w:rPr>
        <w:t xml:space="preserve"> (драматических, музыкально-драматических коллективах, театрах кукол, юного зрителя, театрах малых форм - театрах эстрады, поэзии, миниатюр, пантомимы и пр.) - занятия по актерскому мастерству, технике речи и художественному слову, музыкальной грамоте, постановке голоса; разучивание вокальных партий; работа с режиссером, драматургом, композитором, концертмейстером; работ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коллективах музыкального искусства</w:t>
      </w:r>
      <w:r>
        <w:rPr>
          <w:sz w:val="28"/>
          <w:szCs w:val="28"/>
        </w:rPr>
        <w:t xml:space="preserve">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фольклорных коллективах</w:t>
      </w:r>
      <w:r>
        <w:rPr>
          <w:sz w:val="28"/>
          <w:szCs w:val="28"/>
        </w:rPr>
        <w:t xml:space="preserve"> (ансамблях)  - 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 народных музыкальных инструментов, изучение основ сценического движения и народной хореографии, овладение навыками игры на традиционных народных (национальных) инструментах, работа с солистами, малыми ансамблевыми составами (дуэты, трио, квартеты), постановочная работа, подготовка фольклорных композиций, театрализованных спектаклей (фрагментов) на основе народных праздников и  событий народного календаря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коллективах хореографического искусства</w:t>
      </w:r>
      <w:r>
        <w:rPr>
          <w:sz w:val="28"/>
          <w:szCs w:val="28"/>
        </w:rPr>
        <w:t xml:space="preserve">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; классическому и характерному тренажу; разучиванию сольных и групповых танцев, хореографических миниатюр, композиций, танцевальных сюит, сюжетных постановок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коллективах циркового искусства</w:t>
      </w:r>
      <w:r>
        <w:rPr>
          <w:sz w:val="28"/>
          <w:szCs w:val="28"/>
        </w:rPr>
        <w:t xml:space="preserve"> (цирковых, исполнителей оригинального жанра) - занятия по изучению истории циркового искусства; тренажу и физическому развитию; технике циркового искусства, музыкальному и художественному оформлению, режиссерскому решению номера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коллективах изобразительного и декоративно-прикладного искусства</w:t>
      </w:r>
      <w:r>
        <w:rPr>
          <w:sz w:val="28"/>
          <w:szCs w:val="28"/>
        </w:rPr>
        <w:t xml:space="preserve"> - занятия по изучению истории изобразительного и декоративно-прикладного искусства; технике и технологии живописи, графики, скульптуры и прикладных искусств - резьбе, чеканке, инкрустации, художественной вышивке, бисероплетению и т.д.; композиции; выполнению заданий художественно-оформительского характера; организации выставок, работе на пленэре.</w:t>
      </w:r>
    </w:p>
    <w:p>
      <w:pPr>
        <w:pStyle w:val="Normal"/>
        <w:spacing w:before="150" w:after="225"/>
        <w:jc w:val="both"/>
        <w:rPr/>
      </w:pPr>
      <w:r>
        <w:rPr>
          <w:sz w:val="28"/>
          <w:szCs w:val="28"/>
          <w:u w:val="single"/>
        </w:rPr>
        <w:t>В коллективах фото-, кино-, видеоискусства</w:t>
      </w:r>
      <w:r>
        <w:rPr>
          <w:sz w:val="28"/>
          <w:szCs w:val="28"/>
        </w:rPr>
        <w:t xml:space="preserve"> - занятия по изучению истории кино и фотографии; материальной части; технике кино-, видео- и фотосъемки; режиссерскому, операторскому, сценарному мастерству; организации просмотров, разборов и обсуждений любительских фильмов и фотографий; методике организации фотовыставок, просмотров кино и видеофильмов, выполнению работ оформительского характера (с фотолюбителями); созданию фильмов различ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ворческо-организационная работа в коллективах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коллектив участников на добровольной основе в свободное от работы (учебы)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истематических занятий в формах и видах, характерных для данного коллектива (репетиция, лекция, урок, тренировка и т.п.), обучение навыкам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их проектах, программах и акциях культурно-досугового учреждения, использование других форм творческой работы и участия в культурной и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областных, региональных, общероссийских и международных фестивалях, смотрах, конкурсах, выставках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, фото-, кино-, видеоматериалы и т.д.) и творческ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225"/>
        <w:jc w:val="center"/>
        <w:rPr/>
      </w:pPr>
      <w:r>
        <w:rPr>
          <w:b/>
          <w:bCs/>
          <w:sz w:val="28"/>
          <w:szCs w:val="28"/>
        </w:rPr>
        <w:t>5. Нормативы деятельности коллективов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5.1. Коллективы любительского художественного творчества в течение творческого сезона (с сентября по май) должны представить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5792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жан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ого коллектива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 одноактного спектакля или 4 номеров (миниатюр)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4 номеров (миниатюр) для участия в концертах и представлениях базового учреждения культуры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обновление репертуара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вокальны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обновление не менее 4 части текущего репертуара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обновление не менее 4 части текущего репертуара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других площадках не мене  1 раза в   квартал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6 номеров для участия в концертах и  представлениях базового учреждения культуры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обновление программы не менее 1 массовой постановкой или не менее 4 сольных (дуэтных, ансамблевых) постановок;</w:t>
            </w:r>
          </w:p>
          <w:p>
            <w:pPr>
              <w:pStyle w:val="Normal"/>
              <w:ind w:left="197" w:hanging="0"/>
              <w:rPr/>
            </w:pPr>
            <w:r>
              <w:rPr>
                <w:sz w:val="28"/>
                <w:szCs w:val="28"/>
              </w:rPr>
              <w:t>- выступление на других площадках не менее 1 раза в квартал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в одном отделении (1 час 15 минут),   ежегодно обновляя не менее четвертой части текущего репертуара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-10 номеров для участия в концертах и представлениях базового учреждения культуры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других площадках не менее 1 раза в квартал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отчет перед населением - обязательным условием является наличие в репертуаре не менее 70% регионального (местного)  материала (песни, танцы, народные игры, инструментальные наигрыши, фрагменты народных праздников и обрядов).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8"/>
                <w:szCs w:val="28"/>
              </w:rPr>
              <w:t>- концертная программа (продолжительностью не менее  60 минут);</w:t>
            </w:r>
          </w:p>
          <w:p>
            <w:pPr>
              <w:pStyle w:val="Normal"/>
              <w:ind w:left="197" w:hanging="0"/>
              <w:rPr/>
            </w:pPr>
            <w:r>
              <w:rPr>
                <w:sz w:val="28"/>
                <w:szCs w:val="28"/>
              </w:rPr>
              <w:t>- не менее 6 номеров для участия в концертах и  представлениях базового учреждения культуры;</w:t>
            </w:r>
          </w:p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обновление не менее 3 номеров репертуара;</w:t>
            </w:r>
          </w:p>
          <w:p>
            <w:pPr>
              <w:pStyle w:val="Normal"/>
              <w:ind w:left="197" w:hanging="0"/>
              <w:rPr/>
            </w:pPr>
            <w:r>
              <w:rPr>
                <w:sz w:val="28"/>
                <w:szCs w:val="28"/>
              </w:rPr>
              <w:t>- выступление на других площадках не менее 1 раза в квартал</w:t>
            </w:r>
          </w:p>
        </w:tc>
      </w:tr>
      <w:tr>
        <w:trPr>
          <w:trHeight w:val="903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   декоративного-прикладного искусства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 выставок в год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скусства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 выставок в год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,видеоискусства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 сюжетов</w:t>
            </w:r>
          </w:p>
        </w:tc>
      </w:tr>
    </w:tbl>
    <w:p>
      <w:pPr>
        <w:pStyle w:val="Normal"/>
        <w:spacing w:before="150" w:after="225"/>
        <w:rPr/>
      </w:pPr>
      <w:r>
        <w:rPr/>
        <w:t>5.2. Для вновь созданных коллективов в течение первых 2 лет существования могут быть установлены минимальные нормативы. В течение творческого сезона они должны представить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43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жан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ого коллектив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 - 3 миниатюр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вокальный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не менее 6 номеров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6 номеров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- не менее 1 массовой постановки или не менее 3 сольных (дуэтных, ансамблевых) постановок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6 номеров</w:t>
            </w:r>
          </w:p>
        </w:tc>
      </w:tr>
      <w:tr>
        <w:trPr>
          <w:trHeight w:val="434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4 номеров</w:t>
            </w:r>
          </w:p>
        </w:tc>
      </w:tr>
      <w:tr>
        <w:trPr>
          <w:trHeight w:val="877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 декоративно- прикладного  искусств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выставка в год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скусств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выставка в год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,видеоискусств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 сюж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Наполняемость коллективов различных жан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идо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(наполняемость) коллективов любительского художественного творчества определяется руководителем культурно-досугового учреждения с учетом следующих минимальных норма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02"/>
        <w:gridCol w:w="313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жан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ворческого коллектив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ля городски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ультурно-досуговых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ля культурно-досугов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реждени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сположенных 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льской местности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струмент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кестры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, кино-, видеоискусств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</w:tbl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ая норма не распространяется на вокальные и инструментальные ансамбли в форме дуэта, трио, квартета.</w:t>
      </w:r>
    </w:p>
    <w:p>
      <w:pPr>
        <w:pStyle w:val="Normal"/>
        <w:spacing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уководство коллективом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7.1. Общее руководство и контроль за деятельностью коллектива осуществляет руководитель культурно-досугового учреждения. Для обеспечения деятельности коллектива руководитель учреждения создает необходимые условия, утверждает положение о коллективе, планы работы, программы, сметы доходов и расходов, график публичных выступлений, расписание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коллективом осуществляет специалист, имеющий специальное образование и (или) опыт работы в коллективе художественного творчества - режиссер, дирижер, хормейстер, балетмейстер, художник, - руководитель студии изобразительного, декоративно-прикладного искусства и т.д., который может быть назначен руководителем коллектива (далее -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коллектива принимается на работу и освобождается от нее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ь коллектива несет персональную ответственность за организацию творческой работы, программу, содержание деятельности коллектива, его развитие и финансов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ь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бор участников в коллектив и формирует группы по степени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 видео- и фоторабот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ворческие контакты с другими любительскими и профессиональными колле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уководителю культурно-досугового учреждения годовой план организационно-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учета работы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одовой отчет о деятельности коллектива с анализом достижений и недостатков, с предложениями об улучшении работы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другую документацию в соответствии с уставом культурно-досугового учреждения, правилами внутреннего трудового распорядка, договором с руководителем культурно-досугового учреждения и Положением о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ет свой профессиональный уровень, участвует в мероприятиях по повышению квалификации не реже 1 раза в 5 лет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Оплата труда руководителей колле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Должностные оклады руководителей (специалистов) коллективов, работающих в государственных учреждениях культуры, устанавливаются в соответствии с регламентирующими документами органами исполнительной власти субъектов Российской Федерации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8.2. Должностные оклады руководителей (специалистов) коллективов, работающих в муниципальных учреждениях, устанавливаются в соответствии с системой оплаты труда, установленной органами местного самоуправления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8.3. Продолжительность рабочего времени для штатных руководителей коллективов установлена в размере 40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штатных творческих работников коллективов засчитывается время, затрач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концертов, спектаклей, специальных занятий, групповых и индивидуальных репе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коллектива в культурно-массовых мероприятиях, организуемых базов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пуску спектаклей, концертных программ, организацию выставок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строльные выезды с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бору репертуара, созданию сценар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ую и экспедиционную деятельность по профилю народ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бных мероприятиях (семинарах, курсах повышения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ую деятельность по благоустройству и оформлению рабоче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ей, концертов, подготовку реквизита, костюмов, эскизов декораций, запись фон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Должностные оклады руководителям кружков устанавливаются за 3 часа кружковой работы в день, а аккомпаниаторы - за 4 часа работы в день. Для указанных работников устанавливается помесячный суммированный учет рабочего времени. В тех случаях, когда руководители кружков и аккомпаниаторы не могут быть полностью загружены работой, оплата их труда производится за установленный объем работы по часовым став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руководителю кружка или аккомпаниатору поручается кружковая (аккомпаниаторская) работа, сверх установленного настоящим пунктом рабочего времени, оплата за переработанные часы производится по часовым ставкам в одинар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почасовой оплаты производится путем деления месячного должностного оклада руководителя кружка на 76,2 (среднемесячное количество рабочих дней - 25,4,  умноженное на 3 часа); аккомпаниаторам - на 101,6 (среднемесячное количество рабочих дней - 25,4, умноженное на 4 часа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2:00Z</dcterms:created>
  <dc:creator>Пользователь</dc:creator>
  <dc:description/>
  <cp:keywords/>
  <dc:language>en-US</dc:language>
  <cp:lastModifiedBy>UserAdm</cp:lastModifiedBy>
  <cp:lastPrinted>2014-09-30T16:39:00Z</cp:lastPrinted>
  <dcterms:modified xsi:type="dcterms:W3CDTF">2014-10-06T10:25:00Z</dcterms:modified>
  <cp:revision>18</cp:revision>
  <dc:subject/>
  <dc:title>Администрация Пучежского муниципального района</dc:title>
</cp:coreProperties>
</file>