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5140" cy="608965"/>
                  <wp:effectExtent l="0" t="0" r="0" b="0"/>
                  <wp:docPr id="1" name="Герб_ц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ц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4.09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72 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14 № 8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65 Федерального закона от 29.12.2012г № 273-ФЗ «Об образовании в Российской Федерации» статьей 16 Федерального закона от 06.10.2003 № 131-ФЗ «Об общих принципах организации местного самоуправления в Российской Федерации», в целях упорядочения вопросов по установлению размера, порядку взимания и расходования платы родителей (законных представителей)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, руководствуясь Уставом Пучеж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Порядок расчета, взимания и расходования средств родительской платы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, утвержденного постановлением администрации Пучежского муниципального района от 25.02.2014 №84-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п.1.2.  абзац третий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е услуг, работ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услуги, коммуна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пользование имуществом, за исключением недвижимого имуще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, услуги по содержанию имущества, за исключением расходов на содержание недвижимого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боты,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. П.3.2 . Изложить в следующей редакции: «Льготы по родительской плате в муниципальных образовательных организациях, реализующих образовательную программу дошкольного образования, предоставляются родителям (законным представителям) в виде снижения родительской платы при наличии документов, подтверждающих право на получ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.3.3.1.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размере 100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етей-инвалидов, детей-сирот и детей, оставшихся без попечения родителей, а также детей с туберкулезной интоксикац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rPr/>
      </w:pPr>
      <w:r>
        <w:rPr>
          <w:sz w:val="28"/>
          <w:szCs w:val="28"/>
        </w:rPr>
        <w:t>Пучежского муниципального района                                           М.В.Мартю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0:00Z</dcterms:created>
  <dc:creator>Пользователь</dc:creator>
  <dc:description/>
  <cp:keywords/>
  <dc:language>en-US</dc:language>
  <cp:lastModifiedBy>UserAdm</cp:lastModifiedBy>
  <cp:lastPrinted>2014-09-25T12:44:00Z</cp:lastPrinted>
  <dcterms:modified xsi:type="dcterms:W3CDTF">2014-10-06T10:24:00Z</dcterms:modified>
  <cp:revision>12</cp:revision>
  <dc:subject/>
  <dc:title> </dc:title>
</cp:coreProperties>
</file>