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7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5140" cy="608965"/>
                  <wp:effectExtent l="0" t="0" r="0" b="0"/>
                  <wp:docPr id="1" name="Герб_ц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ц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от  18.09. 2014                                                                                          № 470 - 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в постановление администрации Пучежского муниципального района от 18.09.2013 № 490-п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 131-ФЗ</w:t>
      </w:r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Федеральным законом от 27.07.2010 № 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-ФЗ </w:t>
      </w:r>
      <w:r>
        <w:rPr>
          <w:rFonts w:cs="Times New Roman" w:ascii="Times New Roman" w:hAnsi="Times New Roman"/>
          <w:sz w:val="26"/>
          <w:szCs w:val="26"/>
        </w:rPr>
        <w:t>"Об организации предоставления государственных и муниципальных услуг", Федеральным законом от 23.11.199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 174-ФЗ</w:t>
      </w:r>
      <w:r>
        <w:rPr>
          <w:rFonts w:cs="Times New Roman" w:ascii="Times New Roman" w:hAnsi="Times New Roman"/>
          <w:sz w:val="26"/>
          <w:szCs w:val="26"/>
        </w:rPr>
        <w:t xml:space="preserve"> "Об экологической  экспертизе», руководствуясь Уставом Пучежского муниципального района Ивановской области, в целях повышения качества и доступности предоставляемых муниципальных услуг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Пучежского муниципального района от 18.09.2013 № 490-п «Об утверждении административного регламента предоставления муниципальной услуги «Организация и проведение общественных обсуждений объектов государственной экологической экспертизы на территории Пучежского муниципального района Ивановской области» следующие дополнения:</w:t>
      </w:r>
    </w:p>
    <w:p>
      <w:pPr>
        <w:pStyle w:val="Normal"/>
        <w:widowControl/>
        <w:numPr>
          <w:ilvl w:val="1"/>
          <w:numId w:val="4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раздел 3 Административного регламента предоставления муниципальной услуги «Организация и проведение общественных обсуждений объектов государственной экологической экспертизы на территории Пучежского муниципального района Ивановской области, утверждённый вышеуказанным постановлением, текстом следующего содержания:         «Приём, проверка и регистрация заявления и документов на соответствие        пп. 2.6; 2.6.1 настоящего административного регламента также осуществляется в муниципальном учреждении «Многофункциональный центр предоставления государственных и  муниципальных услуг в Пучежском муниципальном районе» (далее – МФЦ), расположенном по адресу: г. Пучеж, ул. Горького, д.16. График работы МФЦ: понедельник-четверг с 8.00 до 18.00, пятница с 8.00 до17.00, суббота и воскресенье – выходные. Телефон – 8 (49345) 2-22-14.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 настоящее постановление в Правовом вестнике Пучежского муниципального района и разместить на официальном сайте 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учежского муниципального района                                         </w:t>
      </w:r>
      <w:r>
        <w:rPr>
          <w:sz w:val="26"/>
          <w:szCs w:val="26"/>
        </w:rPr>
        <w:t>М.В. Мартю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4:00Z</dcterms:created>
  <dc:creator>Пользователь</dc:creator>
  <dc:description/>
  <cp:keywords/>
  <dc:language>en-US</dc:language>
  <cp:lastModifiedBy>UserAdm</cp:lastModifiedBy>
  <dcterms:modified xsi:type="dcterms:W3CDTF">2014-10-06T10:24:00Z</dcterms:modified>
  <cp:revision>6</cp:revision>
  <dc:subject/>
  <dc:title/>
</cp:coreProperties>
</file>