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1257" w:hRule="atLeast"/>
          <w:cantSplit w:val="true"/>
        </w:trPr>
        <w:tc>
          <w:tcPr>
            <w:tcW w:w="93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485140" cy="608965"/>
                  <wp:effectExtent l="0" t="0" r="0" b="0"/>
                  <wp:docPr id="1" name="Герб_цв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_цв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9" w:hRule="atLeast"/>
        </w:trPr>
        <w:tc>
          <w:tcPr>
            <w:tcW w:w="9356" w:type="dxa"/>
            <w:tcBorders/>
          </w:tcPr>
          <w:p>
            <w:pPr>
              <w:pStyle w:val="Heading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Пучежского муниципального района</w:t>
            </w:r>
          </w:p>
          <w:p>
            <w:pPr>
              <w:pStyle w:val="Heading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ской области</w:t>
            </w:r>
          </w:p>
          <w:p>
            <w:pPr>
              <w:pStyle w:val="Heading4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Heading4"/>
              <w:jc w:val="center"/>
              <w:rPr/>
            </w:pPr>
            <w:r>
              <w:rPr/>
              <w:t>П О С Т А Н О В Л Е Н И Е</w:t>
            </w:r>
          </w:p>
          <w:p>
            <w:pPr>
              <w:pStyle w:val="Heading4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356" w:type="dxa"/>
            <w:tcBorders/>
          </w:tcPr>
          <w:p>
            <w:pPr>
              <w:pStyle w:val="Normal"/>
              <w:tabs>
                <w:tab w:val="clear" w:pos="708"/>
                <w:tab w:val="left" w:pos="795" w:leader="none"/>
                <w:tab w:val="center" w:pos="4608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от 09.09.2014                                                             № 450-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3" w:hRule="atLeast"/>
        </w:trPr>
        <w:tc>
          <w:tcPr>
            <w:tcW w:w="935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Пучеж</w:t>
            </w:r>
          </w:p>
        </w:tc>
      </w:tr>
    </w:tbl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дополнений в постановление администрации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3.11.2013 № 622-п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от 06.10.2003 № 131 «Об общих принципах организации местного самоуправления в Российской Федерации», Уставом Пучежского муниципального района: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3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Муниципальную  программу «Развитие образования Пучежского муниципального района», утвержденную постановлением администрации Пучежского муниципального района 13.11.2013 № 622-п, дополнить приложением № 1 (прилагается).</w:t>
      </w:r>
    </w:p>
    <w:p>
      <w:pPr>
        <w:pStyle w:val="Style16"/>
        <w:numPr>
          <w:ilvl w:val="0"/>
          <w:numId w:val="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Лобанову Н.Т.</w:t>
      </w:r>
    </w:p>
    <w:p>
      <w:pPr>
        <w:pStyle w:val="Style16"/>
        <w:numPr>
          <w:ilvl w:val="0"/>
          <w:numId w:val="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 момента подписания и распространяется на правоотношения, возникающие с 01.09.201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Глава администрации</w:t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учежского муниципального района:                       М.В.Мартюнин</w:t>
      </w:r>
    </w:p>
    <w:p>
      <w:pPr>
        <w:pStyle w:val="Normal"/>
        <w:tabs>
          <w:tab w:val="clear" w:pos="708"/>
          <w:tab w:val="left" w:pos="11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right"/>
        <w:rPr/>
      </w:pPr>
      <w:r>
        <w:rPr/>
        <w:t>Приложение № 1</w:t>
      </w:r>
    </w:p>
    <w:p>
      <w:pPr>
        <w:pStyle w:val="Style15"/>
        <w:spacing w:before="0" w:after="0"/>
        <w:jc w:val="right"/>
        <w:rPr/>
      </w:pPr>
      <w:r>
        <w:rPr/>
        <w:t>к постановлению администрации</w:t>
      </w:r>
    </w:p>
    <w:p>
      <w:pPr>
        <w:pStyle w:val="Style15"/>
        <w:spacing w:before="0" w:after="0"/>
        <w:jc w:val="right"/>
        <w:rPr/>
      </w:pPr>
      <w:r>
        <w:rPr/>
        <w:t xml:space="preserve">Пучежского муниципального </w:t>
      </w:r>
    </w:p>
    <w:p>
      <w:pPr>
        <w:pStyle w:val="Style15"/>
        <w:spacing w:before="0" w:after="0"/>
        <w:jc w:val="right"/>
        <w:rPr/>
      </w:pPr>
      <w:r>
        <w:rPr/>
        <w:t>района от 13.11.2013 № 622-п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рядок предоставления ежемесячных муниципальных выплат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молодым специалистам в сфере образования</w:t>
      </w:r>
    </w:p>
    <w:p>
      <w:pPr>
        <w:pStyle w:val="Normal"/>
        <w:rPr>
          <w:sz w:val="28"/>
          <w:szCs w:val="28"/>
          <w:lang w:bidi="hi-IN"/>
        </w:rPr>
      </w:pPr>
      <w:r>
        <w:rPr>
          <w:sz w:val="28"/>
          <w:szCs w:val="28"/>
          <w:lang w:bidi="hi-IN"/>
        </w:rPr>
      </w:r>
    </w:p>
    <w:p>
      <w:pPr>
        <w:pStyle w:val="Normal"/>
        <w:rPr>
          <w:sz w:val="28"/>
          <w:szCs w:val="28"/>
          <w:lang w:bidi="hi-IN"/>
        </w:rPr>
      </w:pPr>
      <w:r>
        <w:rPr>
          <w:sz w:val="28"/>
          <w:szCs w:val="28"/>
          <w:lang w:bidi="hi-IN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  <w:lang w:bidi="hi-IN"/>
        </w:rPr>
      </w:pPr>
      <w:r>
        <w:rPr>
          <w:sz w:val="28"/>
          <w:szCs w:val="28"/>
          <w:lang w:bidi="hi-IN"/>
        </w:rPr>
        <w:t xml:space="preserve">Настоящий Порядок устанавливает размер и условия  предоставления </w:t>
      </w:r>
      <w:r>
        <w:rPr>
          <w:sz w:val="28"/>
          <w:szCs w:val="28"/>
        </w:rPr>
        <w:t>молодым специалистам ежемесячных муниципальных выплат, работающих в образовательных учреждениях Пучежского муниципального района.</w:t>
      </w:r>
    </w:p>
    <w:p>
      <w:pPr>
        <w:pStyle w:val="Normal"/>
        <w:jc w:val="both"/>
        <w:rPr>
          <w:sz w:val="28"/>
          <w:szCs w:val="28"/>
          <w:lang w:bidi="hi-IN"/>
        </w:rPr>
      </w:pPr>
      <w:r>
        <w:rPr>
          <w:sz w:val="28"/>
          <w:szCs w:val="28"/>
          <w:lang w:bidi="hi-IN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лодым специалистом, которому устанавливается ежемесячная муниципальная выплата в течение первых трех лет работы, считается выпускник среднего или высшего профессионального учебного заведения, окончивший учебное заведение и получивший квалификацию педагога, в возрасте до 30 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Ежемесячная надбавка назначается молодым специалистам, поступившим на работу в муниципальные образовательные учреждения Пучеж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Ежемесячная надбавка к заработной плате молодым специалистам устанавливается в размере 3 000 (Трех тысяч) рублей и 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выплачивается при условии выполнения нормы рабочего времени (педагогической или учебной нагрузки) за став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Ежемесячная надбавка выплачивается пропорционально отработанного времени в следующих случая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хождения молодого специалиста в ежегодном оплачиваемом отпуск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хождения молодого специалиста в отпуске с сохранением заработной пла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хождения молодого специалиста  в отпуске без сохранения заработной пла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период временной нетрудоспособности работни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Ежемесячная выплата не выплачивается в период нахождения работника в отпуске по уходу за ребенком до достижения им возраста полутора и трех 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</w:rPr>
        <w:t>Для назначения ежемесячной надбавки к заработной плате  молодой специалист в течение месяца со дня поступления на работу в учреждение подает работодателю заявление о предоставлении ему ежемесячной муниципальной выплаты с приложением следующих документов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пия паспорт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пия документа государственного образца об уровне образования и (или   квалификации молодого специалиста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Выплаты,  предусмотренные настоящим Порядком,  производятся на основании Приказа руководителя учреждения, имеющего статус юридического лица, с которым молодой специалист состоит в трудовых отношен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плата ежемесячной надбавки молодым специалистам назначается с первого числа месяца, следующего за месяцем обращения, и производится в сроки, установленные для выплаты заработной платы в муниципальных образовательных учрежден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ирование ежемесячной надбавки молодым специалистам осуществляется в рамках реализации муниципальной программы «Развитие образования Пучежского муниципального района», утвержденной постановлением администрации Пучежского муниципального района от 13.11.2013 № 622-п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79"/>
        </w:tabs>
        <w:ind w:left="1879" w:hanging="117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12:12:00Z</dcterms:created>
  <dc:creator>Admin</dc:creator>
  <dc:description/>
  <cp:keywords/>
  <dc:language>en-US</dc:language>
  <cp:lastModifiedBy>UserAdm</cp:lastModifiedBy>
  <cp:lastPrinted>2014-09-16T09:29:00Z</cp:lastPrinted>
  <dcterms:modified xsi:type="dcterms:W3CDTF">2014-10-06T10:23:00Z</dcterms:modified>
  <cp:revision>15</cp:revision>
  <dc:subject/>
  <dc:title/>
</cp:coreProperties>
</file>