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52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8.09. 2014                                                               №   4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 12.11.2012 № 572-п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7.12.2006 N 217-п "Об утверждении Правил предоставления и учета субвенций, предоставляемых бюджетам муниципальных районов, городских округов Ивановской области на осуществление полномочий по расчету и последующему предоставлению бюджетам поселен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" администрация Пучежского муниципального района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Внести в постановление администрации Пучежского муниципального района от 12.11.2012 г. № 572-п «Об утверждении Порядка </w:t>
      </w:r>
      <w:r>
        <w:rPr>
          <w:sz w:val="28"/>
          <w:szCs w:val="28"/>
        </w:rPr>
        <w:t>расходования субвенции, выделенной бюджету Пучежского муниципального района на осуществление полномочий по расчету и предоставлению бюджетам поселений, входящих в состав Пучежского муниципального района, субвенций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</w:r>
      <w:r>
        <w:rPr>
          <w:rFonts w:cs="Calibri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ункте 6 Приложения № 1 слова «Департамент внутренней политики» заменить словами «комитет Ивановской области по обеспечению деятельности мировых судей и гражданской защиты населения»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 Главам администрации городского и сельских поселений не позднее 15 сентября 2014 г. представить списки (изменения в списки) присяжных заседателей для определения суммы субвенции для кажд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4. Контроль за выполнением настоящего постановления возложить на заместителя главы администрации Пучежского муниципального района Самышина А.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чежского муниципального района                                         М.В. Мартюнин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Par236"/>
      <w:bookmarkStart w:id="1" w:name="Par39"/>
      <w:bookmarkStart w:id="2" w:name="Par236"/>
      <w:bookmarkStart w:id="3" w:name="Par39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1BE272D62ABFB4E29B291198FF5ED3978B430653ECCC64264110E8EEBC135BA1C7D8BD840F49A6C4BF86VD1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5:00Z</dcterms:created>
  <dc:creator>Пользователь</dc:creator>
  <dc:description/>
  <cp:keywords/>
  <dc:language>en-US</dc:language>
  <cp:lastModifiedBy>UserAdm</cp:lastModifiedBy>
  <cp:lastPrinted>2014-09-17T17:28:00Z</cp:lastPrinted>
  <dcterms:modified xsi:type="dcterms:W3CDTF">2014-10-06T10:22:00Z</dcterms:modified>
  <cp:revision>8</cp:revision>
  <dc:subject/>
  <dc:title/>
</cp:coreProperties>
</file>