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3340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учежского муниципальн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Ивановской области</w:t>
      </w:r>
    </w:p>
    <w:p>
      <w:pPr>
        <w:pStyle w:val="Heading1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от    27.08.2014                                                                    № 410-п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Пучеж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 главы  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и района  от  26.12.2008  № 552-п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Трудовым Кодексом Российской Федерации, в целях совершенствования систем оплаты труда работников муниципальных  учреждений Пуче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главы администрации  Пучежского муниципального района от 26.12.2008 г. №552-п  «О системе оплаты труда работников муниципальных учреждений культуры и муниципального образовательного учреждения сферы культуры, подведомственных отделу по культуре и туризму администрации Пучежского муниципального района»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 названии постановления исключить слова «подведомственных отделу по культуре и туризму админист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В приложениях 1 и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 4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 после слов «трудовым договором» дополнить словами «в зависимости от сложности труда, в том числе с учетом масштаба и особенностей  деятельности и значимости муниципального учреждения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отношение средней заработной платы руководителя и средней заработной платы работников муниципального учреждения, формируемых за счет всех финансовых источников, рассчитывается за календарный год. Определение размера средней заработной платы осуществляется  в соответствии с методикой, используемой при определении средней заработной платы работников для целей статистического наблюдения, утвержденной федеральным органом власти, осуществляющим функции по выработке государственной политики и нормативно-правовому регулированию в сфере официального статистического учет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ункт 5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ополнить тексто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Условия оплаты труда руководителя муниципального учреждения устанавливаются в трудовом договоре, заключаемой на основе типовой формы трудового договора, утвержденной постановлением Правительства Российской Федерации от 12.04.2013 № 329 «О типовой форме трудового договора с руководителем государственного (муниципального) учрежд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татное расписание муниципального учреждения утверждается руководителем этого учреждения и включает в себя все должности служащих (профессии рабочих) данного учрежд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унктом 7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«7. Основной персонал муниципального учреждения – работники муниципального учреждения, непосредственно оказывающие услуги (выполняющие работы), направленные на достижение определенных уставом муниципального учреждения целей деятельности этого учреждения, а также их непосредственные руков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помогательный персонал муниципального учреждения – работники муниципального учреждения, создающие условия для оказания услуг (выполнения работ), направленных на достижение определенных  уставом муниципального учреждения целей деятельности этого учреждения, включая обслуживание зданий и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тивно-управленческий персонал муниципального учреждения – работники муниципального учреждения, занятые управлением (организацией) оказания услуг (выполнения работ), а также работники муниципального учреждения, выполняющие административные функции, необходимые для обеспечения деятельности муниципа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уководителям учреждений культуры и руководителю муниципального образовательного учреждения сферы культуры, в ведении которых находятся муниципальные учреждения, внести соответствующие изменения в системы оплаты труда работников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после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Пучежского муниципального района                                           М.В.Мартю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23:00Z</dcterms:created>
  <dc:creator>Пользователь</dc:creator>
  <dc:description/>
  <cp:keywords/>
  <dc:language>en-US</dc:language>
  <cp:lastModifiedBy>Люба</cp:lastModifiedBy>
  <cp:lastPrinted>2014-08-26T12:19:00Z</cp:lastPrinted>
  <dcterms:modified xsi:type="dcterms:W3CDTF">2014-08-29T12:12:00Z</dcterms:modified>
  <cp:revision>4</cp:revision>
  <dc:subject/>
  <dc:title> </dc:title>
</cp:coreProperties>
</file>