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02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14 г.                                                     № 407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ярмарок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по продаже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олнению работ, оказанию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Российской Федерации», постановлением Правительства Ивановской области от 22.11.2012 № 481-п «Об утверждении Порядка организации ярмарок на территории Ивановской области и продажи товаров (выполнения работ, оказания услуг) на них», в целях создания условий для организации  торговли и обеспечения потребностей населения Пучежского муниципального района в товарах и услуг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организации ярмарок на 2015 год на территории Пучежского муниципального района 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Ярмарки действуют до истечения срока действия договоров аренды земельных участков, предназначенных для их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Пучежского муниципального район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комендовать Межмуниципальному отделу МВД</w:t>
      </w:r>
      <w:r>
        <w:rPr/>
        <w:t xml:space="preserve"> </w:t>
      </w:r>
      <w:r>
        <w:rPr>
          <w:sz w:val="28"/>
          <w:szCs w:val="28"/>
        </w:rPr>
        <w:t>России «Пучежский» (Кудрявцев Ю.В.) обеспечить охрану общественного порядка в местах проведения ярма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учежского муниципального района  Л.А. Швец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М.В. Мартю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spacing w:before="0" w:after="0"/>
        <w:ind w:right="45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тверждён  </w:t>
      </w:r>
    </w:p>
    <w:p>
      <w:pPr>
        <w:pStyle w:val="Heading2"/>
        <w:spacing w:before="0" w:after="0"/>
        <w:ind w:right="45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становлением администрации </w:t>
      </w:r>
    </w:p>
    <w:p>
      <w:pPr>
        <w:pStyle w:val="Heading2"/>
        <w:spacing w:before="0" w:after="0"/>
        <w:ind w:right="45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учежского муниципального района </w:t>
      </w:r>
    </w:p>
    <w:p>
      <w:pPr>
        <w:pStyle w:val="Heading2"/>
        <w:spacing w:before="0" w:after="0"/>
        <w:ind w:right="45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27.08.2014 г. № 407-п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рганизации ярмарок на 2015 год</w:t>
      </w:r>
    </w:p>
    <w:p>
      <w:pPr>
        <w:pStyle w:val="Heading2"/>
        <w:tabs>
          <w:tab w:val="clear" w:pos="708"/>
          <w:tab w:val="left" w:pos="483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территории Пучеж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59"/>
        <w:gridCol w:w="1147"/>
        <w:gridCol w:w="833"/>
        <w:gridCol w:w="900"/>
        <w:gridCol w:w="1260"/>
        <w:gridCol w:w="2160"/>
        <w:gridCol w:w="126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ярма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ярмарки </w:t>
              <w:br/>
              <w:t xml:space="preserve"> (сезонная, </w:t>
              <w:br/>
              <w:t xml:space="preserve"> выходного  </w:t>
              <w:br/>
              <w:t>дня, празднична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ярмарки    (универсальная, </w:t>
              <w:br/>
              <w:t>сельскохозяйственная,</w:t>
              <w:br/>
              <w:t>специализированная     (с указанием   специализации)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</w:t>
              <w:br/>
              <w:t xml:space="preserve">начала  </w:t>
              <w:br/>
              <w:t xml:space="preserve">и дата  </w:t>
              <w:br/>
              <w:t xml:space="preserve">окончания </w:t>
              <w:br/>
              <w:t>проведения</w:t>
              <w:br/>
              <w:t>ярмарк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  юридического лица или индивидуального предпринимателя,</w:t>
              <w:br/>
              <w:t>дата государственной   регист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 </w:t>
              <w:br/>
              <w:t xml:space="preserve">  места   </w:t>
              <w:br/>
              <w:t>проведения</w:t>
              <w:br/>
              <w:t xml:space="preserve"> ярмар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Дельта»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й директор Магомедов Раджаб Гасбулатович дата гос. регистрации 30.07.1997г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орговой зо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0172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ыходного  </w:t>
              <w:br/>
              <w:t>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субботам, в течение всего год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артюни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 регистр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, ул. Ленина, д.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тральная площадь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1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01728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 регистр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артюни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, ул. Ленина, д.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тральная площад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1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01728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1:00Z</dcterms:created>
  <dc:creator>karpov</dc:creator>
  <dc:description/>
  <cp:keywords/>
  <dc:language>en-US</dc:language>
  <cp:lastModifiedBy>SysAdmin</cp:lastModifiedBy>
  <cp:lastPrinted>2014-08-27T11:34:00Z</cp:lastPrinted>
  <dcterms:modified xsi:type="dcterms:W3CDTF">2014-08-28T07:32:00Z</dcterms:modified>
  <cp:revision>7</cp:revision>
  <dc:subject/>
  <dc:title/>
</cp:coreProperties>
</file>