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 25.08.2014                                                               №  406 -п  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/>
        <w:t>г. Пучеж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58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совета при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льтуре и туризму администрации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color w:val="444444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444444"/>
          <w:sz w:val="28"/>
          <w:szCs w:val="28"/>
        </w:rPr>
        <w:t xml:space="preserve"> Правительства Российской Федерации от 30.03.2013 N 286 «О формировании независимой системы оценки качества работы организаций, оказывающих социальные услуги», в целях реализации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color w:val="444444"/>
          <w:sz w:val="28"/>
          <w:szCs w:val="28"/>
        </w:rPr>
        <w:t xml:space="preserve"> Правительства Российской Федерации от 30.13.2013 N 487-р, </w:t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 р и к а з ы в а ю: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1. Создать Общественный совет при отделе по культуре и туризму администрации Пучежского муниципального района по проведению независимой оценки качества работы муниципальных учреждений культуры, образования в сфере культуры (далее – Общественный совет) и утвердить его состав согласно приложению № 1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2. Утвердить Положение об Общественном совете при  отделе по культуре и туризму администрации Пучежского муниципального района по проведению независимой оценки качества работы муниципальных учреждений культуры, образования в сфере культуры согласно приложению   № 2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значить ответственным сотрудником, отвечающим за взаимодействие с Общественным советом, организационно-техническое обеспечение деятельности Общественного совета, заведующего отделом по культуре и туризму администрации Пучежского муниципального района Охотникову Н.Н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Назначить ответственным сотрудником, отвечающим за размещение на официальном сайте администрации Пучежского муниципального района информации о деятельности Общественного совета, результатах общественного мнения о качестве работы учреждений сферы культуры, рейтинги деятельности муниципальных учреждений сферы культуры Пучежского муниципального района  ведущего специалиста отдела по культуре и туризму администрации Пучежского муниципального района Трофимову А.Л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5. Руководителям муниципальных учреждений сферы культуры района: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 xml:space="preserve">5.1. Обеспечить своевременное размещение и обновление на официальном сайте в информационно-телекоммуникационной сети «Интернет» (www.bus.gov.ru) информации, установленной </w:t>
      </w:r>
      <w:hyperlink r:id="rId5">
        <w:r>
          <w:rPr>
            <w:rStyle w:val="InternetLink"/>
            <w:color w:val="21759B"/>
            <w:sz w:val="28"/>
            <w:szCs w:val="28"/>
            <w:u w:val="single"/>
          </w:rPr>
          <w:t>приказом</w:t>
        </w:r>
      </w:hyperlink>
      <w:r>
        <w:rPr>
          <w:color w:val="444444"/>
          <w:sz w:val="28"/>
          <w:szCs w:val="28"/>
        </w:rPr>
        <w:t xml:space="preserve"> Министерства финансов Российской Федерации от 21.07.2011   № 86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я указанного сайта»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5.2. Осуществлять мониторинг общественного мнения о качестве работы учреждения, формируемого представителями средств массовой информации, потребителями оказываемых учреждением муниципальных услуг, общественными организациями, профессиональными сообществами, иными экспертами и обеспечить ежеквартальное представление отчета не позднее чем через 10 дней по истечении отчетного периода по форме согласно приложению № 3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6. Контроль за исполнением настоящего приказа возложить на заместителя главы администрации Пучежского муниципального района Н.Т.Лобано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учежского муниципального района                                           М.В.Мартюни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8.2014  № 406-п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444444"/>
        </w:rPr>
      </w:pPr>
      <w:r>
        <w:rPr>
          <w:color w:val="444444"/>
        </w:rPr>
        <w:t xml:space="preserve">Состав Общественного Совета </w:t>
      </w:r>
    </w:p>
    <w:p>
      <w:pPr>
        <w:pStyle w:val="Heading1"/>
        <w:rPr>
          <w:color w:val="444444"/>
        </w:rPr>
      </w:pPr>
      <w:r>
        <w:rPr>
          <w:color w:val="444444"/>
        </w:rPr>
        <w:t>при отделе по  культуре и туризму администрации Пучежского муниципального района по проведению независимой оценки качества работы муниципальных учреждений культуры, образования</w:t>
      </w:r>
    </w:p>
    <w:p>
      <w:pPr>
        <w:pStyle w:val="Heading1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в сфере культуры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2"/>
        </w:numPr>
        <w:ind w:left="54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ртюнина Любовь Николаевна – заместитель директора МБУК</w:t>
      </w:r>
    </w:p>
    <w:p>
      <w:pPr>
        <w:pStyle w:val="Normal"/>
        <w:ind w:left="180" w:hanging="0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«МЦКС Пучежского муниципального района»;</w:t>
      </w:r>
    </w:p>
    <w:p>
      <w:pPr>
        <w:pStyle w:val="Normal"/>
        <w:numPr>
          <w:ilvl w:val="0"/>
          <w:numId w:val="2"/>
        </w:numPr>
        <w:ind w:left="54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остюничева Наталья Ананьевна – заместитель директора МБУК 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МЦБС Пучежского муниципального района;</w:t>
      </w:r>
    </w:p>
    <w:p>
      <w:pPr>
        <w:pStyle w:val="Normal"/>
        <w:numPr>
          <w:ilvl w:val="0"/>
          <w:numId w:val="2"/>
        </w:numPr>
        <w:ind w:left="54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рчук Светлана Витальевна – преподаватель МБОУ ДОД ДШИ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г.Пучежа;</w:t>
      </w:r>
    </w:p>
    <w:p>
      <w:pPr>
        <w:pStyle w:val="Normal"/>
        <w:numPr>
          <w:ilvl w:val="0"/>
          <w:numId w:val="2"/>
        </w:numPr>
        <w:ind w:left="54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линина Елена Владимировна – корреспондент газеты «Пучежские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>вести»;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color w:val="444444"/>
          <w:sz w:val="28"/>
          <w:szCs w:val="28"/>
        </w:rPr>
        <w:t>Мухина Татьяна Ивановна – специалист по молодёжной политике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отдела образования и молодежной политики администрации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Пучежского муниципального района;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6.     Киселев Олег Михайлович – научный сотрудник МБУК Краеведческий 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музей Пучежского муниципального района;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    Осьмушкина Ольга Сергеевна – председатель районной  ветеранской</w:t>
      </w:r>
    </w:p>
    <w:p>
      <w:pPr>
        <w:pStyle w:val="Normal"/>
        <w:ind w:left="1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Сторожилова Татьяна Ивановна - </w:t>
      </w:r>
      <w:r>
        <w:rPr>
          <w:sz w:val="28"/>
          <w:szCs w:val="28"/>
        </w:rPr>
        <w:t>главный специалист, ответственны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ДН и ЗП.</w:t>
      </w:r>
    </w:p>
    <w:p>
      <w:pPr>
        <w:pStyle w:val="Normal"/>
        <w:ind w:left="18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8.2014  № 406-п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444444"/>
          <w:szCs w:val="28"/>
        </w:rPr>
        <w:t>Положение об Общественном совете при отделе</w:t>
      </w:r>
    </w:p>
    <w:p>
      <w:pPr>
        <w:pStyle w:val="Heading1"/>
        <w:rPr>
          <w:color w:val="444444"/>
          <w:szCs w:val="28"/>
        </w:rPr>
      </w:pPr>
      <w:r>
        <w:rPr>
          <w:color w:val="444444"/>
          <w:szCs w:val="28"/>
        </w:rPr>
        <w:t>по культуре и туризму администрации Пучежского</w:t>
      </w:r>
    </w:p>
    <w:p>
      <w:pPr>
        <w:pStyle w:val="Heading1"/>
        <w:rPr>
          <w:color w:val="444444"/>
          <w:szCs w:val="28"/>
        </w:rPr>
      </w:pPr>
      <w:r>
        <w:rPr>
          <w:color w:val="444444"/>
          <w:szCs w:val="28"/>
        </w:rPr>
        <w:t>муниципального района по проведению независимой</w:t>
      </w:r>
    </w:p>
    <w:p>
      <w:pPr>
        <w:pStyle w:val="Heading1"/>
        <w:rPr>
          <w:color w:val="444444"/>
          <w:szCs w:val="28"/>
        </w:rPr>
      </w:pPr>
      <w:r>
        <w:rPr>
          <w:color w:val="444444"/>
          <w:szCs w:val="28"/>
        </w:rPr>
        <w:t>оценки качества работы муниципальных</w:t>
      </w:r>
    </w:p>
    <w:p>
      <w:pPr>
        <w:pStyle w:val="Heading1"/>
        <w:rPr>
          <w:color w:val="444444"/>
          <w:szCs w:val="28"/>
        </w:rPr>
      </w:pPr>
      <w:r>
        <w:rPr>
          <w:color w:val="444444"/>
          <w:szCs w:val="28"/>
        </w:rPr>
        <w:t>учреждений культуры, образования в сфере культуры</w:t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1. Общие положения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1.1. Общественный совет при отделе по культуре и туризму администрации Пучежского муниципального района по проведению независимой оценки качества работы муниципальных учреждений культуры, образования в сфере культуры (далее — Общественный совет) является постоянно действующим коллегиальным совещательным органом при отделе по культуре и туризму администрации Пучежского муниципального района (далее — отдел)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1.2. Общественный совет образуется в целях обеспечения открытости деятельности муниципальных учреждений культуры, образования в сфере культуры (далее – учреждения), оказывающих муниципальные услуги в сфере культуры (далее – муниципальные услуги) и повышения эффективности и качества предоставляемых муниципальных услуг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1.3. Обществе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вановской области, нормативными правовыми актами Ивановской области и органов местного самоуправления, а также настоящим положением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 Задачи и полномочия Общественного совета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смотрение инициатив граждан, общественных организаций и иных организаций, связанных с выявлением и решением наиболее актуальных проблем в сферах деятельности отдела;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развитие взаимодействия отдела с общественными объединениями,  образовательными учреждениями и иными некоммерческими организациями и использование их потенциала для повышения эффективности реализации отделом законодательства Российской Федерации в сферах культуры, формирование обоснованных предложений по совершенствованию работы в указанных сферах деятельности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Основные полномочия Общественного совета: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перечня учреждений, оказывающих муницип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ределение критериев эффективности работы учреждений, оказывающих муниципальные услуги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работка и установление порядка проведения оценки качества работы учреждений, оказывающих муниципальные услуги и периодичность проведения мониторинга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выработка предложений по совместным действиям общественных объединений, образовательных учреждений и иных некоммерческих организаций, а также средств массовой информации по вопросам, отнесенным к ведению отдела;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направление в отдел информации о результатах оценки качества работы учреждений и предложений об улучшении качества работы, а также об организации доступа к информации, необходимой для лиц, обратившихся за предоставлением муниципальных услуг.</w:t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 Права Общественного совета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 Для осуществления возложенных задач и полномочий Общественный совет имеет право: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прашивать и получать дополнительную информацию, необходимую для проведения независимой оценки качества работы учреждений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глашать на заседания Общественного совета руководителей органов исполнительной власти Пучежского муниципального района, руководителей учреждений, оказывающих муниципальные услуги, а также представителей иных общественных объединений и организаций.</w:t>
      </w:r>
    </w:p>
    <w:p>
      <w:pPr>
        <w:pStyle w:val="Normal"/>
        <w:spacing w:before="0" w:after="36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 Порядок формирования Общественного совета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 Количественный состав Общественного совета составляет 8 человек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4.2. Персональный состав Общественного совета утверждается постановлением администрации Пучежского муниципального район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Общественный совет включаются представители общественных организаций, профессиональных сообществ, средств массовой информации и иных экспертов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Лица, входящие в состав Общественного совета, принимают участие в его работе на общественных началах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5. Председатель Общественного совета, его заместитель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 В состав Общественного совета не могут входить: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ца, не являющиеся гражданами Российской Федерации, либо лица, имеющие гражданство иностранного государства;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лица, замещающие муниципальные должности Российской Федерации, муниципальные должности субъектов Российской Федерации, должности государственной гражданской и муниципальной службы, члены Совета Федерации Федерального Собрания Российской Федерации, депутаты Государственной Думы Федерального Собрания Российской Федерации, Законодательного Собрания Ивановской области, представительных органов муниципальных районов и округов, а также выборные должностные лица местного самоуправления, члены выборного органа местного самоуправления, лица, замещающие муниципальные должности Пучежского муниципального района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ца, признанные недееспособными на основании решения суда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ца, имеющие непогашенную или неснятую судимость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5. Организация деятельности Общественного совета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Общественный совет осуществляет свою деятельность исходя из задач и полномочий, указанных в разделе 2 настоящего положения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2. Заседания Общественного совета проводятся по мере необходимости, но не реже одного раза в квартал и считаются правомочными, если на них присутствует более половины членов Общественного совет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3. При невозможности участия в заседании члены Общественного совета информируют об этом председателя Общественного совета (в случае его отсутствия – заместителя председателя), при этом они вправе изложить свое мнение по рассматриваемым вопросам в письменном виде не позднее 2 дней до дня заседания Общественного совет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4. Председатель Общественного совета: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ределяет приоритетные направления деятельности Общественного совета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носит на утверждение Общественного совета план работы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одит заседания Общественного совета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ординирует деятельность членов Общественного совет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5. В отсутствие председателя Общественного совета, его функции выполняет заместитель председателя Общественного совет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6. Секретарь Общественного совета: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ует текущую деятельность Общественного совета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ует делопроизводство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7. Решения Общественного совета принимаются большинством голосов присутствующих на заседании лиц, входящих в соста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spacing w:before="0" w:after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8. Решения Общественного совета оформляются протоколами, которые подписывает председательствующий на заседании Общественного совета, копии протоколов направляются в департамент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>5.9. Организационно-техническое обеспечение деятельности Общественного совета возлагается на отдел по культуре и туризму администрации Пучежского муниципального района.</w:t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Helvetica" w:ascii="Helvetica" w:hAnsi="Helvetica"/>
          <w:color w:val="444444"/>
          <w:szCs w:val="24"/>
        </w:rPr>
        <w:t> </w:t>
      </w: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от 25.08.2014  № 406-п</w:t>
      </w:r>
    </w:p>
    <w:p>
      <w:pPr>
        <w:pStyle w:val="Normal"/>
        <w:spacing w:before="0" w:after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ФОРМА ОТЧЕТА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существления мониторинга общественного мнения о качестве работы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</w:t>
      </w:r>
    </w:p>
    <w:p>
      <w:pPr>
        <w:pStyle w:val="Normal"/>
        <w:jc w:val="center"/>
        <w:rPr>
          <w:color w:val="444444"/>
          <w:sz w:val="20"/>
        </w:rPr>
      </w:pPr>
      <w:r>
        <w:rPr>
          <w:rStyle w:val="Emphasis"/>
          <w:color w:val="444444"/>
          <w:sz w:val="20"/>
        </w:rPr>
        <w:t>(полное наименование учреждения)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0"/>
        </w:rPr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 xml:space="preserve">за </w:t>
      </w:r>
      <w:r>
        <w:rPr>
          <w:rStyle w:val="Emphasis"/>
          <w:rFonts w:cs="Helvetica" w:ascii="Helvetica" w:hAnsi="Helvetica"/>
          <w:color w:val="444444"/>
          <w:sz w:val="21"/>
          <w:szCs w:val="21"/>
        </w:rPr>
        <w:t xml:space="preserve">_________________________ 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20____ года</w:t>
      </w:r>
    </w:p>
    <w:p>
      <w:pPr>
        <w:pStyle w:val="Normal"/>
        <w:jc w:val="center"/>
        <w:rPr>
          <w:rStyle w:val="Emphasis"/>
          <w:color w:val="444444"/>
          <w:sz w:val="20"/>
        </w:rPr>
      </w:pPr>
      <w:r>
        <w:rPr>
          <w:rStyle w:val="Emphasis"/>
          <w:color w:val="444444"/>
          <w:sz w:val="20"/>
        </w:rPr>
        <w:t>(отчетный период: 1, 2, 3, 4 кварталы)</w:t>
      </w:r>
    </w:p>
    <w:p>
      <w:pPr>
        <w:pStyle w:val="Normal"/>
        <w:jc w:val="center"/>
        <w:rPr>
          <w:rStyle w:val="Emphasis"/>
          <w:color w:val="444444"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94"/>
        <w:gridCol w:w="2949"/>
        <w:gridCol w:w="5812"/>
      </w:tblGrid>
      <w:tr>
        <w:trPr>
          <w:tblHeader w:val="true"/>
          <w:trHeight w:val="640" w:hRule="atLeast"/>
        </w:trPr>
        <w:tc>
          <w:tcPr>
            <w:tcW w:w="594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 xml:space="preserve">№ </w:t>
            </w:r>
            <w:r>
              <w:rPr>
                <w:color w:val="757575"/>
                <w:sz w:val="22"/>
                <w:szCs w:val="22"/>
              </w:rPr>
              <w:t>п/п</w:t>
            </w:r>
          </w:p>
        </w:tc>
        <w:tc>
          <w:tcPr>
            <w:tcW w:w="294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>мониторинга</w:t>
            </w:r>
          </w:p>
        </w:tc>
        <w:tc>
          <w:tcPr>
            <w:tcW w:w="581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>Информация о выполнении показателя мониторинга</w:t>
            </w:r>
          </w:p>
        </w:tc>
      </w:tr>
      <w:tr>
        <w:trPr>
          <w:trHeight w:val="3485" w:hRule="atLeast"/>
        </w:trPr>
        <w:tc>
          <w:tcPr>
            <w:tcW w:w="594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81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 xml:space="preserve">(информация формируется на основании записей в книгу (журнал) регистрации жалоб и обращений граждан, «обратной связи» с официального сайта учреждении, проведения анкетирования, опроса и представляется в виде: </w:t>
            </w:r>
          </w:p>
          <w:p>
            <w:pPr>
              <w:pStyle w:val="Normal"/>
              <w:spacing w:before="0" w:after="360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360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 xml:space="preserve">- краткого анализа проведенного анкетирования, опроса. </w:t>
            </w:r>
          </w:p>
          <w:p>
            <w:pPr>
              <w:pStyle w:val="Normal"/>
              <w:spacing w:before="0" w:after="360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594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812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 xml:space="preserve"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 </w:t>
            </w:r>
          </w:p>
          <w:p>
            <w:pPr>
              <w:pStyle w:val="Normal"/>
              <w:spacing w:before="0" w:after="360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360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 xml:space="preserve">- краткого анализа опубликованных отзывов с указанием источников и дат публикации. </w:t>
            </w:r>
          </w:p>
          <w:p>
            <w:pPr>
              <w:pStyle w:val="Normal"/>
              <w:spacing w:before="0" w:after="360"/>
              <w:rPr>
                <w:color w:val="757575"/>
                <w:sz w:val="22"/>
                <w:szCs w:val="22"/>
              </w:rPr>
            </w:pPr>
            <w:r>
              <w:rPr>
                <w:rStyle w:val="Emphasis"/>
                <w:i w:val="false"/>
                <w:color w:val="757575"/>
                <w:sz w:val="22"/>
                <w:szCs w:val="22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)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30"/>
        </w:tabs>
        <w:ind w:left="630" w:hanging="480"/>
      </w:pPr>
      <w:rPr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color w:val="4444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175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BA5C752AF3FF03AB55D33DFFA03A89B0D98641162435F7203ED20C69SEVFM" TargetMode="External"/><Relationship Id="rId4" Type="http://schemas.openxmlformats.org/officeDocument/2006/relationships/hyperlink" Target="consultantplus://offline/ref=3EBA5C752AF3FF03AB55D33DFFA03A89B0D98641142A35F7203ED20C69SEVFM" TargetMode="External"/><Relationship Id="rId5" Type="http://schemas.openxmlformats.org/officeDocument/2006/relationships/hyperlink" Target="consultantplus://offline/ref=677561B0C9A66BC7EF8845BE131B553B6DBBA02968CDE9299EB01BEEDD7DY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7:00Z</dcterms:created>
  <dc:creator>Пользователь</dc:creator>
  <dc:description/>
  <cp:keywords/>
  <dc:language>en-US</dc:language>
  <cp:lastModifiedBy>Пользователь</cp:lastModifiedBy>
  <cp:lastPrinted>2014-09-01T11:19:00Z</cp:lastPrinted>
  <dcterms:modified xsi:type="dcterms:W3CDTF">2014-09-02T06:13:00Z</dcterms:modified>
  <cp:revision>9</cp:revision>
  <dc:subject/>
  <dc:title>Администрация Пучежского муниципального района</dc:title>
</cp:coreProperties>
</file>