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14.08. 2014                                                               №  38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администрации района от 29.10.2008 № 456-п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Трудовым Кодексом Российской Федерации, в целях совершенствования систем оплаты труда работников муниципальных учреждений Пучеж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Внести в постановление администрации Пучежского муниципального района от 29.10.2008 г. № 456-п «О введении новых систем оплаты труда работников муниципальных учреждений и органов муниципальной власти Пучежского муниципального района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приложении 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ункте 2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подпункт «а» дополнить словами «, единого квалификационного справочника должностей руководителей, специалистов и служащих или профессиональных стандартов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ункт «б» признать утратившим си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ункте 6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бзац второй после слов «трудовым договором» дополнить словами «в зависимости от сложности труда, в том числе с учетом масштаба управления и особенностей деятельности и значимости муниципального учрежд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оотношение средней заработной руководителей  и средней заработной платы работников муниципальных учреждений Ивановской области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ункте 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абзацы первый и второй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Условия оплаты труда руководителей муниципальных учреждений Пучежского муниципального района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Штатное расписание муниципального учреждения Пучежского муниципального района утверждается руководителем этого учреждения и включает в себя все должности служащих (профессии рабочих) данного учреждения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ункте 1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В абзаце третьем слово «примерный» исключить, дополнить словами «этих учрежден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Дополнить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11. Основной персонал муниципального учреждения Пучежского муниципального района – работники муниципального учреждения Пучежского муниципального района - работники муниципального учреждения Пучежского муниципального района, непосредственно оказывающие услуги (выполняющие работы), направленные на достижение определенных уставом муниципального учреждения Пучежского муниципального района 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спомогательный персонал муниципального учреждения Пучежского муниципального района - работники муниципального учреждения Пучежского муниципального района, создающие условия для оказания услуг (выполнения работ), направленных на достижение определенных уставом муниципального учреждения Пучежского муниципального района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тивно-управленческий персонал муниципального учреждения Пучежского муниципального района – работники муниципального учреждения Пучежского муниципального района, занятые управлением (организацией) оказания услуг (выполнения работ), а также работники муниципального учреждения Пучежского муниципального района, выполняющие административные функции, необходимые для обеспечения деятельности муниципального учреждения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  Органам местного самоуправления Пучежского муниципального района, в ведении которых находятся муниципальные учреждения, внести соответствующие изменения в системы оплаты труда работников по соответствующим видам экономиче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чежского муниципального района                                         М.В. Мартюнин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Par236"/>
      <w:bookmarkStart w:id="1" w:name="Par39"/>
      <w:bookmarkStart w:id="2" w:name="Par236"/>
      <w:bookmarkStart w:id="3" w:name="Par39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6:00Z</dcterms:created>
  <dc:creator>Пользователь</dc:creator>
  <dc:description/>
  <cp:keywords/>
  <dc:language>en-US</dc:language>
  <cp:lastModifiedBy>UserAdm</cp:lastModifiedBy>
  <cp:lastPrinted>2014-08-18T10:28:00Z</cp:lastPrinted>
  <dcterms:modified xsi:type="dcterms:W3CDTF">2014-09-02T13:57:00Z</dcterms:modified>
  <cp:revision>24</cp:revision>
  <dc:subject/>
  <dc:title/>
</cp:coreProperties>
</file>