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Franklin Gothic Medium" w:hAnsi="Franklin Gothic Medium" w:cs="Franklin Gothic Medium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Franklin Gothic Medium" w:ascii="Franklin Gothic Medium" w:hAnsi="Franklin Gothic Medium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от  05.08.2014 г.                                                      №  383-п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b/>
          <w:sz w:val="28"/>
          <w:szCs w:val="28"/>
        </w:rPr>
        <w:t>О выделении специальных мест для размещения печатных агитационных материалов на территории избирательных участков, образованных в Пучеж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 с пунктом 7 статьи 54 Федерального закона от 12.06.2002   №  67-ФЗ  «Об основных гарантиях избирательных прав и права на участие  в референдуме граждан Российской Федерации»  (в действующей редакции),  пунктом  6 статьи 41 Закона Ивановской области от 27.06.2012  №  45-ОЗ  «О выборах Губернатора Ивановской области» (в действующей редакции), рассмотрев предложения территориальной избирательной комиссии Пучеж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. Выделить на территории Пучежского муниципального района для размещения печатных агитационных материалов следующие специальные места: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втобусная остановка по ул. Юрьевецкая  напротив автовокзала; 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бусная остановка по ул. Приволжская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автобусная остановка около здания МБУК «МЦ клубная система ПМР»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й стенд у центрального входа на рынок г. Пучежа; 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на территории ОГСУСО «Пучежский дом-интернат для престарелых и инвалидов»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бусная остановка по ул. Ленина («Серп и Молот»)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бусная остановка по ул. 2-я Производственная, возле магазина № 10 ЗАО «Дельта»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ойе здания сельского клуба д. Затеиха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ойе конторы СПК «Зарайское» с. Зарайское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тене магазина ИП Климина с. Лужинки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по ул. Центральная с. Илья-Высоково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около здания сельского клуба д. Дубново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бусная остановка д. Губинская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втобусная остановка д. Кораблево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фойе конторы СПК «Заветы Ильича» д. Привалово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около автобусной остановки с. Кандаурово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на площади с. Мортки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на площади д. Дмитриево Большое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у магазина ИП Макарушкова д. Летнево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на площади с. Сеготь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р у здания ФАП д. Петрово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бор у здания ФАП д. Марищи;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ый стенд у магазина ИП Якубова д. Дрозд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постановление в Избирательную комиссию Ивановской области, территориальную избирательную комиссию Пуче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равовом вестнике Пучежского муниципального района и разместить на сайте администрации Пучежского муниципального район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ucheg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чежского муниципального района                                   </w:t>
        <w:tab/>
        <w:t>М. В. Мартюн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20:00Z</dcterms:created>
  <dc:creator>ЛЛ</dc:creator>
  <dc:description/>
  <cp:keywords/>
  <dc:language>en-US</dc:language>
  <cp:lastModifiedBy>Соколова</cp:lastModifiedBy>
  <cp:lastPrinted>2014-08-11T16:18:00Z</cp:lastPrinted>
  <dcterms:modified xsi:type="dcterms:W3CDTF">2014-08-11T12:20:00Z</dcterms:modified>
  <cp:revision>2</cp:revision>
  <dc:subject/>
  <dc:title>От              №</dc:title>
</cp:coreProperties>
</file>