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1"/>
      </w:tblGrid>
      <w:tr>
        <w:trPr>
          <w:trHeight w:val="1303" w:hRule="atLeast"/>
          <w:cantSplit w:val="true"/>
        </w:trPr>
        <w:tc>
          <w:tcPr>
            <w:tcW w:w="9671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340" cy="68580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7" w:hRule="atLeast"/>
          <w:cantSplit w:val="true"/>
        </w:trPr>
        <w:tc>
          <w:tcPr>
            <w:tcW w:w="9671" w:type="dxa"/>
            <w:tcBorders/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67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 01.08.2014г.                                                                 № 375-п   </w:t>
            </w:r>
          </w:p>
        </w:tc>
      </w:tr>
      <w:tr>
        <w:trPr>
          <w:trHeight w:val="312" w:hRule="atLeast"/>
          <w:cantSplit w:val="true"/>
        </w:trPr>
        <w:tc>
          <w:tcPr>
            <w:tcW w:w="967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Пучеж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административного регламент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я муниципальной услуги «Выдача  документов (выписки из поквартирных карточек, домовых книг, справок и иных документов)»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1.2003 г. №131-ФЗ «Об общих принципах организации местного самоуправления в Российской Федерации»,  от 27.07. 2010 года № 210-ФЗ «Об организации предоставления государственных и муниципальных услуг»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административный регламент предоставления муниципальной услуги «Выдача  документов (выписки из поквартирных карточек, домовых книг, справок и иных документов)»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униципальному учреждению «Многофункциональный центр   предоставления государственных и муниципальных услуг в Пучежском муниципальном районе» принять необходимые меры для выполнения требований настоящего реглам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тделу по управлению делами администрации Пучежского муниципального района опубликовать настоящее постановление в «Правовом вестнике» и разместить на официальном сайте администрации Пучежского муниципального района в разделе «Многофункциональный центр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чежского муниципального района                                          М.В. Мартюн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чеж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08.2014 №  375-п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ТИВНЫЙ РЕГЛАМЕНТ</w:t>
      </w:r>
      <w:bookmarkStart w:id="0" w:name="_GoBack"/>
      <w:bookmarkEnd w:id="0"/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я муниципальной услуги «Выдача  документов (выписок из поквартирных карточек, домовых книг, справок и иных документов)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.</w:t>
      </w:r>
    </w:p>
    <w:p>
      <w:pPr>
        <w:pStyle w:val="ListParagraph"/>
        <w:tabs>
          <w:tab w:val="clear" w:pos="708"/>
          <w:tab w:val="left" w:pos="4020" w:leader="none"/>
        </w:tabs>
        <w:ind w:left="108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numPr>
          <w:ilvl w:val="1"/>
          <w:numId w:val="2"/>
        </w:numPr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 предоставления муниципальной услуги «Выдача  документов (выписок из поквартирных карточек, домовых книг, справок и иных документов)» (далее – административный регламент)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. Создания комфортных условий для участников отношений, возникающих при предоставлении услуги, и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ListParagraph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1"/>
          <w:numId w:val="2"/>
        </w:numPr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ксте настоящего регламента используются следующие термины:</w:t>
      </w:r>
    </w:p>
    <w:p>
      <w:pPr>
        <w:pStyle w:val="ListParagraph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- административный регламент о предоставлении муниципальной услуги по выдаче населению выписки из поквартирной карточки, домовой книги, справок и иных документов Муниципальным учреждением «Многофункциональный центр предоставления государственных и муниципальных услуг в Пучежском муниципальном районе» (далее – административный регламент)</w:t>
      </w:r>
      <w:r>
        <w:rPr>
          <w:rFonts w:cs="Times New Roman" w:ascii="Times New Roman" w:hAnsi="Times New Roman"/>
          <w:sz w:val="26"/>
          <w:szCs w:val="26"/>
        </w:rPr>
        <w:t>– нормативный правовой акт, определяющий сроки и последовательность действий специалиста Муниципального учреждения «Многофункциональный центр предоставления государственных и муниципальных услуг в Пучежском муниципальном районе», связанных с предоставлением населению документированной информации при непосредственном обращении (заявлении) граждан или организаций;</w:t>
      </w:r>
    </w:p>
    <w:p>
      <w:pPr>
        <w:pStyle w:val="ListParagraph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- административная процедура</w:t>
      </w:r>
      <w:r>
        <w:rPr>
          <w:rFonts w:cs="Times New Roman" w:ascii="Times New Roman" w:hAnsi="Times New Roman"/>
          <w:sz w:val="26"/>
          <w:szCs w:val="26"/>
        </w:rPr>
        <w:t xml:space="preserve"> – последовательность действий специалиста Муниципального учреждения «Многофункциональный центр предоставления государственных и муниципальных услуг в Пучежском муниципальном районе» при исполнении муниципальной услуги по предоставлению гражданам выписок из поквартирных карточек, домовых книг, справок и других документов;</w:t>
      </w:r>
    </w:p>
    <w:p>
      <w:pPr>
        <w:pStyle w:val="ListParagraph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- поквартирная карточка</w:t>
      </w:r>
      <w:r>
        <w:rPr>
          <w:rFonts w:cs="Times New Roman" w:ascii="Times New Roman" w:hAnsi="Times New Roman"/>
          <w:sz w:val="26"/>
          <w:szCs w:val="26"/>
        </w:rPr>
        <w:t xml:space="preserve"> – документ, отражающий сведения о гражданах, зарегистрированных по месту жительства, месту пребывания в жилом помещении, о площади жилого помещения;</w:t>
      </w:r>
    </w:p>
    <w:p>
      <w:pPr>
        <w:pStyle w:val="ListParagraph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- выписка из поквартирной карточки</w:t>
      </w:r>
      <w:r>
        <w:rPr>
          <w:rFonts w:cs="Times New Roman" w:ascii="Times New Roman" w:hAnsi="Times New Roman"/>
          <w:sz w:val="26"/>
          <w:szCs w:val="26"/>
        </w:rPr>
        <w:t xml:space="preserve"> – документ, предоставляемый гражданину, отражающий сведения о гражданах, зарегистрированных по месту жительства, месту пребывания в жилом помещении;</w:t>
      </w:r>
    </w:p>
    <w:p>
      <w:pPr>
        <w:pStyle w:val="ListParagraph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- домовая книга</w:t>
      </w:r>
      <w:r>
        <w:rPr>
          <w:rFonts w:cs="Times New Roman" w:ascii="Times New Roman" w:hAnsi="Times New Roman"/>
          <w:sz w:val="26"/>
          <w:szCs w:val="26"/>
        </w:rPr>
        <w:t xml:space="preserve"> – документ, в котором отражены сведения о владельцах жилого помещения и сведения о зарегистрированных гражданах по месту жительства в данном жилом, помещении, сведения в книге заполняются соответствующими уполномоченными органами;</w:t>
      </w:r>
    </w:p>
    <w:p>
      <w:pPr>
        <w:pStyle w:val="ListParagraph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- выписка из домовой книги</w:t>
      </w:r>
      <w:r>
        <w:rPr>
          <w:rFonts w:cs="Times New Roman" w:ascii="Times New Roman" w:hAnsi="Times New Roman"/>
          <w:sz w:val="26"/>
          <w:szCs w:val="26"/>
        </w:rPr>
        <w:t xml:space="preserve"> – документ, в котором отражены сведения о владельцах жилого помещения и сведения о зарегистрированных гражданах по месту жительствав данном жилом доме, помещении;</w:t>
      </w:r>
    </w:p>
    <w:p>
      <w:pPr>
        <w:pStyle w:val="ListParagraph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- справка</w:t>
      </w:r>
      <w:r>
        <w:rPr>
          <w:rFonts w:cs="Times New Roman" w:ascii="Times New Roman" w:hAnsi="Times New Roman"/>
          <w:sz w:val="26"/>
          <w:szCs w:val="26"/>
        </w:rPr>
        <w:t xml:space="preserve"> – документ, предоставляемый гражданину на основании действующего нормативного правового акта, с информацией, которой располагают органы местного самоуправления;</w:t>
      </w:r>
    </w:p>
    <w:p>
      <w:pPr>
        <w:pStyle w:val="ListParagraph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ListParagraph"/>
        <w:tabs>
          <w:tab w:val="clear" w:pos="708"/>
          <w:tab w:val="left" w:pos="402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 При оказании муниципальной услуги, в целях получения информации и документов, необходимых для принятия решений, специалист Муниципального учреждения «Многофункциональный центр предоставления государственных и муниципальных услуг в Пучежском муниципальном районе» осуществляет взаимодействие с гражданами и учреждениями, имеющими сведения необходимые для принятия решения и качественного оказания муниципальной услуги.</w:t>
      </w:r>
    </w:p>
    <w:p>
      <w:pPr>
        <w:pStyle w:val="ListParagraph"/>
        <w:tabs>
          <w:tab w:val="clear" w:pos="708"/>
          <w:tab w:val="left" w:pos="402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402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 Получателями муниципальной услуги являются граждане Российской Федерации, иностранные граждане, лица без гражданства, юридические лица.</w:t>
      </w:r>
    </w:p>
    <w:p>
      <w:pPr>
        <w:pStyle w:val="ListParagraph"/>
        <w:tabs>
          <w:tab w:val="clear" w:pos="708"/>
          <w:tab w:val="left" w:pos="402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есы заявителей могут представлять:</w:t>
      </w:r>
    </w:p>
    <w:p>
      <w:pPr>
        <w:pStyle w:val="ListParagraph"/>
        <w:tabs>
          <w:tab w:val="clear" w:pos="708"/>
          <w:tab w:val="left" w:pos="40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- юридические лица </w:t>
      </w:r>
      <w:r>
        <w:rPr>
          <w:rFonts w:cs="Times New Roman" w:ascii="Times New Roman" w:hAnsi="Times New Roman"/>
          <w:sz w:val="26"/>
          <w:szCs w:val="26"/>
        </w:rPr>
        <w:t>– должностные лица, наделенные такими полномочиями в соответствии с учредительными документами юридического лица, и должностные лица, обладающие доверенностью, выданной в установленном порядке данным юридическим лицом;</w:t>
      </w:r>
    </w:p>
    <w:p>
      <w:pPr>
        <w:pStyle w:val="ListParagraph"/>
        <w:tabs>
          <w:tab w:val="clear" w:pos="708"/>
          <w:tab w:val="left" w:pos="40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- физические лица</w:t>
      </w:r>
      <w:r>
        <w:rPr>
          <w:rFonts w:cs="Times New Roman" w:ascii="Times New Roman" w:hAnsi="Times New Roman"/>
          <w:sz w:val="26"/>
          <w:szCs w:val="26"/>
        </w:rPr>
        <w:t xml:space="preserve">  - лица, обладающие нотариально удостоверенной доверенностью заявителя, и законные представители физического лица.</w:t>
      </w:r>
    </w:p>
    <w:p>
      <w:pPr>
        <w:pStyle w:val="ListParagraph"/>
        <w:tabs>
          <w:tab w:val="clear" w:pos="708"/>
          <w:tab w:val="left" w:pos="402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Информирование о предоставлении муниципальной услуги осуществляетсяспециалистами  Муниципального учреждения «Многофункциональный центр предоставления государственных и муниципальных услуг в Пучежском муниципальном районе» (далее – МУ «МФЦ»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 телефонам МУ «МФЦ»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средством почтовой связ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 личном обращении в МУ «МФЦ»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 электронной почте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на официальном интернет-сайте администрации Пучежского муниципального район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на информационных стендах в МУ «МФЦ»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Если обращение за информацией осуществляется в письменной форме или с использованием сети Интернет в электронном виде, то ответ дается в письменном виде в течение 10 дней со дня регистрации обращ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Специалистами МУ «МФЦ» предоставляется информац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 предоставлении муниципальной услуги - на основании устного (или письменного) запроса граждан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о ходе предоставления муниципальной услуги - на основании устного (или письменного) запроса заявителей, направивших в порядке, установленном административным регламентом, заявление и иные документы, необходимые для предоставления муниципальной услуги, указанные в </w:t>
      </w:r>
      <w:hyperlink w:anchor="Par19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</w:t>
        </w:r>
      </w:hyperlink>
      <w:r>
        <w:rPr>
          <w:rFonts w:cs="Times New Roman" w:ascii="Times New Roman" w:hAnsi="Times New Roman"/>
          <w:sz w:val="26"/>
          <w:szCs w:val="26"/>
        </w:rPr>
        <w:t>е 2.6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86"/>
      <w:bookmarkEnd w:id="1"/>
      <w:r>
        <w:rPr>
          <w:rFonts w:cs="Times New Roman" w:ascii="Times New Roman" w:hAnsi="Times New Roman"/>
          <w:sz w:val="26"/>
          <w:szCs w:val="26"/>
        </w:rPr>
        <w:t>1.8. На официальном сайте администрации Пучежского муниципального района в сети Интернет, информационных стендах в помещении МУ «МФЦ» размещается следующая информац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приема заявителей, их представителе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олучения информаци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едоставления муниципальной услуги и максимальные сроки выполнения отдельных административных процедур;</w:t>
      </w:r>
    </w:p>
    <w:p>
      <w:pPr>
        <w:pStyle w:val="ListParagraph"/>
        <w:tabs>
          <w:tab w:val="clear" w:pos="708"/>
          <w:tab w:val="left" w:pos="402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окументов, необходимых для предоставления муниципальной услуги.</w:t>
      </w:r>
    </w:p>
    <w:p>
      <w:pPr>
        <w:pStyle w:val="ListParagraph"/>
        <w:tabs>
          <w:tab w:val="clear" w:pos="708"/>
          <w:tab w:val="left" w:pos="402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ндарт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 Наименование муниципальной услуги -  Выдача населению выписки из поквартирной карточки, домовой книги, справок и иных документов (далее - муниципальная  услуга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Муниципальная услуга предоставляется Муниципальным учреждением «Многофункциональный центр предоставления государственных и муниципальных услуг в Пучежском муниципальном районе» (далее – МУ «МФЦ»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 услуги осуществляется по адресу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5360, Ивановская область, г. Пучеж, ул. Максима Горького, д.16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8(49345)2-22-14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uchmfc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приема: понедельник, вторник, среда, четверг с 8-00 до 17-00 ч.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ыв на обед  с 12-00 до 13-00 ч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Результатом предоставления муниципальной услуги является выдача заявителю надлежащим образом оформленных справок, выписок, копий документов, информационных писе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рок предоставления справок не должен превышать 40 минут. Максимальный срок подготовки выписки из поквартирной карточки составляет 5 дн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едоставление муниципальной услуги осуществляется в соответствии с :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Гражданским кодексом Российской Федерации; 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Федеральным законом РФ от 06.11.2003 г.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едеральным законом РФ от 27.07.2006 «152-ФЗ «О персональных данных»;</w:t>
      </w:r>
    </w:p>
    <w:p>
      <w:pPr>
        <w:pStyle w:val="Style14"/>
        <w:jc w:val="both"/>
        <w:rPr/>
      </w:pPr>
      <w:r>
        <w:rPr>
          <w:color w:val="000000"/>
          <w:sz w:val="26"/>
          <w:szCs w:val="26"/>
        </w:rPr>
        <w:t xml:space="preserve">- Федеральным законом РФ от </w:t>
      </w:r>
      <w:r>
        <w:rPr>
          <w:sz w:val="26"/>
          <w:szCs w:val="26"/>
        </w:rPr>
        <w:t xml:space="preserve">02.05.2006г.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6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едеральным законом РФ от 27.07.2010 (в ред. от 23.07.2013)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6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становлением Правительства Российской Федерации от 16.05.2011г.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6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споряжением Правительства Российской Федерации от 17.12.2009 №1993-р (в ред. от 28.12.2011) «Об утверждении сводного перечня первоочередных 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ами субъектов Российской Федерации и муниципальными учреждениям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60" w:after="6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6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 Для получения  муниципальной услуги заявитель обращается с письменным или устным заявлением. В заявлении излагается существо обращения, с возможной полнотой указываются сведения, необходимые для его исполн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6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олучения муниципальной услуги заявителем представляются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6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6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физических лиц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6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 запросе информации, не содержащей данных о третьих лицах – документ, удостоверяющий личность заявителя, домовая книга (для получения справки о составе семьи, справки о лицах, зарегистрированных в жилом помещении)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6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 запросе информации, содержащей персональные данные третьих лиц – документ, удостоверяющий личность, и доверенности третьих лиц или, документы, удостоверяющие право законных представителей, домовая книга (для получения справки о составе семьи, справки о лицах, зарегистрированных в жилом помещении)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6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при запросе информации, необходимой для оформления наследства – документ, удостоверяющий личность, свидетельство о смерти наследодателя, завещание наследодателя на имя заявителя или документы, подтверждающие его родство с наследодателем (свидетельства о рождении, браках, перемени имени, усыновлении, установлении отцовства), домовая книг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6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 запросе информации, необходимой для получения социального пособия на погребение неработающих умерших граждан – документ, удостоверяющий личность, свидетельство о смерти гражданина, на погребение которого необходимо получить социальное пособие, документы, подтверждающие родство с умершим, домовая книг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6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 запросе информации о площади жилого помещения, о наличии печного (центрального) отопления - документ, удостоверяющий личность гражданина, обратившегося за муниципальной услугой, технический паспорт жилого помещения, документ, устанавливающий право собственности (пользования) жилым помещением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6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 запросе информации, необходимой для получения гражданам, не имеющим постоянного места работы, справки для оформления медицинского полиса – документ, удостоверяющий личность гражданина, трудовая книж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юридических лиц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документ, удостоверяющий личность, доверенность юридического лица на получение информации в его интересах; а также при необходимости гражданами и юридическими лицами предоставляются домовая книга и технический паспорт домовлад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е справки, выписки документы представляются заявителем в подлиннике. Документы, предъявляемые в копиях и доверенности физических лиц должны быть нотариально удостоверен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К документам, представляемым заявителем, устанавливаются следующие требова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документы, предусмотренные п. 2.6 административного регламента, представляются на бумажном носителе, текст документов должен поддаваться прочтению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документы не должны содержать подчистки либо приписки, зачеркнутые слова и иные не оговоренные в них исправления, иметь серьёзных повреждений, не позволяющих однозначно истолковывать их содержание, не должны иметь разночт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Основаниями для отказа в приёме документов, необходимых для предоставления муниципальной услуги, и предоставлении муниципальной услуги являются: обращение лица, не соответствующего статусу заявителя, установленного пунктом п. 2.6 административного регламента, представление документов, предусмотренных п. 2.6 административного регламента, не в полном объёме и (или) не соответствующих требованиям, установленным п. 2.7 административного регламен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, послуживших основанием для отказ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Предоставление муниципальной услуги осуществляется на безвозмездной осн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Консультации (справки) по вопросам предоставления муниципальной услуги осуществляются специалистом МУ «МФЦ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МУ «МФЦ», осуществляющий индивидуальное устное консультирование, должен принять все необходимые меры для дачи полного и оперативного ответа на поставленные вопро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Ожидание в очереди при подаче заявления или устном обращении граждан о предоставлении муниципальной услуги и при получении результата предоставления муниципальной услуги заявителем не должно превышать 15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Индивидуальное устное консультирование каждого заявителя осуществляется специалистом МУ «МФЦ» не более 1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для подготовки ответа требуется продолжительное время, сотрудник, осуществляющий индивидуальное устное консультирование, может предложить заявителю обратиться за необходимой информацией в письменном виде, либо назначить иное для заявителя время для устного консульт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е письменное консультирование осуществляется при наличии письменного обращения получателя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ый ответ подписывает уполномоченный на данные действия специалист МУ «МФЦ», в нем указываются фамилия, инициалы и телефон исполн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направляется письмом, электронной почтой, факсом в зависимости от способа обращения получателя муниципальной услуги за консультацией или способа доставки, указанного в письменном обращении получателя муниципальной услуг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3. Срок регистрации письменного запроса заявителя о предоставлении муниципальной услуги – 4 (четыре) минуты с момента обращения заявителя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ые и электронные 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4. Требования к местам предоставления муниципальной услуги.На территории, прилегающей к месторасположению МУ «МФЦ», оборудуются места для парковки автотранспортных средств. Доступ заявителей к парковочным местам является бесплатным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 в здание МУ «МФЦ» оборудуется вывеской, содержащей информацию о наименовании организации, пандусом, обеспечивающим  беспрепятственный доступ в помещении инвалидов, использующих кресла-коляс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для приёма заявителей оборудуются столами, стульями, обеспечиваются образцом для заполнения заявления, бланками заявлений и канцелярскими принадлежностям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ожидания в очереди должны быть оборудованы стульям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информирования, предназначенные для ознакомления заявителей с информационными материалами, оборудуются информационным стендом. Информационный стенд располагается в доступном месте и содержит следующие информационные материал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рафик приёма заявителей, фамилии, имена, отчества специалистов, ответственных за предоставление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сто расположения, график (режим) работы, номера телефонов, адреса интернет-сайтов и электронной почты, где заинтересованные лица могут получить документы, необходимые для предоставления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разцы заполн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 Показателями доступности являются понятность требований, предъявляемых к заявителю, к форме и видам представляемых документов, к результату предоставления услуги, а также разнообразие способов, с помощью которых заявитель может обратиться за предоставлением муниципальной услуги (почта, личный приём, интерне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ями качества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нение обращения в установленные сро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фортность обслуживания заявител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подготовленных документов интересам заявителя о требованиям действующего законодатель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едоставление муниципальной услуги   включает в себя следующие административные процедуры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ем и регистрация письменных заявлений или устных обращений гражд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ссмотрение представленных документов и принятие решения о выдач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ли об отказе в выдаче </w:t>
      </w:r>
      <w:r>
        <w:rPr>
          <w:rFonts w:cs="Times New Roman" w:ascii="Times New Roman" w:hAnsi="Times New Roman"/>
          <w:sz w:val="26"/>
          <w:szCs w:val="26"/>
          <w:lang w:eastAsia="ar-SA"/>
        </w:rPr>
        <w:t>справк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подготовка и оформление </w:t>
      </w:r>
      <w:r>
        <w:rPr>
          <w:rFonts w:cs="Times New Roman" w:ascii="Times New Roman" w:hAnsi="Times New Roman"/>
          <w:sz w:val="26"/>
          <w:szCs w:val="26"/>
          <w:lang w:eastAsia="ar-SA"/>
        </w:rPr>
        <w:t>справк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ыдача  справки.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Блок-схе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снованием для начала исполнения административной процедуры по приёму и рассмотрению документов является личное устное обращение заявителя или его представителя в МУ «МФЦ» с документами, предусмотренными п. 2.6 административного регламен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МУ «МФЦ» – определяет соответствие лица, обратившегося за предоставлением муниципальной услуги, статусу заявителя, предусмотренному пунктом 1.4 административного регламента.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личия оснований для отказа в приёме документов и в предоставлении муниципальной услуги, заявитель информирует об этом в устной форме с пояснениями о причинах такого отказ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бращения лица, соответствующего статусу заявителя, представления документов, предусмотренных пунктом 2.6 административного регламента в полном объёме и соответствующих требованиям, установленным пунктом 2.7 административного регламента, специалист МУ «МФЦ» приступает к оформлению справ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исполнения данной административной процедуры составляет 15 мину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 Основанием для начала исполнения административной процедуры по оформлению справки является результат рассмотрения документов и их соответствие требованиям, предъявляемым к данным документа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документов специалист МУ «МФЦ» оформляет и заверяет своей подписью Справк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составе семь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месту жительств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количестве зарегистрированных граждан в домовладени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сутствии центрального отопления либо наличии печного отопл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а из домовой книг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поквартирной карточк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регистрации и проживании на день смерт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выдачи полиса безработным граждан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исполнения данной административной процедуры составляет 20 мину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Основанием для начала исполнения административной процедуры по выдаче справки является её подписани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ная справка, заверяется печатью МУ «МФЦ», регистрируется в журнале «Регистрация выданных справок» с присвоением регистрационного номера, даты выдачи, указанием фамилии заявителя и адреса, по которому расположен частный жилой дом или жилое помещение муниципального жилищного фонда, и выдаётся заявителю (его представителю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исполнения данной административной процедуры составляет 5 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 w:before="60" w:after="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руководителем МУ «МФЦ».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76" w:before="60" w:after="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контроль осуществляется путем проведения руководителем МУ «МФЦ»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 Досудебный (внесудебный) порядок обжалования решений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ействий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1. Право заявителя подать жалобу на решение и (или) действия (бездействие) МУ «МФЦ», предоставляющего муниципальную услуг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и имеют право на обжалование действий или бездействия МУ «МФЦ»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2. Предмет жало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может обратиться с жалобой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рушения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рушения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ребования у заявителя документов, не предусмотренных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атребования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3. Порядок подачи и рассмотрения жало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а подается в МУ «МФЦ», предоставляющее муниципальную услугу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может быть направлена в МУ «МФЦ» по почте, по электронной почте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наименование Учреждения, предоставляющего муниципальную услугу, сотрудника, предоставляющего муниципальную услугу, 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сведения об обжалуемых решениях и действиях (бездействии) Учреждения, предоставляющего муниципальную услугу, сотрудника учреждения, предоставляющего муниципальную услуг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доводы, на основании которых заявитель не согласен с решением и действием (бездействием) МУ «МФЦ», предоставляющего муниципальную услугу, сотрудника МУ «МФЦ»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4.Сроки рассмотрения жало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, поступившая в МУ «МФЦ», подлежит регистрации не позднее следующего рабочего дня со дня ее поступ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, поступившая в МУ «МФЦ», подлежит рассмотрению руководителем МУ «МФЦ», в течение пятнадца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МУ «МФЦ» в срок не более 5 рабочих дней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5. 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реждения отказывает в удовлетворении жалобы в следующих случаях: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60" w:after="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МУ «МФЦ» вправе оставить жалобу без ответа в следующих случаях: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ичие в жалобе нецензурных либо оскорбительных выражений, угроз жизни, здоровью и имуществу сотрудника МУ «МФЦ», а также членов его семьи;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сли жалоба подана заявителем в МУ «МФЦ», в компетенцию которого не входит принятие решения по жалобе. В этом случае в течение 3 рабочих дней со дня ее регистрации МУ «МФЦ» 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МУ «МФЦ»,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МУ «МФЦ». О данном решении уведомляется заявитель, направивший обращение;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6. Результат рассмотрения жало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обращения жалобы МУ «МФЦ»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удовлетворяет жалобу, в том числе в форме отмены принятого решения, исправления допущенных МУ «МФЦ»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отказывает в удовлетворении жалобы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7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и документы, необходимые для обоснования и рассмотрения жалобы размещаются в МУ «МФЦ», а также может быть сообщена заявителю в устной и/или письменной форме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8. Порядок обжалования решения по жалоб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вправе обжаловать решения по жалобе в судебном порядк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МУ «МФЦ» в установленном порядке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местонахождение МУ «МФЦ»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еречень номеров телефонов для получения сведений о прохождении процедур по рассмотрению жалобы. 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9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заявителей о порядке подачи и рассмотрения жалобы на решения и действия (бездействие) МУ «МФЦ», сотрудников МУ «МФЦ», осуществляется посредством размещения информации на стендах в местах предоставления муниципальной услуги в МУ «МФЦ», а также информация может быть сообщена заявителю в устной и (или) письменной форм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0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ыдача документов (выписок из поквартирных карточек, </w:t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омовых книг, справок и иных документов)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ЛОК-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я муниципальной услуги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Выдача документов (выписок из поквартирных карточек,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мовых книг, справок и иных документов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150"/>
        <w:gridCol w:w="3274"/>
      </w:tblGrid>
      <w:tr>
        <w:trPr/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и регистрация письменных заявлений или устных обращений граждан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5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представленных документов и принятие решения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че или об отказе в выдаче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правки (выписки)</w:t>
            </w:r>
          </w:p>
        </w:tc>
      </w:tr>
      <w:tr>
        <w:trPr/>
        <w:tc>
          <w:tcPr>
            <w:tcW w:w="3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27940" distR="27940" simplePos="0" locked="0" layoutInCell="1" allowOverlap="1" relativeHeight="4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6350</wp:posOffset>
                      </wp:positionV>
                      <wp:extent cx="173990" cy="635"/>
                      <wp:effectExtent l="0" t="0" r="0" b="0"/>
                      <wp:wrapNone/>
                      <wp:docPr id="3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82.05pt;margin-top: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27940" distR="27940" simplePos="0" locked="0" layoutInCell="1" allowOverlap="1" relativeHeight="5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6350</wp:posOffset>
                      </wp:positionV>
                      <wp:extent cx="173990" cy="635"/>
                      <wp:effectExtent l="0" t="0" r="0" b="0"/>
                      <wp:wrapNone/>
                      <wp:docPr id="4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4.9pt;margin-top: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8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правки  (выписки)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аз в предоставлен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услуг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27940" distR="27940" simplePos="0" locked="0" layoutInCell="0" allowOverlap="1" relativeHeight="7">
                <wp:simplePos x="0" y="0"/>
                <wp:positionH relativeFrom="column">
                  <wp:posOffset>1042035</wp:posOffset>
                </wp:positionH>
                <wp:positionV relativeFrom="paragraph">
                  <wp:posOffset>26035</wp:posOffset>
                </wp:positionV>
                <wp:extent cx="173990" cy="635"/>
                <wp:effectExtent l="0" t="0" r="0" b="0"/>
                <wp:wrapNone/>
                <wp:docPr id="5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82.05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7145</wp:posOffset>
                </wp:positionV>
                <wp:extent cx="2140585" cy="819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819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Выдач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ar-SA"/>
                              </w:rPr>
                              <w:t>справки (выпис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5pt;height:64.5pt;mso-wrap-distance-left:0pt;mso-wrap-distance-right:9.05pt;mso-wrap-distance-top:0pt;mso-wrap-distance-bottom:0pt;margin-top:1.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Выдача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ar-SA"/>
                        </w:rPr>
                        <w:t>справки (выпис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59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BalloonTextChar">
    <w:name w:val="Balloon Text Char"/>
    <w:basedOn w:val="Style13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Стиль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chmfc@gmail.com" TargetMode="External"/><Relationship Id="rId4" Type="http://schemas.openxmlformats.org/officeDocument/2006/relationships/hyperlink" Target="consultantplus://offline/ref=CDE3B9DF5BD98DE4A586D5691346AF7E124E1172EB0B3F38DDFFFEEA79BB1456A0071BA9135592245C1AF8j5H6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00:00Z</dcterms:created>
  <dc:creator>Директор</dc:creator>
  <dc:description/>
  <cp:keywords/>
  <dc:language>en-US</dc:language>
  <cp:lastModifiedBy>Информационный Отдел</cp:lastModifiedBy>
  <cp:lastPrinted>2014-08-05T15:38:00Z</cp:lastPrinted>
  <dcterms:modified xsi:type="dcterms:W3CDTF">2014-09-15T13:00:00Z</dcterms:modified>
  <cp:revision>2</cp:revision>
  <dc:subject/>
  <dc:title> </dc:title>
</cp:coreProperties>
</file>