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24.07.2014 г.                                                      №  364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района от 14.12.2012г. № 64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19 Федерального Закона Российской Федерации от 12.06.2002г. № 67-ФЗ «Об основных гарантиях избирательных прав и права на участие в референдуме граждан Российской Федерации", и по согласованию с территориальной избирательной комиссией Пучеж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Пучежского муниципального района от 14.12.2012г. № 646-п «Об образовании избирательных участков на территории Пучежского муниципального района для проведения голосования и подсчета голосов избирателей на выборах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границ избирательного участка № 603 исключить дом № 30/18 по ул. 50 лет ВЛКС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границы избирательного участка № 603 включить дом № 56/40 по ул. 50 лет ВЛКС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постановление в Избирательную комиссию Ивановской области, территориальную избирательную комиссию Пуче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равовом вестнике Пучежского муниципального района и разместить на сайте администрации Пучеж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uche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чежского муниципального района                                   </w:t>
        <w:tab/>
        <w:t>М. В. Мартю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2:00Z</dcterms:created>
  <dc:creator>ЛЛ</dc:creator>
  <dc:description/>
  <cp:keywords/>
  <dc:language>en-US</dc:language>
  <cp:lastModifiedBy>Люба</cp:lastModifiedBy>
  <cp:lastPrinted>2014-07-25T10:27:00Z</cp:lastPrinted>
  <dcterms:modified xsi:type="dcterms:W3CDTF">2014-07-25T06:27:00Z</dcterms:modified>
  <cp:revision>4</cp:revision>
  <dc:subject/>
  <dc:title>От              №</dc:title>
</cp:coreProperties>
</file>