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86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8"/>
                <w:szCs w:val="2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 22.07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6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Пуче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</w:rPr>
        <w:t xml:space="preserve">от 31.12.2013 № 704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Внести следующие дополнения в постановление администрации Пучежского муниципального района от 31.12.2013 №704-п «Об утверждении муниципальной программы «Патриотическое воспитание и подготовка молодежи Пучежского муниципального района к военной службе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полнить текст постановления пунктом следующего содержания: </w:t>
      </w:r>
    </w:p>
    <w:p>
      <w:pPr>
        <w:pStyle w:val="Normal"/>
        <w:ind w:left="360" w:hanging="0"/>
        <w:jc w:val="both"/>
        <w:rPr/>
      </w:pPr>
      <w:r>
        <w:rPr/>
        <w:t>«5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, начиная с формирования бюджета Пучежского муниципального района на 2014 год и на плановый период 2015 и 2016 годов»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2. Настоящее постановление распространяет свои действия с 01.01.2014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М.В. Мартю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Style13">
    <w:name w:val="Основной текст Знак Знак Знак"/>
    <w:qFormat/>
    <w:rPr>
      <w:b/>
      <w:bCs/>
      <w:sz w:val="32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8:00Z</dcterms:created>
  <dc:creator>Пользователь</dc:creator>
  <dc:description/>
  <cp:keywords/>
  <dc:language>en-US</dc:language>
  <cp:lastModifiedBy>UserAdm</cp:lastModifiedBy>
  <cp:lastPrinted>2014-07-23T17:32:00Z</cp:lastPrinted>
  <dcterms:modified xsi:type="dcterms:W3CDTF">2014-08-01T11:05:00Z</dcterms:modified>
  <cp:revision>21</cp:revision>
  <dc:subject/>
  <dc:title> </dc:title>
</cp:coreProperties>
</file>